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18"/>
        </w:rPr>
        <w:t>08 апреля 2025 г.</w:t>
      </w:r>
      <w:r>
        <w:rPr>
          <w:sz w:val="22"/>
          <w:szCs w:val="22"/>
        </w:rPr>
        <w:t xml:space="preserve">                                       г. Минеральные Воды                                           </w:t>
      </w:r>
      <w:r>
        <w:rPr/>
        <w:t>№</w:t>
      </w:r>
      <w:r>
        <w:rPr>
          <w:sz w:val="18"/>
        </w:rPr>
        <w:t xml:space="preserve"> 749</w:t>
      </w:r>
    </w:p>
    <w:p>
      <w:pPr>
        <w:pStyle w:val="TextBody"/>
        <w:jc w:val="lef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TextBody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 внесения изменений в Генеральный план  Минераловодского муниципального округа Ставропольского края применительно к населенному пункту село Орбельяновка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частью 2 статьи 23 Градостроительного кодекса Российской Федерации, Федеральным законом Российской Федерации                       от 06 октября 2003 г. № 131-ФЗ «Об общих принципах организации местного самоуправления в Российской Федерации», Законом Ставропольского края от 18 июня 2012 г. № 53-кз «О некоторых вопросах регулирования отношений в области градостроительной деятельности на территории Ставропольского края», на основании протокола заседания координационного совета по развитию инвестиционной деятельности и конкуренции на территории Минераловодского муниципального округа Ставропольского края от 06 февраля 2025 г. № 1, </w:t>
      </w:r>
      <w:r>
        <w:rPr>
          <w:sz w:val="28"/>
          <w:szCs w:val="28"/>
        </w:rPr>
        <w:t xml:space="preserve">администрация Минераловодского муниципального округа Ставропольского края </w:t>
      </w: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дготовить проект внесения изменений в Генеральный план  Минераловодского муниципального округа Ставропольского края, утвержденный Решением Совета депутатов Минераловодского муниципального округа Ставропольского края от 28 июня 2024 г. № 435, применительно к населенному пункту село Орбельяновка (далее – проект внесения изменений в Генеральный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и по землепользованию и застройке Минераловодского муниципального округа Ставропольского края обеспечить прием и рассмотрение предложений заинтересованных лиц по проекту внесения изменений в Генеральный пл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архитектуры и градостроительства администрации Минераловодского муниципального округа Ставропольского края                     (Якуба С. В.) обеспечить официальное опубликование информационного  сообщения о подготовке проекта внесения изменений в Генеральный план и размещение указанного сообщения на официальном сайте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Контроль за 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. С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  <w:r>
        <w:rPr>
          <w:sz w:val="28"/>
          <w:szCs w:val="24"/>
          <w:lang w:eastAsia="ar-SA"/>
        </w:rPr>
        <w:t>Минераловодского</w:t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4"/>
          <w:lang w:eastAsia="ar-SA"/>
        </w:rPr>
        <w:t xml:space="preserve">Ставропольского края                                                                   </w:t>
      </w:r>
      <w:r>
        <w:rPr>
          <w:sz w:val="28"/>
          <w:szCs w:val="28"/>
          <w:lang w:eastAsia="ar-SA"/>
        </w:rPr>
        <w:t>М. Ю. Гаранж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0:00Z</dcterms:created>
  <dc:creator>Default</dc:creator>
  <dc:description/>
  <cp:keywords/>
  <dc:language>en-US</dc:language>
  <cp:lastModifiedBy>Архитектура</cp:lastModifiedBy>
  <cp:lastPrinted>2025-03-25T17:04:00Z</cp:lastPrinted>
  <dcterms:modified xsi:type="dcterms:W3CDTF">2025-04-10T11:30:00Z</dcterms:modified>
  <cp:revision>2</cp:revision>
  <dc:subject/>
  <dc:title>Главе</dc:title>
</cp:coreProperties>
</file>