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24.02.2024 г.                                 г. Минеральные Воды                                             № 37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 с кадастровым номером 26:24:040449:52, имеющем местоположение: край Ставропольский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инеральные Воды, пр-кт 22 Партсъезда, 74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01.12.2023 № 7/6, заключение о результатах общественных обсуждений от 01.12.2023 № 7/6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26:24:040449:52, имеющем местоположение: край Ставропольский,                             г. Минеральные Воды, пр-кт 22 Партсъезда, 74а, в части минимальных отступов от границ земельного участка до допустимого размещения зданий, строений, сооружений - по границе земельного участка с нулевым отступ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 xml:space="preserve">. Контроль за  выполнением настоящего  постановления возложить на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я главы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Ставропольского края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9:00Z</dcterms:created>
  <dc:creator>Default</dc:creator>
  <dc:description/>
  <cp:keywords/>
  <dc:language>en-US</dc:language>
  <cp:lastModifiedBy>Архитектура</cp:lastModifiedBy>
  <cp:lastPrinted>2023-12-14T17:15:00Z</cp:lastPrinted>
  <dcterms:modified xsi:type="dcterms:W3CDTF">2024-02-29T06:29:00Z</dcterms:modified>
  <cp:revision>3</cp:revision>
  <dc:subject/>
  <dc:title>Главе</dc:title>
</cp:coreProperties>
</file>