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 xml:space="preserve">17 декабря 2024 г.                               г. Минеральные Воды                                         №3022 </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431:161, местоположение которого: Российская Федерация, Ставропольский край, Минераловодский городской округ, город Минеральные Воды, улица Железноводская,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5, заключение о результатах общественных обсуждений от 25 ноября 2024 г. № 8/5,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отклонение от предельных параметров разрешенного строительства на земельном участке с кадастровым номером 26:24:040431:161, местоположение которого: Российская Федерация, Ставропольский край, Минераловодский городской округ, город Минеральные Воды, улица Железноводская, 41,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северо-западной и северо-восточной сторон земельного участка – 1 м.</w:t>
      </w:r>
      <w:r>
        <w:rPr>
          <w:sz w:val="28"/>
          <w:szCs w:val="28"/>
        </w:rPr>
        <w:tab/>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pPr>
      <w:r>
        <w:rPr>
          <w:sz w:val="28"/>
          <w:szCs w:val="24"/>
          <w:lang w:eastAsia="ar-SA"/>
        </w:rPr>
        <w:t xml:space="preserve">Ставропольского края                                                                   </w:t>
      </w:r>
      <w:r>
        <w:rPr>
          <w:sz w:val="28"/>
          <w:szCs w:val="28"/>
          <w:lang w:eastAsia="ar-SA"/>
        </w:rPr>
        <w:t>М. Ю. Гаранжа</w:t>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1:00Z</dcterms:created>
  <dc:creator>Default</dc:creator>
  <dc:description/>
  <cp:keywords/>
  <dc:language>en-US</dc:language>
  <cp:lastModifiedBy>Архитектура</cp:lastModifiedBy>
  <cp:lastPrinted>2024-12-09T12:21:00Z</cp:lastPrinted>
  <dcterms:modified xsi:type="dcterms:W3CDTF">2024-12-19T12:32:00Z</dcterms:modified>
  <cp:revision>3</cp:revision>
  <dc:subject/>
  <dc:title>Главе</dc:title>
</cp:coreProperties>
</file>