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8.12.2023                                   г. Минеральные Воды                                             № 290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26:24:040453:64, имеющем местоположение: Ставропольский край, Минераловодский район, г. Минеральные Вод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. Дунаевский, 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-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1.12.2023 № 7/4, заключение о результатах общественных обсуждений от 01.12.2023 № 7/4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453:64, имеющем местоположение: Ставропольский край, Минераловодский район, г. Минеральные Воды, пер. Дунаевский, 78, в части минимальных отступов от границ земельного участка до допустимого размещения зданий, строений, сооружений с восточной стороны земельного участка - по границе земельного участка с нулевым отступ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 выполнением настоящего  постановления возложить на 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9:00Z</dcterms:created>
  <dc:creator>Default</dc:creator>
  <dc:description/>
  <cp:keywords/>
  <dc:language>en-US</dc:language>
  <cp:lastModifiedBy>Архитектура</cp:lastModifiedBy>
  <cp:lastPrinted>2023-12-15T12:53:00Z</cp:lastPrinted>
  <dcterms:modified xsi:type="dcterms:W3CDTF">2024-01-09T11:30:00Z</dcterms:modified>
  <cp:revision>3</cp:revision>
  <dc:subject/>
  <dc:title>Главе</dc:title>
</cp:coreProperties>
</file>