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3:080805:55, имеющем местоположение: Российская Федерация, Ставропольский край, городской округ Минераловодский, поселок Загорский, улица Административная, земельный участок 15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7, заключение о результатах общественных обсуждений от 01.12.2023 № 7/7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3:080805:55, имеющем местоположение: Российская Федерация, Ставропольский край, городской округ Минераловодский, поселок Загорский, улица Административная, земельный участок 15А, в части минимальных отступов от границ земельного участка до допустимого размещения зданий, строений, сооружений – 0,2 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92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 выполнением настоящего 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2:00Z</dcterms:created>
  <dc:creator>Default</dc:creator>
  <dc:description/>
  <cp:keywords/>
  <dc:language>en-US</dc:language>
  <cp:lastModifiedBy>Архитектура</cp:lastModifiedBy>
  <cp:lastPrinted>2023-12-18T14:06:00Z</cp:lastPrinted>
  <dcterms:modified xsi:type="dcterms:W3CDTF">2024-01-09T11:32:00Z</dcterms:modified>
  <cp:revision>2</cp:revision>
  <dc:subject/>
  <dc:title>Главе</dc:title>
</cp:coreProperties>
</file>