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09 декабря 2024 г.   </w:t>
      </w:r>
      <w:r>
        <w:rPr>
          <w:sz w:val="22"/>
          <w:szCs w:val="22"/>
        </w:rPr>
        <w:t xml:space="preserve">                                    г. Минеральные Воды                                           </w:t>
      </w:r>
      <w:r>
        <w:rPr/>
        <w:t>№</w:t>
      </w:r>
      <w:r>
        <w:rPr>
          <w:sz w:val="18"/>
        </w:rPr>
        <w:t xml:space="preserve"> </w:t>
      </w:r>
      <w:r>
        <w:rPr>
          <w:sz w:val="24"/>
          <w:szCs w:val="24"/>
        </w:rPr>
        <w:t>2879</w:t>
      </w:r>
    </w:p>
    <w:p>
      <w:pPr>
        <w:pStyle w:val="TextBody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документации по планировке территории (проекта межевания территории) по адресу: Российская Федерация, Ставропольский край, Минераловодский муниципальный округ, поселок Анджиевский, улица Производственная, в районе земельного участка с кадастровым номером 26:24:030101:110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Российской Федерации от                   06 октября 2003 г. № 131-ФЗ «Об общих принципах организации местного самоуправления в Российской Федерации», рассмотрев заявление общества с ограниченной ответственностью «ЭЛЛАДА» о подготовке документации по планировке территории, администрация Минераловодского муниципального округа Ставропо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Разрешить обществу с ограниченной ответственностью «ЭЛЛАДА» подготовить документацию по планировке территории (проект межевания территории) по адресу: Российская Федерация, Ставропольский край, Минераловодский муниципальный округ, поселок Анджиевский, улица Производственная, в районе земельного участка с кадастровым номером 26:24:030101:110, в соответствии с прилагаемым заданием, за счет собственных средст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течение трех дней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остановления  возложить на заместителя главы администрации Минераловодского муниципального округа Ставропольского края  Дмитриева В. С.</w:t>
      </w:r>
    </w:p>
    <w:p>
      <w:pPr>
        <w:pStyle w:val="Normal"/>
        <w:tabs>
          <w:tab w:val="clear" w:pos="720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М. Ю. Гаран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инераловодского муниципального округа Ставропольского края </w:t>
      </w:r>
    </w:p>
    <w:p>
      <w:pPr>
        <w:pStyle w:val="Style12"/>
        <w:ind w:left="4395" w:hanging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9 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>2024 г.   № 2879</w:t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u w:val="single"/>
        </w:rPr>
        <w:t xml:space="preserve">на выполнение работ по разработке </w:t>
      </w: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 xml:space="preserve">документации по планировке территории (проекта межевания территории) </w:t>
      </w:r>
      <w:r>
        <w:rPr>
          <w:rStyle w:val="Ngscope"/>
          <w:color w:val="000000"/>
          <w:sz w:val="28"/>
          <w:szCs w:val="28"/>
          <w:u w:val="single"/>
          <w:shd w:fill="FFFFFF" w:val="clear"/>
        </w:rPr>
        <w:t>в целях определения местоположения границ, образуемых и изменяемых (путем перераспределения) земельных участков по адресу: Российская Федерация, Ставропольский край, Минераловодский муниципальный округ, поселок Анджиевский, улица Производственная в районе земельного участка с кадастровым номером 26:24:030101:110</w:t>
      </w:r>
    </w:p>
    <w:tbl>
      <w:tblPr>
        <w:tblW w:w="9127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78"/>
        <w:gridCol w:w="6096"/>
      </w:tblGrid>
      <w:tr>
        <w:trPr>
          <w:trHeight w:val="10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анные и требов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right="-47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по планировке территории (проекта межевания территории) </w:t>
            </w: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в целях определения местоположения границ, образуемых и изменяемых (путем перераспределения) земельных участков по адресу: Российская Федерация, Ставропольский край, Минераловодский муниципальный округ, поселок Анджиевский, улица Производственная в районе земельного участка с кадастровым номером 26:24:030101:1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Российская Федерация, Ставропольский край, Минераловодский муниципальный округ, поселок Анджиевский, улица Производственна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лада», ООО «Эллада»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ИНН 6229047842  КПП 622901001 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ОГРН 1046206009607; ОКПО 75803596; 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ОКВЭД 68.20 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Почтовый адрес: 390042, г. Рязань, 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ул. Прижелезнодорожная, д.5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/с 40702810953000008398,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к/с 30101810500000000614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 xml:space="preserve">в ПАО СБЕРБАНК </w:t>
            </w:r>
          </w:p>
          <w:p>
            <w:pPr>
              <w:pStyle w:val="Normal"/>
              <w:ind w:firstLine="113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Рязанское отделение №8606 </w:t>
            </w:r>
          </w:p>
          <w:p>
            <w:pPr>
              <w:pStyle w:val="Normal"/>
              <w:ind w:firstLine="113"/>
              <w:rPr/>
            </w:pPr>
            <w:r>
              <w:rPr>
                <w:bCs/>
                <w:spacing w:val="-3"/>
                <w:sz w:val="28"/>
                <w:szCs w:val="28"/>
              </w:rPr>
              <w:t>БИК</w:t>
            </w:r>
            <w:r>
              <w:rPr>
                <w:bCs/>
                <w:spacing w:val="-3"/>
                <w:sz w:val="28"/>
                <w:szCs w:val="28"/>
                <w:lang w:val="en-US"/>
              </w:rPr>
              <w:t xml:space="preserve"> 046126614</w:t>
            </w:r>
          </w:p>
          <w:p>
            <w:pPr>
              <w:pStyle w:val="Normal"/>
              <w:ind w:firstLine="113"/>
              <w:rPr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en-US" w:bidi="en-US"/>
              </w:rPr>
              <w:t>e</w:t>
            </w:r>
            <w:r>
              <w:rPr>
                <w:bCs/>
                <w:spacing w:val="-3"/>
                <w:sz w:val="28"/>
                <w:szCs w:val="28"/>
                <w:lang w:val="en-US"/>
              </w:rPr>
              <w:t>-</w:t>
            </w:r>
            <w:r>
              <w:rPr>
                <w:bCs/>
                <w:spacing w:val="-3"/>
                <w:sz w:val="28"/>
                <w:szCs w:val="28"/>
                <w:lang w:val="en-US" w:bidi="en-US"/>
              </w:rPr>
              <w:t>mail</w:t>
            </w:r>
            <w:r>
              <w:rPr>
                <w:bCs/>
                <w:spacing w:val="-3"/>
                <w:sz w:val="28"/>
                <w:szCs w:val="28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bCs/>
                  <w:spacing w:val="-3"/>
                  <w:sz w:val="28"/>
                  <w:szCs w:val="28"/>
                  <w:lang w:val="en-US" w:bidi="en-US"/>
                </w:rPr>
                <w:t>taneevaev</w:t>
              </w:r>
              <w:r>
                <w:rPr>
                  <w:rStyle w:val="InternetLink"/>
                  <w:bCs/>
                  <w:spacing w:val="-3"/>
                  <w:sz w:val="28"/>
                  <w:szCs w:val="28"/>
                  <w:lang w:val="en-US"/>
                </w:rPr>
                <w:t>@</w:t>
              </w:r>
              <w:r>
                <w:rPr>
                  <w:rStyle w:val="InternetLink"/>
                  <w:bCs/>
                  <w:spacing w:val="-3"/>
                  <w:sz w:val="28"/>
                  <w:szCs w:val="28"/>
                  <w:lang w:val="en-US" w:bidi="en-US"/>
                </w:rPr>
                <w:t>tn</w:t>
              </w:r>
              <w:r>
                <w:rPr>
                  <w:rStyle w:val="InternetLink"/>
                  <w:bCs/>
                  <w:spacing w:val="-3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bCs/>
                  <w:spacing w:val="-3"/>
                  <w:sz w:val="28"/>
                  <w:szCs w:val="28"/>
                  <w:lang w:val="en-US" w:bidi="en-US"/>
                </w:rPr>
                <w:t>ru</w:t>
              </w:r>
            </w:hyperlink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заказчи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абот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Должен иметь допуск к данному виду работ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рабо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по планировке территории </w:t>
            </w: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в целях определения местоположения границ, образуемых и изменяемых земельных участков путем перераспределения земельного участка с кадастровым номером 26:24:030101:110 с землями, государственная собственность на которую не разграничена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сходные материа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сходных данных, необходимых для выполнения работы, исполнитель работы осуществляет самостоятельно. 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 методическая баз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 планировке территории должна соответствовать требованиям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го кодекса Российской Федерации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кодекса Российской Федерации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равительства Российской Федерации от 04 июля 2020 г.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о признании утратившими силу некоторых актов Правительства Российской Федерации»; Свода правил «Инженерные изыскания для строительства. Основные положения» СП 47.13330.2016 актуализированная редакция СНиП 11-02-96, утвержденному министерством строительства и жилищно-коммунального хозяйства российской Федерации                                от 30 декабря 2016 г. № 1033/пр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Закона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; Закона Ставропольского края                        от 16 марта 2006 г. № 14-кз «Об объектах культурного наследия (памятниках истории и культуры) народов Российской Федерации в Ставропольском крае»; Нормативов градостроительного проектирования Ставропольского края; технических норм, регламентов, иных нормативных правовых актов, действующих на момент окончания работ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подготовки документации и требования к содержанию представляемых материа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ть сбор (получение), изучение и анализ имеющихся картографических материалов, геодезических данных, а также материалов, ранее выполненных проектно-изыскательских и других работ.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ть сбор и изучение сведений о земельных участках (объектах землеустройства), содержащихся в утвержденной градостроительной, землеустроительной, геодезической, картографичес-кой документации, определение разрешенного использования, вида использования, местоположения, площади, земельных участков и правообладателях.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ить уточнение данных о границах, наименованиях и кадастровых номерах землепользований, границах и номерах кадастровых кварталов.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ить запрос (получение) сведений государственного кадастра недвижимости.</w:t>
            </w:r>
          </w:p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ить проект межевания территории, текстовое и графическое оформление проекта.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евания территори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проекта межевания, подлежащая утверждению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кстовая часть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границах территории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афические материал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межевания территории, на которых отображаются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нужд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границы зон действия публичных сервитутов (при наличии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проекта межевания территори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ертежи, на которых отображаются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существующих земельных участков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зон с особыми условиями использования территорий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стоположение существующих объектов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ind w:firstLine="539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территорий объектов культурного наследия (при наличии).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рассмотрения, согласования и утверждения документации по планировке территор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 планировке территории подлежит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ю администрацией Минераловод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е и согласованию в соответствии с порядком, установленным статьей 45 Градостроит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ю замечаний, полученных в ходе проверки и соглас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ю администрацией Минераловодского муниципального округа Ставропольского края в соответствии с порядком, установленным статьей 45 Градостроительного кодекса Российской Федерации.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требования и услов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ть подготовку материалов в системе координат, используемой для ведения государственного кадастра недвижимости «МСК 26 от СК 95»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ключить вклинивание, вкрапливание, изломанность границ, чересполосицу, невозможность размещения объектов недвижимости и другие препятствующие рациональному использованию и охране земель недостатки, а также нарушения требований, установленных Земельным кодексом Российской Федерации, другими федеральными законами.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езультат рабо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материалы для утверждения в администрацию Минераловодского муниципального округа Ставропольского края: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4"/>
                <w:sz w:val="28"/>
                <w:szCs w:val="28"/>
              </w:rPr>
              <w:t>Проект межевания территории – 1 экз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4"/>
                <w:sz w:val="28"/>
                <w:szCs w:val="28"/>
              </w:rPr>
              <w:t xml:space="preserve">Проект межевания территории </w:t>
            </w:r>
            <w:r>
              <w:rPr>
                <w:sz w:val="28"/>
                <w:szCs w:val="28"/>
              </w:rPr>
              <w:t>на электронном носителе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векторные данные в формате файлов </w:t>
            </w:r>
            <w:r>
              <w:rPr>
                <w:sz w:val="28"/>
                <w:szCs w:val="28"/>
                <w:lang w:val="en-US"/>
              </w:rPr>
              <w:t>x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IF</w:t>
            </w:r>
            <w:r>
              <w:rPr>
                <w:sz w:val="28"/>
                <w:szCs w:val="28"/>
              </w:rPr>
              <w:t xml:space="preserve"> вместе с файлами описания </w:t>
            </w:r>
            <w:r>
              <w:rPr>
                <w:sz w:val="28"/>
                <w:szCs w:val="28"/>
                <w:lang w:val="en-US"/>
              </w:rPr>
              <w:t>RSC</w:t>
            </w:r>
            <w:r>
              <w:rPr>
                <w:sz w:val="28"/>
                <w:szCs w:val="28"/>
              </w:rPr>
              <w:t xml:space="preserve"> (с заполнением необходимой атрибутивной информации) – 1 экз.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F формат – 1 экз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б инженерных изысканиях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онном носителе в формате PDF – 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инженерных изысканий для подготовки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ланировки территории (проекта межевания территории)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398"/>
        <w:gridCol w:w="6514"/>
      </w:tblGrid>
      <w:tr>
        <w:trPr>
          <w:trHeight w:val="23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ции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изыскания для подготовки документов территориального планирования, документации по планировке территории и выбора площадок (трасс) строительства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Российская Федерация, Ставропольский край, Минераловодский городской округ, поселок Анджиевский, улица Производственн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жидаемых воздействий объекта на природную среду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полагаетс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виды инженерных изысканий: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необходимых материалов и данных о природных условиях выбранной площадки и составления прогноза изменения природных условий, с учетом влияния техногенных факторов, а также обеспечения дальнейшей детализации и уточнения природных условий, в том числе в пределах сферы взаимодействия зданий и сооружений с окружающей средой, выполнить соответствующие виды инженерных изысканий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по планировке территории (проекта межевания территории) </w:t>
            </w: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в целях определения местоположения границ, образуемых и изменяемых (путем перераспределения) земельных  участков по адресу: Российская Федерация, Ставропольский край, Минераловодский муниципальный округ, поселок Анджиевский, улица Производственная в районе земельного участка с кадастровым номером 26:24:030101:11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женерных изысканий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инженерные изыскания для подготовки документации по планировке территории, предусмотренные постановле-нием Правительства Российской Федерации от 31 марта 2017 г.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 в следующем соста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еодезические изыск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еологические изыск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идрометеорологические изыск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нженерно-экологические изыскания.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нженерным изысканиям:</w:t>
            </w:r>
          </w:p>
        </w:tc>
        <w:tc>
          <w:tcPr>
            <w:tcW w:w="6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7.13330.2016 «Инженерные изыскания для строительства. Основные положения». (Актуализированная редакция СНиП 11-02-96, Изменение N 1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дезические изыскания</w:t>
            </w:r>
          </w:p>
        </w:tc>
        <w:tc>
          <w:tcPr>
            <w:tcW w:w="6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логические изыскания</w:t>
            </w:r>
          </w:p>
        </w:tc>
        <w:tc>
          <w:tcPr>
            <w:tcW w:w="6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идрометеорологические изыскания</w:t>
            </w:r>
          </w:p>
        </w:tc>
        <w:tc>
          <w:tcPr>
            <w:tcW w:w="6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экологические изыскания</w:t>
            </w:r>
          </w:p>
        </w:tc>
        <w:tc>
          <w:tcPr>
            <w:tcW w:w="6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нее выполненных инженерных изысканиях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очности, надежности, достоверности и обеспеченности необходимых данных и характеристик инженерных изысканий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7.13330.2016 «Инженерные изыскания для строительства. Основные положения». (Актуализированная редакция СНиП 11-02-96, Изменение N 1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документов, в соответствии с требованиями которых выполняются инженерные изыскания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 от 29 декабря  2004 г.  N 190-ФЗ; СП 47.13330.2016 «Инженерные изыскания для строительства. Основные положения». (Актуализированная редакция СНиП 11-02-96, Изменение № 1)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17.1325800.2017 «Инженерно-геодезические изыскания для строительства. Общие правила производства работ» (5.1.4 - 5.1.7, 5.1.11); Правила начертания условных знаков на топографических планах подземных коммуникаций масштабов 1:5000, 1:2000, 1:1000, 1:500 М. «Недра» 1981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21.101-2020 Основные требования к проектной и рабоче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21.301-2021 Система проектной документации для строительства. Основные требования к оформлению отчетной документации по инженерным изыскани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 администрации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ераловод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В. С. Дмитриев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И. о. начальника Управления архитектуры 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Минераловодского муниципального округа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Ставропольского края                                                                            С. В. Якуба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Без интервала Знак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eevaev@t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1:00Z</dcterms:created>
  <dc:creator>Default</dc:creator>
  <dc:description/>
  <cp:keywords/>
  <dc:language>en-US</dc:language>
  <cp:lastModifiedBy>Архитектура</cp:lastModifiedBy>
  <cp:lastPrinted>2024-11-15T11:35:00Z</cp:lastPrinted>
  <dcterms:modified xsi:type="dcterms:W3CDTF">2024-12-10T06:21:00Z</dcterms:modified>
  <cp:revision>2</cp:revision>
  <dc:subject/>
  <dc:title>Главе</dc:title>
</cp:coreProperties>
</file>