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21.10.2024                                       г. Минеральные Воды                                           </w:t>
      </w:r>
      <w:r>
        <w:rPr>
          <w:sz w:val="24"/>
          <w:szCs w:val="24"/>
        </w:rPr>
        <w:t>№_ 2534</w:t>
      </w:r>
    </w:p>
    <w:p>
      <w:pPr>
        <w:pStyle w:val="TextBody"/>
        <w:jc w:val="lef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(проекта межевания территории) по адресу: Российская Федерация, Ставропольский край, Минераловодский городской округ, поселок Анджиевский, улица Производственная в районе земельного участка с кадастровым номером 26:24:030101:123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                  06 октября 2003 г. № 131-ФЗ «Об общих принципах организации местного самоуправления в Российской Федерации», рассмотрев заявление общества с ограниченной ответственностью «ЭЛЛАДА» о подготовке документации по планировке территории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Разрешить обществу с ограниченной ответственностью «ЭЛЛАДА» подготовить документацию по планировке территории (проект межевания территории) по адресу: Российская Федерация, Ставропольский край, Минераловодский городской округ, поселок Анджиевский, улица Производственная в районе земельного участка с кадастровым номером 26:24:030101:123, в соответствии с прилагаемым заданием, за счет собствен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 администрации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инералов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Ставропольского края                                                                   </w:t>
      </w:r>
      <w:r>
        <w:rPr>
          <w:sz w:val="28"/>
          <w:szCs w:val="28"/>
          <w:lang w:eastAsia="ar-SA"/>
        </w:rPr>
        <w:t>М. Ю. Гаранжа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2024 г.   № 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Style w:val="Ngscop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выполнение работ по разработке </w:t>
      </w:r>
      <w:r>
        <w:rPr>
          <w:rFonts w:eastAsia="Calibri"/>
          <w:bCs/>
          <w:sz w:val="28"/>
          <w:szCs w:val="28"/>
          <w:lang w:eastAsia="en-US"/>
        </w:rPr>
        <w:t xml:space="preserve">документации по планировке территории (проекта межевания территории) </w:t>
      </w:r>
      <w:r>
        <w:rPr>
          <w:rStyle w:val="Ngscope"/>
          <w:color w:val="000000"/>
          <w:sz w:val="28"/>
          <w:szCs w:val="28"/>
          <w:shd w:fill="FFFFFF" w:val="clear"/>
        </w:rPr>
        <w:t>в целях определения местоположения границ, образуемых и изменяемых (путем перераспределения) земельных участков по адресу: Российская Федерация, Ставропольский край, Минераловодский городской округ, поселок Анджиевский, улица Производственная в районе земельного участка с кадастровым номером 26:24:030101:12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Style w:val="Ngscope"/>
          <w:color w:val="000000"/>
          <w:sz w:val="28"/>
          <w:szCs w:val="28"/>
          <w:u w:val="single"/>
          <w:shd w:fill="FFFFFF" w:val="clear"/>
        </w:rPr>
      </w:pPr>
      <w:r>
        <w:rPr/>
      </w:r>
    </w:p>
    <w:tbl>
      <w:tblPr>
        <w:tblW w:w="95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10"/>
        <w:gridCol w:w="6409"/>
      </w:tblGrid>
      <w:tr>
        <w:trPr>
          <w:trHeight w:val="10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47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(проекта межевания территории)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(путем перераспределения) земельных участков по адресу: Российская Федерация, Ставропольский край, Минераловодский городской округ, поселок Анджиевский, улица Производственная в районе земельного участка с кадастровым номером 26:24:030101:12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Российская Федерация, Ставропольский край, Минераловодский городской округ, поселок Анджиевский, улица Производственна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лада», ООО «Эллада»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НН 6229047842  КПП 622901001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ГРН 1046206009607; ОКПО 75803596;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КВЭД 68.20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чтовый адрес: 390042, г. Рязань,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л. Прижелезнодорожная, д.5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/с 40702810953000008398,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к/с 30101810500000000614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 xml:space="preserve">в ПАО СБЕРБАНК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язанское отделение №8606 </w:t>
            </w:r>
          </w:p>
          <w:p>
            <w:pPr>
              <w:pStyle w:val="Normal"/>
              <w:ind w:firstLine="113"/>
              <w:rPr/>
            </w:pPr>
            <w:r>
              <w:rPr>
                <w:bCs/>
                <w:spacing w:val="-3"/>
                <w:sz w:val="28"/>
                <w:szCs w:val="28"/>
              </w:rPr>
              <w:t>БИК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046126614</w:t>
            </w:r>
          </w:p>
          <w:p>
            <w:pPr>
              <w:pStyle w:val="Normal"/>
              <w:ind w:firstLine="113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 w:bidi="en-US"/>
              </w:rPr>
              <w:t>e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bCs/>
                <w:spacing w:val="-3"/>
                <w:sz w:val="28"/>
                <w:szCs w:val="28"/>
                <w:lang w:val="en-US" w:bidi="en-US"/>
              </w:rPr>
              <w:t>mail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taneevaev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/>
                </w:rPr>
                <w:t>@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tn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ru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заказчи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жен иметь допуск к данному виду рабо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рабо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земельных участков путем перераспределения земельного участка с кадастровым номером 26:24:030101:123 с землями, государственная собственность на которую не разграничен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сходные материал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сходных данных, необходимых для выполнения работы, исполнитель работы осуществляет самостоятельно. 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 методическая баз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должна соответствовать требованиям: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оссийской Федерации от 0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а правил «Инженерные изыскания для строительства. Основные положения» СП 47.13330.2016 актуализированная редакция СНиП 11-02-96, утвержденному министерством строительства и жилищно-коммунального хозяйства российской Федерации от 30.12.2016 № 1033/пр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а Ставропольского края от 18 июня 2012 года </w:t>
              <w:br/>
              <w:t>№ 53-кз «О некоторых вопросах регулирования отношений в области градостроительной деятельности на территории Ставропольского края»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а Ставропольского края от 16 марта 2006 года </w:t>
              <w:br/>
              <w:t>№ 14-кз «Об объектах культурного наследия (памятниках истории и культуры) народов Российской Федерации в Ставропольском крае»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градостроительного проектирования Ставропольского края;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норм, регламентов, иных нормативных правовых актов, действующих на момент окончания работ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одготовки документации и требования к содержанию представляемых материал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сбор (получение), изучение и анализ имеющихся картографических материалов, геодезических данных, а также материалов, ранее выполненных проектно-изыскательских и других работ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сбор и изучение сведений о земельных участках (объектах землеустройства), содержащихся в утвержденной градостроительной, землеустроительной, геодезической, картографичес-кой документации, определение разрешенного использования, вида использования, местоположения, площади, земельных участков и правообладателях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уточнение данных о границах, наименованиях и кадастровых номерах землепользований, границах и номерах кадастровых кварталов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запрос (получение) сведений государственного кадастра недвижимости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ить проект межевания территории, текстовое и графическое оформление проекта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проекта межевания, подлежащая утверждению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кстовая ча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/>
            </w:pPr>
            <w:r>
              <w:rPr>
                <w:sz w:val="28"/>
                <w:szCs w:val="28"/>
              </w:rPr>
              <w:t>- сведения о границах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фические материал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межевания территории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нуж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аницы зон действия публичных сервитутов (при наличии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 межевания территори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тежи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существующих земельных участков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территорий объектов культурного наследия (при наличии)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рассмотрения, согласования и утверждения документации по планировке территор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подлежи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ю администрацией Минераловод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и согласованию в соответствии с порядком, установленным статьей 45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 замечаний, полученных в ходе проверки и соглас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ю администрацией Минераловодского муниципального округа Ставропольского края в соответствии с порядком, установленным статьей 45 Градостроительного кодекса Российской Федерации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требования и услов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подготовку материалов в системе координат, используемой для ведения государственного кадастра недвижимости «МСК 26 от СК 95»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лючить вклинивание, вкрапливание, изломанность границ, чересполосицу, невозможность размещения объектов недвижимости и другие препятствующие рациональному использованию и охране земель недостатки, а также нарушения требований, установленных Земельным кодексом Российской Федерации, другими федеральными законами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зультат рабо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материалы для утверждения в администрацию Минераловодского муниципального округа Ставропольского края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4"/>
                <w:sz w:val="28"/>
                <w:szCs w:val="28"/>
              </w:rPr>
              <w:t>Проект межевания территории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 xml:space="preserve">Проект межевания территории </w:t>
            </w:r>
            <w:r>
              <w:rPr>
                <w:sz w:val="28"/>
                <w:szCs w:val="28"/>
              </w:rPr>
              <w:t>на электронном носител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векторные данные в формате файлов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 вместе с файлами описания </w:t>
            </w:r>
            <w:r>
              <w:rPr>
                <w:sz w:val="28"/>
                <w:szCs w:val="28"/>
                <w:lang w:val="en-US"/>
              </w:rPr>
              <w:t>RSC</w:t>
            </w:r>
            <w:r>
              <w:rPr>
                <w:sz w:val="28"/>
                <w:szCs w:val="28"/>
              </w:rPr>
              <w:t xml:space="preserve"> (с заполнением необходимой атрибутивной информации) – 1 экз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формат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б инженерных изысканиях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ом носителе в формате PDF – 1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ых изысканий для подготовки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ки территории (проекта межевания территории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551"/>
        <w:gridCol w:w="5813"/>
      </w:tblGrid>
      <w:tr>
        <w:trPr>
          <w:trHeight w:val="23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для подготовки документов территориального планирования, документации по планировке территории и выбора площадок (трасс) строительства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Российская Федерация, Ставропольский край, Минераловодский городской округ, поселок Анджиевский, улица Производствен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жидаемых воздействий объекта на природную сред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виды инженерных изысканий: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необходимых материалов и данных о природных условиях выбранной площадки и составления прогноза изменения природных условий, с учетом влияния техногенных факторов, а также обеспечения дальнейшей детализации и уточнения природных условий, в том числе в пределах сферы взаимодействия зданий и сооружений с окружающей средой, выполнить соответствующие виды инженерных изысканий.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(проекта межевания территории)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(путем перераспределения) земельных  участков по адресу: Российская Федерация, Ставропольский край, Минераловодский городской округ, поселок Анджиевский, улица Производственная в районе земельного участка с кадастровым номером 26:24:030101:123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нженерные изыскания для подготовки документации по планировке территории, предусмотренные постановле-нием Правительства Российской Федерации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в следующем составе: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;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;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идрометеорологические изыскания;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экологические изыскания. 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женерным изысканиям: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идрометеор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нее выполненных инженерных изысканиях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, надежности, достоверности и обеспеченности необходимых данных и характеристик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документов, в соответствии с требованиями которых выполняются инженерные изыскани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N 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47.13330.2016 «Инженерные изыскания для строительства. Основные положения». (Актуализированная редакция СНиП 11-02-96, Изменение N 1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17.1325800.2017 «Инженерно-геодезические изыскания для строительства. Общие правила производства работ» (5.1.4 - 5.1.7, 5.1.1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чертания условных знаков на топографических планах подземных коммуникаций масштабов 1:5000, 1:2000, 1:1000, 1:500 М. «Недра» 1981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101-2020 Основные требования к проектной и рабоче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301-2021 Система проектной документации для строительства. Основные требования к оформлению отчетной документации по инженерным изыск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. о. начальника Управления архитектуры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        С. В. Якуб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 администрации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инералов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Ставропольского края                                                                   </w:t>
      </w:r>
      <w:r>
        <w:rPr>
          <w:sz w:val="28"/>
          <w:szCs w:val="28"/>
          <w:lang w:eastAsia="ar-SA"/>
        </w:rPr>
        <w:t>М. Ю. Гаранж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Без интервала Знак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evaev@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Default</dc:creator>
  <dc:description/>
  <cp:keywords/>
  <dc:language>en-US</dc:language>
  <cp:lastModifiedBy>Архитектура</cp:lastModifiedBy>
  <cp:lastPrinted>2024-10-03T15:48:00Z</cp:lastPrinted>
  <dcterms:modified xsi:type="dcterms:W3CDTF">2024-10-23T08:48:00Z</dcterms:modified>
  <cp:revision>3</cp:revision>
  <dc:subject/>
  <dc:title>Главе</dc:title>
</cp:coreProperties>
</file>