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18"/>
        </w:rPr>
        <w:t>12 августа 2024</w:t>
      </w:r>
      <w:r>
        <w:rPr>
          <w:sz w:val="22"/>
          <w:szCs w:val="22"/>
        </w:rPr>
        <w:t xml:space="preserve">                                       г. Минеральные Воды                                           </w:t>
      </w:r>
      <w:r>
        <w:rPr/>
        <w:t>№</w:t>
      </w:r>
      <w:r>
        <w:rPr>
          <w:sz w:val="18"/>
        </w:rPr>
        <w:t xml:space="preserve"> 1944__</w:t>
      </w:r>
    </w:p>
    <w:p>
      <w:pPr>
        <w:pStyle w:val="TextBody"/>
        <w:jc w:val="lef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sz w:val="28"/>
          <w:szCs w:val="28"/>
        </w:rPr>
        <w:t>О подготовке документации по планировке территории (проекта планировки территории и проекта межевания территории) южной части поселка Загорский Минераловодского муниципального округа Ставропольского края (кадастровый квартал 26:23:080702)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Российской Федерации от                   06 октября 2003 г. № 131-ФЗ «Об общих принципах организации местного самоуправления в Российской Федерации», администрация Минераловодского муниципального округа Ставропольского края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Подготовить документацию по планировке территории (проект планировки территории и проект межевания территории) южной части поселка Загорский Минераловодского муниципального округа Ставропольского края (кадастровый квартал 26:23:080702), в соответствии с прилагаемыми заданием на выполнение работ по разработке документации по планировке территории, заданием на выполнение инженерных изыска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инераловодского муниципального округа Ставропольского края в  информационно-телекоммуникационной сети «Интернет» в течение трех дней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ременно исполняющий полномочия главы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ераловодского муниципального округ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,</w:t>
      </w:r>
    </w:p>
    <w:p>
      <w:pPr>
        <w:pStyle w:val="Normal"/>
        <w:ind w:right="14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 администрации</w:t>
      </w:r>
    </w:p>
    <w:p>
      <w:pPr>
        <w:pStyle w:val="Normal"/>
        <w:ind w:right="14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ераловодского муниципального округ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М. Ю. Гаранжа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инераловодского муниципального округа Ставропольского края 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2024 г.   № _____</w:t>
      </w:r>
    </w:p>
    <w:p>
      <w:pPr>
        <w:pStyle w:val="Style12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на выполнение работ по разработке </w:t>
      </w: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  <w:t xml:space="preserve">документации по планировке территории (проекта планировки территории и проекта межевания территории) </w:t>
        <w:br/>
        <w:t>южной части поселка Загорский Минераловодского муниципального округа Ставропольского края (кадастровый квартал 26:23:080702)</w:t>
      </w:r>
    </w:p>
    <w:tbl>
      <w:tblPr>
        <w:tblW w:w="957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66"/>
        <w:gridCol w:w="6915"/>
      </w:tblGrid>
      <w:tr>
        <w:trPr>
          <w:trHeight w:val="10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анные и треб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документации по планировке территории (проекта планировки территории и проекта межевания территории) южной части поселка Загорский Минераловодского муниципального округа Ставропольского края (кадастровый квартал 26:23:080702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тавропольский край, Минераловодский муниципальный  округ, поселок Загорск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/>
            </w:pPr>
            <w:r>
              <w:rPr>
                <w:sz w:val="24"/>
                <w:szCs w:val="24"/>
              </w:rPr>
              <w:t>администрации Минераловод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212, г. Минеральные Воды, 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 87а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0046590 КПП 263001001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(87922) 6-27-15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 arhigradmv@yandex.ru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нераловодского муниципальн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абот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рабо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 Выделение элементов планировочной структуры. 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Установление границ территорий общего пользования. 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/>
            </w:pPr>
            <w:r>
              <w:rPr>
                <w:sz w:val="24"/>
                <w:szCs w:val="24"/>
              </w:rPr>
              <w:t xml:space="preserve">6.3. Установление красных линий. 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 Установление границ зон планируемого размещения объектов капитального строительства. 6.5. Определение характеристик и очередности планируемого развития территории. 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Определение местоположения границ образуемых земельных участко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сходные материал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сходных данных, необходимых для выполнения работы, исполнитель работы осуществляет самостоятельно.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и методическая баз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по планировке территории должна соответствовать требованиям: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го кодекса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кодекса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04 июля 2020 г. № 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о признании утратившими силу некоторых актов Правительства Российской Федерации»;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2 мая 2017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у правил «Инженерные изыскания для строительства. Основные положения» СП 47.13330.2016 актуализированная редакция СНиП 11-02-96, утвержденному министерством строительства и жилищно-коммунального хозяйства российской Федерации от 30.12.2016 № 1033/пр;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а Ставропольского края от 18 июня 2012 года </w:t>
              <w:br/>
              <w:t>№ 53-кз «О некоторых вопросах регулирования отношений в области градостроительной деятельности на территории Ставропольского края»;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а Ставропольского края от 16 марта 2006 года </w:t>
              <w:br/>
              <w:t>№ 14-кз «Об объектах культурного наследия (памятниках истории и культуры) народов Российской Федерации в Ставропольском крае»;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ов градостроительного проектирования Ставропольского края;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норм, регламентов, иных нормативных правовых актов, действующих на момент окончания работ</w:t>
            </w:r>
          </w:p>
        </w:tc>
      </w:tr>
      <w:tr>
        <w:trPr>
          <w:trHeight w:val="53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подготовки документации и требования к содержанию представляемых материалов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бор (получение), изучение и анализ имеющихся картографических материалов, геодезических данных, а также материалов, ранее выполненных проектно-изыскательских и других работ.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бор и изучение сведений о земельных участках (объектах землеустройства), содержащихся в утвержденной градостроительной, землеустроительной, геодезической, картографической документации, определение разрешенного использования, вида использования, местоположения, площади, земельных участков и правообладателях.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ить уточнение данных о границах, наименованиях и кадастровых номерах землепользований, границах и номерах кадастровых кварталов.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ить запрос (получение) сведений государственного кадастра недвижимости.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ить расчет площади и границ зоны планируемого размещения линейных объектов.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полнить проект планировки и проект межевания территорий, текстовое и графическое оформление проектов.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документации по планировке территори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екстовая часть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с обоснованием основных характеристик планируемого развития территории и объектов капитальн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. Графические материалы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(схемы) М 1:2000, на которых отображены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ы планируемых элементов планировочной структуры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ные линии планируемых  территорий общего пользования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ы зон планируемого размещения объектов капитального строительств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рианты планировочных и (или) объемно-пространственных решений застройки территории 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сведения, необходимые для обоснования проектны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Основная часть проекта планировки, подлежащая утверждению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кстовая часть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необходимых для развития территории в границах элемента планировочной структуры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'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рафические материалы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чертеж красных линий М1:2000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чертеж границ существующих и планируемых элементов планировочной структуры М 1:2000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чертеж границ зон планируемого размещения объектов капитальн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Ml :2000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 Материалы по обоснованию проекта планировки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1. Текстовая часть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писание и обоснование положений, касающихся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соответствия планируемых параметров, местоположения и назначения объектов нормативам градостроительного проектирования и требованиям градостроительных регламентов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ередности планируемого развития территории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дения, включающие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мероприятий по охране окружающей среды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результаты инженерных изысканий в объеме, предусмотренном разрабатываемой исполнителем работ программой инженерных изысканий, которые оформляются в виде технического отчета о выполнении инженерных изысканий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2 Графические материалы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а) карта (фрагмент карты) планировочной структуры  Ml :5000-10000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б) схема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 М1:2000 (включает схему размещения парковок (парковочных мест)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хема границ территорий объектов культурного наследия Ml :2000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г) схема границ зон с особыми условиями использования территории М1:2000,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 :2000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е) схема планировочного решения развития территории (с отображением элементов планировочной структуры, красны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линий, элементов улично-дорожной сети, границ зон размещения объектов капитального строительства, границ земельных участков, планируемых к развитию) Ml :2000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ж) разбивочный чертеж красных линий (Ml:2000), включа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каймляющие элементы улично-дорожной сети (ведомость координат характерных точек)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ж) иные материалы в графической форме в случае необходимости обоснования положений о планировке территории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 Проект межевания территории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1. Основная часть проекта межевания, подлежаща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ю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кстовая часть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оссийской Федерации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сведения о границах территории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рафические материалы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межевания территории (Ml :2000), на которых отображаются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раницы планируемых (в случае, если подготовка проект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б) красные линии, утвержденные в составе проекта планировки территории, или красные линии, утверждаемые, изменяемые проектом межевания территории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линии отступа от красных линий в целях определения мес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го размещения зданий, строений, сооружений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г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нужд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границы зон действия публичных сервитутов (при наличии)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2 Материалы по обоснованию проекта межевания территории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Чертежи, на которых отображаются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ы существующих земельных участков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ницы зон с особыми условиями использования территорий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ы территорий объектов культурного наследия.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ядок рассмотрения, согласования и утверждения документации по планировке территори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по планировке территории подлежит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ссмотрению администрацией Минераловодского муниципального округа Ставропольского кра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е в соответствии с порядком, установленным статьей 45 Градостроительного кодекса Российской Федер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ю замечаний, полученных в ходе проверки и соглас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ю на публичных слушаниях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тверждению администрацией Минераловодского муниципального округа Ставропольского края в соответствии с порядком, установленным статьей 45 Градостроительного кодекса Российской Федерации.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требования и услови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ить подготовку материалов в системе координат, используемой для ведения государственного кадастра недвижимости «МСК 26 от СК 95»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ключить вклинивание, вкрапливание, изломанность границ, чересполосицу, невозможность размещения объектов недвижимости и другие препятствующие рациональному использованию и охране земель недостатки, а также нарушения требований, установленных Земельным кодексом Российской Федерации, другими федеральными законами.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зультат рабо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едставить материалы для утверждения в администрацию Минераловодского муниципального округа Ставропольского края: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4"/>
                <w:sz w:val="24"/>
                <w:szCs w:val="24"/>
              </w:rPr>
              <w:t>Проект планировки территории и проект межевания территории – 1 экз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4"/>
                <w:sz w:val="24"/>
                <w:szCs w:val="24"/>
              </w:rPr>
              <w:t xml:space="preserve">Проект планировки территории и проект межевания территории </w:t>
            </w:r>
            <w:r>
              <w:rPr>
                <w:sz w:val="24"/>
                <w:szCs w:val="24"/>
              </w:rPr>
              <w:t>на электронном носителе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векторные данные в формате файлов </w:t>
            </w:r>
            <w:r>
              <w:rPr>
                <w:sz w:val="24"/>
                <w:szCs w:val="24"/>
                <w:lang w:val="en-US"/>
              </w:rPr>
              <w:t>xm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I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IF</w:t>
            </w:r>
            <w:r>
              <w:rPr>
                <w:sz w:val="24"/>
                <w:szCs w:val="24"/>
              </w:rPr>
              <w:t xml:space="preserve"> вместе с файлами описания </w:t>
            </w:r>
            <w:r>
              <w:rPr>
                <w:sz w:val="24"/>
                <w:szCs w:val="24"/>
                <w:lang w:val="en-US"/>
              </w:rPr>
              <w:t>RSC</w:t>
            </w:r>
            <w:r>
              <w:rPr>
                <w:sz w:val="24"/>
                <w:szCs w:val="24"/>
              </w:rPr>
              <w:t xml:space="preserve"> (с заполнением необходимой атрибутивной информации) – 1 экз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F формат – 1 экз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б инженерных изысканиях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лектронном носителе в формате PDF – 1 экз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инженерных изысканий для подготовки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ланировки территори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554"/>
        <w:gridCol w:w="5813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ции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изыскания для подготовки документов территориального планирования, документации по планировке территории и выбора площадок (трасс) строительст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территории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тавропольский край, южная часть поселка Загорский Минераловодского муниципального округа Ставропольского края (кадастровый квартал 26:23:080702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жидаемых воздействий объекта на природную среду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полагает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виды инженерных изысканий: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 необходимых материалов и данных о природных условиях выбранной площадки (трассы) и составления прогноза изменения природных условий, с учетом влияния техногенных факторов, а также обеспечения дальнейшей детализации и уточнения природных условий, в том числе в пределах сферы взаимодействия зданий и сооружений с окружающей сред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женерных изыскан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боты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ации по планировке территории для установления зоны размещения объекта, выполнение инженерных изысканий, установления зон с особыми условиями использования территорий, защитных и охранных зон, предусмотренных действующим законодательном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женерных изысканий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инженерные изыскания для подготовки документации по планировке территории, предусмотренные постановлением Правительства Российской Федерации от 31 марта 2017 г.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 в следующем состав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геодезические изыск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геологические изыск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гидрометеорологические изыск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-экологические изыскания.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женерным изысканиям: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7.13330.2016 «Инженерные изыскания для строительства. Основные положения». (Актуализированная редакция СНиП 11-02-96, Изменение N 1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геодезические изыскания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геологические изыскания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гидрометеорологические изыскания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экологические изыскания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нее выполненных инженерных изысканиях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чности, надежности, достоверности и обеспеченности необходимых данных и характеристик инженерных изысканий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7.13330.2016 «Инженерные изыскания для строительства. Основные положения». (Актуализированная редакция СНиП 11-02-96, Изменение N 1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документов, в соответствии с требованиями которых выполняются инженерные изыскани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 от 29.12.2004 N 190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47.13330.2016 «Инженерные изыскания для строительства. Основные положения». (Актуализированная редакция СНиП 11-02-96, Изменение N 1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17.1325800.2017 «Инженер-но-геодезические изыскания для строительства. Общие правила производства работ» (5.1.4 - 5.1.7, 5.1.11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чертания условных знаков на топографических планах подземных коммуникаций масштабов 1:5000, 1:2000, 1:1000, 1:500 М. «Недра» 198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21.101-2020 Основные требования к проектной и рабоче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21.301-2021 Система проектной документации для строительства. Основные требования к оформлению отчетной документации по инженерным изыскания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И. о. начальника Управления архитектуры 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Минераловодского муниципального округа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Ставропольского края                                                                            С. В. Якуба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28:00Z</dcterms:created>
  <dc:creator>Default</dc:creator>
  <dc:description/>
  <cp:keywords/>
  <dc:language>en-US</dc:language>
  <cp:lastModifiedBy>Архитектура</cp:lastModifiedBy>
  <cp:lastPrinted>2024-07-30T12:20:00Z</cp:lastPrinted>
  <dcterms:modified xsi:type="dcterms:W3CDTF">2024-08-22T14:28:00Z</dcterms:modified>
  <cp:revision>3</cp:revision>
  <dc:subject/>
  <dc:title>Главе</dc:title>
</cp:coreProperties>
</file>