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1.01.2024                                    г. Минеральные Воды                                             № 16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с кадастровым номером 26:24:040509:58, расположенном по адресу: край Ставропольский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-н Минераловодский, г. Минеральные Воды, ул. Луначарского, дом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 -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28.12.2023 № 8/2, заключение о результатах общественных обсуждений от 28.12.2023 № 8/2, администрация Минераловодского муниципального округа Ставропольского края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6:24:040509:58, расположенном по адресу: край Ставропольский,                       р-н Минераловодский, г. Минеральные Воды, ул. Луначарского, дом 40, в части минимальных отступов от границ земельного участка до допустимого размещения зданий, строений, сооружений с северной и восточной сторон земельного участка – по границе земельного участка с нулевым отступ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возложить на заместителя главы администрации Минераловодского муниципальн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Ставропольского края 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7:00Z</dcterms:created>
  <dc:creator>Default</dc:creator>
  <dc:description/>
  <cp:keywords/>
  <dc:language>en-US</dc:language>
  <cp:lastModifiedBy>Архитектура</cp:lastModifiedBy>
  <cp:lastPrinted>2024-01-15T10:29:00Z</cp:lastPrinted>
  <dcterms:modified xsi:type="dcterms:W3CDTF">2024-02-02T08:47:00Z</dcterms:modified>
  <cp:revision>3</cp:revision>
  <dc:subject/>
  <dc:title>Главе</dc:title>
</cp:coreProperties>
</file>