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9.07.2024                                    г. Минеральные Воды                                             № 167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тказе в  предоставлении разрешения на условно разрешенный вид использования земельного участка с кадастровым номером 26:23:120419:294, местоположение которого: РФ, Ставропольский край, Минераловодский р-н, с. Прикумское,  ул. Россий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17 июня 2024 г.  № 3/1, заключение о результатах общественных обсуждений от 17 июня 2024 г.                № 3/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Отказать в предоставлении разрешения на условно разрешенный вид использования земельного участка с кадастровым номером 26:23:120419:294, местоположение которого: Российская Федерация, Ставропольский край, Минераловодский р-н, с. Прикумское, ул. Российская - магазины (код вида разрешенного использования – 4.4).</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0:00Z</dcterms:created>
  <dc:creator>Default</dc:creator>
  <dc:description/>
  <cp:keywords/>
  <dc:language>en-US</dc:language>
  <cp:lastModifiedBy>Архитектура</cp:lastModifiedBy>
  <cp:lastPrinted>2024-06-27T12:43:00Z</cp:lastPrinted>
  <dcterms:modified xsi:type="dcterms:W3CDTF">2024-07-23T07:11:00Z</dcterms:modified>
  <cp:revision>3</cp:revision>
  <dc:subject/>
  <dc:title>Главе</dc:title>
</cp:coreProperties>
</file>