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8127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20 июня 2024 г.</w:t>
      </w:r>
      <w:r>
        <w:rPr>
          <w:sz w:val="22"/>
          <w:szCs w:val="22"/>
        </w:rPr>
        <w:tab/>
        <w:t>г. Минеральные Воды</w:t>
        <w:tab/>
      </w:r>
      <w:r>
        <w:rPr>
          <w:sz w:val="24"/>
          <w:szCs w:val="24"/>
        </w:rPr>
        <w:t>№ 1380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5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рганизации и проведения общественных обсуждений о намечаемой хозяйственной и иной деятельности, подлежащей экологической экспертизе на территории Минераловодского муниципального округа Ставропольского края, утвержденный постановлением администрации Минераловодского городского округа Ставропольского края от 13 октября 2023 г. № 22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3 ноября 1995 г.               № 174-ФЗ «Об экологической экспертизе», от 10 января 2002 г. № 7-ФЗ                        «Об охране окружающей среды», от 06 октября 2003 г. № 131-ФЗ                     «Об общих принципах организации местного самоуправления                                 в Российской Федерации», приказом Минприроды России                                     от 01 декабря 2020 г. № 999 «Об утверждении требований к материалам                             оценки воздействия на окружающую среду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рядок организации                          и проведения общественных обсуждений о намечаемой хозяйственной               и иной деятельности, подлежащей экологической экспертизе                                на территории Минераловодского муниципального округа Ставропольского края, утвержденный постановлением администрации Минераловодского городского округа Ставропольского края                                   от 13 октября 2023 г. № 2277 «Об утверждении Порядка организации и проведения общественных обсуждений о намечаемой хозяйственной и иной деятельности, подлежащей экологической экспертизе на территории Минераловодского городского округа Ставропольского края»                               (с изменениями, внесенными постановлением администрации Минераловодского муниципального округа Ставропольского края                        от 23 марта 2024 г. № 694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абзаце 2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о «Законом» заменить словами «Федеральным закон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словами «(далее – Требования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пункте 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уполномоченным органом» заменить словами «администрацией Минераловодского муниципального округа Ставропольского края (далее – уполномоченный орган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 слова «либо отказе в их проведе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В абзаце 2 пункта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о «Законом» заменить словами «Федеральным закон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ункте 1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о «Законом» заменить словами «Федеральным закон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8:00Z</dcterms:created>
  <dc:creator>user</dc:creator>
  <dc:description/>
  <cp:keywords/>
  <dc:language>en-US</dc:language>
  <cp:lastModifiedBy>Архитектура</cp:lastModifiedBy>
  <cp:lastPrinted>2024-06-14T08:13:00Z</cp:lastPrinted>
  <dcterms:modified xsi:type="dcterms:W3CDTF">2024-06-21T09:29:00Z</dcterms:modified>
  <cp:revision>3</cp:revision>
  <dc:subject/>
  <dc:title>Главе</dc:title>
</cp:coreProperties>
</file>