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13 мая 2024 г.                                     г. Минеральные Воды                                           № 1082</w:t>
      </w:r>
    </w:p>
    <w:p>
      <w:pPr>
        <w:pStyle w:val="TextBody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документации по планировке территории (проекта планировки территории и проекта межевания территории) линейного объекта: «Строительство плотины водоема отстойника ООО «Сад ГрандКавказ» в Минераловодском городском округе Ставропольского края»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Российской Федерации от                   06 октября 2003 г. № 131-ФЗ «Об общих принципах организации местного самоуправления в Российской Федерации», рассмотрев заявление общества с ограниченной ответственностью «АЛАВЕС» о подготовке документации по планировке территории, администрация Минераловодского муниципального округа Ставропо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Разрешить обществу с ограниченной ответственностью «АЛАВЕС» подготовить документацию по планировке территории (проект планировки территории и проект межевания территории) линейного объекта: «Строительство плотины водоема отстойника ООО «Сад ГрандКавказ» в Минераловодском городском округе Ставропольского края», в соответствии с прилагаемым заданием на выполнение работ по разработке документации по планировке территории, заданием на выполнение инженерных изысканий, за счет средств общества с ограниченной ответственностью  «Сад ГрандКавказ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муниципального округа Ставропольского края в  информационно-телекоммуникационной сети «Интернет» в течение трех дней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tabs>
          <w:tab w:val="clear" w:pos="720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В. С. Сергиенко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инераловодского муниципального округа Ставропольского края 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3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>2024 г.   № 1082</w:t>
      </w:r>
    </w:p>
    <w:p>
      <w:pPr>
        <w:pStyle w:val="Style12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на выполнение работ по разработке </w:t>
      </w: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  <w:t xml:space="preserve">документации по планировке территории (проекта планировки территории и проекта межевания территории) </w:t>
        <w:br/>
        <w:t xml:space="preserve">линейного объекта: </w:t>
      </w:r>
      <w:r>
        <w:rPr>
          <w:color w:val="000000"/>
          <w:sz w:val="28"/>
          <w:szCs w:val="28"/>
          <w:u w:val="single"/>
        </w:rPr>
        <w:t>«Строительство плотины водоема отстойника ООО «Сад ГрандКавказ» в Минераловодском городском округе Ставропольского края»</w:t>
      </w:r>
    </w:p>
    <w:tbl>
      <w:tblPr>
        <w:tblW w:w="957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30"/>
        <w:gridCol w:w="6551"/>
      </w:tblGrid>
      <w:tr>
        <w:trPr>
          <w:trHeight w:val="10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анные и треб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по планировке территории (проекта планировки территории и проекта межевания территории) линейного объекта: «Строительство плотины водоема отстойника ООО «Сад ГрандКавказ» в Минераловодском городском округе Ставропольского края»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Минераловодский городской окру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/>
            </w:pPr>
            <w:r>
              <w:rPr>
                <w:sz w:val="28"/>
                <w:szCs w:val="28"/>
              </w:rPr>
              <w:t xml:space="preserve">«Сад ГрандКавказ» (ООО «Сад ГрандКавказ») 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09024587 КПП 263001001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72651007737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357222, Ставропольский край, Минераловодский район, с. Побегайловка, ул. Юбилейная, д.7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7922)7-00-52/тел.8(87922)7-00-97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 info@yugpo.ru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заказчи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абот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ОО «Алавес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Юридический адрес: 355008 Россия, Ставропольский край, г.Ставрополь, ул.Голенева 21, офис 4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НН/КПП 2635244250 / 2635010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ГРН 120260000044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ИК 04070275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елефон: 790541739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дрес эл. почты: maris18a@yandex.ru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работ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по планировке территории для установления зоны размещения объекта, установления зон с особыми условиями использования территор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Исходные материал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сходных данных, необходимых для выполнения работы, исполнитель работы осуществляет самостоятельно.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и методическая баз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по планировке территории должна соответствовать требованиям: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го кодекса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кодекса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04 июля 2020 г.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о признании утратившими силу некоторых актов Правительства Российской Федерации»;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2 мая 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у правил «Инженерные изыскания для строительства. Основные положения» СП 47.13330.2016 актуализированная редакция СНиП 11-02-96, утвержденному министерством строительства и жилищно-коммунального хозяйства российской Федерации от 30.12.2016 № 1033/пр;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а Ставропольского края от 18 июня 2012 года </w:t>
              <w:br/>
              <w:t>№ 53-кз «О некоторых вопросах регулирования отношений в области градостроительной деятельности на территории Ставропольского края»;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а Ставропольского края от 16 марта 2006 года </w:t>
              <w:br/>
              <w:t>№ 14-кз «Об объектах культурного наследия (памятниках истории и культуры) народов Российской Федерации в Ставропольском крае»;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ов градостроительного проектирования Ставропольского края;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норм, регламентов, иных нормативных правовых актов, действующих на момент окончания работ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подготовки документации и требования к содержанию представляемых материалов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сбор (получение), изучение и анализ имеющихся картографических материалов, геодезических данных, а также материалов, ранее выполненных проектно-изыскательских и других работ.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сбор и изучение сведений о земельных участках (объектах землеустройства), содержащихся в утвержденной градостроительной, землеустроительной, геодезической, картографической документации, определение разрешенного использования, вида использования, местоположения, площади, земельных участков и правообладателях.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ить уточнение данных о границах, наименованиях и кадастровых номерах землепользований, границах и номерах кадастровых кварталов.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ить запрос (получение) сведений государственного кадастра недвижимости.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ить расчет площади и границ зоны планируемого размещения линейных объектов.</w:t>
            </w:r>
          </w:p>
          <w:p>
            <w:pPr>
              <w:pStyle w:val="Normal"/>
              <w:suppressAutoHyphens w:val="true"/>
              <w:autoSpaceDE w:val="false"/>
              <w:ind w:left="57" w:right="57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ить проект планировки и проект межевания территорий, текстовое и графическое оформление проектов.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документации по планировке территории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документации по планировке территории выполнить в соответствии с </w:t>
            </w:r>
            <w:r>
              <w:rPr>
                <w:rFonts w:eastAsia="Calibri"/>
                <w:sz w:val="28"/>
                <w:szCs w:val="28"/>
              </w:rPr>
              <w:t>Постановлением Правительства Российской Федерации от 12 мая 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ядок рассмотрения, согласования и утверждения документации по планировке территории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по планировке территории подлежит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ю администрацией Минераловодского городского округа Ставропольского кра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е и согласованию в соответствии с порядком, установленным статьей 45 Градостроительного кодекса Российской Федер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ю замечаний, полученных в ходе проверки и согласов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ю администрацией Минераловодского городского округа Ставропольского края в соответствии с порядком, установленным статьей 45 Градостроительного кодекса Российской Федерации.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требования и услов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ить подготовку материалов в системе координат, используемой для ведения государственного кадастра недвижимости «МСК 26 от СК 95»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ключить вклинивание, вкрапливание, изломанность границ, чересполосицу, невозможность размещения объектов недвижимости и другие препятствующие рациональному использованию и охране земель недостатки, а также нарушения требований, установленных Земельным кодексом Российской Федерации, другими федеральными законами.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езультат работ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материалы для утверждения в администрацию Минераловодского городского округа Ставропольского края: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4"/>
                <w:sz w:val="28"/>
                <w:szCs w:val="28"/>
              </w:rPr>
              <w:t>Проект планировки территории и проект межевания территории – 1 экз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4"/>
                <w:sz w:val="28"/>
                <w:szCs w:val="28"/>
              </w:rPr>
              <w:t xml:space="preserve">Проект планировки территории и проект межевания территории </w:t>
            </w:r>
            <w:r>
              <w:rPr>
                <w:sz w:val="28"/>
                <w:szCs w:val="28"/>
              </w:rPr>
              <w:t>на электронном носителе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екторные данные в формате файлов </w:t>
            </w:r>
            <w:r>
              <w:rPr>
                <w:sz w:val="28"/>
                <w:szCs w:val="28"/>
                <w:lang w:val="en-US"/>
              </w:rPr>
              <w:t>xm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D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IF</w:t>
            </w:r>
            <w:r>
              <w:rPr>
                <w:sz w:val="28"/>
                <w:szCs w:val="28"/>
              </w:rPr>
              <w:t xml:space="preserve"> вместе с файлами описания </w:t>
            </w:r>
            <w:r>
              <w:rPr>
                <w:sz w:val="28"/>
                <w:szCs w:val="28"/>
                <w:lang w:val="en-US"/>
              </w:rPr>
              <w:t>RSC</w:t>
            </w:r>
            <w:r>
              <w:rPr>
                <w:sz w:val="28"/>
                <w:szCs w:val="28"/>
              </w:rPr>
              <w:t xml:space="preserve"> (с заполнением необходимой атрибутивной информации) – 1 экз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F формат – 1 экз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об инженерных изысканиях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онном носителе в формате PDF –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инженерных изысканий для подготовки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ланировки территори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554"/>
        <w:gridCol w:w="5813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ции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изыскания для подготовки документов территориального планирования, документации по планировке территории и выбора площадок (трасс) строительст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Минераловодский городской округ, зона размещения линейного объекта: «Строительство плотины водоема отстойника ООО «Сад ГрандКавказ» в Минераловодском городском округе Ставрополь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жидаемых воздействий объекта на природную среду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полагает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виды инженерных изысканий: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ения необходимых материалов и данных о природных условиях выбранной площадки (трассы) и составления прогноза изменения природных условий, с учетом влияния техногенных факторов, а также обеспечения дальнейшей детализации и уточнения природных условий, в том числе в пределах сферы взаимодействия зданий и сооружений с окружающей сре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женерных изыскан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по планировке территории для установления зоны размещения объекта, выполнение инженерных изысканий, установления зон с особыми условиями использования территорий, защитных и охранных зон, предусмотренных действующим законодательном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женерных изысканий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инженерные изыскания для подготовки документации по планировке территории, предусмотренные постановлением Правительства Российской Федерации от 31 марта 2017 г.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 в следующем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дезические изыск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логические изыск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идрометеорологические изыск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о-экологические изыск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нженерным изысканиям: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7.13330.2016 «Инженерные изыскания для строительства. Основные положения». (Актуализированная редакция СНиП 11-02-96, Изменение N 1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дезические изыскания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логические изыскания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идрометеорологические изыскания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экологические изыскания</w:t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нее выполненных инженерных изысканиях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очности, надежности, достоверности и обеспеченности необходимых данных и характеристик инженерных изысканий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7.13330.2016 «Инженерные изыскания для строительства. Основные положения». (Актуализированная редакция СНиП 11-02-96, Изменение N 1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документов, в соответствии с требованиями которых выполняются инженерные изыскани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 от 29.12.2004 N 190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 47.13330.2016 «Инженерные изыскания для строительства. Основные положения». (Актуализированная редакция СНиП 11-02-96, Изменение N 1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317.1325800.2017 «Инженер-но-геодезические изыскания для строительства. Общие правила производства работ» (5.1.4 - 5.1.7, 5.1.1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чертания условных знаков на топографических планах подземных коммуникаций масштабов 1:5000, 1:2000, 1:1000, 1:500 М. «Недра» 1981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21.101-2020 Основные требования к проектной и рабоче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21.301-2021 Система проектной документации для строительства. Основные требования к оформлению отчетной документации по инженерным изыскания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И. о. начальника Управления архитектуры 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Минераловодского муниципального округа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Ставропольского края                                                                            С. В. Якуба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Минераловодского муниципального округа</w:t>
      </w:r>
    </w:p>
    <w:p>
      <w:pPr>
        <w:pStyle w:val="Normal"/>
        <w:ind w:right="-1" w:hanging="0"/>
        <w:jc w:val="both"/>
        <w:rPr/>
      </w:pPr>
      <w:r>
        <w:rPr>
          <w:rFonts w:cs="Tahoma"/>
          <w:kern w:val="2"/>
          <w:sz w:val="28"/>
          <w:szCs w:val="28"/>
        </w:rPr>
        <w:t>Ставропольского края                                                                    М. Ю. Гаранжа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10:00Z</dcterms:created>
  <dc:creator>Default</dc:creator>
  <dc:description/>
  <cp:keywords/>
  <dc:language>en-US</dc:language>
  <cp:lastModifiedBy>Архитектура</cp:lastModifiedBy>
  <cp:lastPrinted>2024-04-17T16:01:00Z</cp:lastPrinted>
  <dcterms:modified xsi:type="dcterms:W3CDTF">2024-05-15T14:10:00Z</dcterms:modified>
  <cp:revision>2</cp:revision>
  <dc:subject/>
  <dc:title>Главе</dc:title>
</cp:coreProperties>
</file>