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6.05.2024                                    г. Минеральные Воды                                             № 105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464:314, расположенного по адресу: Ставропольский край, г. Минеральные Воды, переулок Летный, 2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3, заключение о результатах общественных обсуждений от 29 марта 2024 г.                № 1/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4:040464:314, расположенного по адресу: Ставропольский край, г. Минеральные Воды, переулок Летный, 2а – магазины (код вида разрешенного использования 4.4).</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4:00Z</dcterms:created>
  <dc:creator>Default</dc:creator>
  <dc:description/>
  <cp:keywords/>
  <dc:language>en-US</dc:language>
  <cp:lastModifiedBy>Архитектура</cp:lastModifiedBy>
  <cp:lastPrinted>2024-04-16T12:46:00Z</cp:lastPrinted>
  <dcterms:modified xsi:type="dcterms:W3CDTF">2024-05-07T14:08:00Z</dcterms:modified>
  <cp:revision>3</cp:revision>
  <dc:subject/>
  <dc:title>Главе</dc:title>
</cp:coreProperties>
</file>