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0.01.2024                                   г. Минеральные Воды                                             № 0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6:23:100501:27, расположенного по адресу: край Ставропольский,  р-н Минераловодски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ражданское, ул. Школьная, дом 10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2, заключение о результатах общественных обсуждений от 01.12.2023 № 7/2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00501:27, расположенного по адресу: край Ставропольский,  р-н Минераловодский,                      с. Гражданское, ул. Школьная, дом 10 В -</w:t>
      </w:r>
      <w:r>
        <w:rPr>
          <w:bCs/>
          <w:sz w:val="28"/>
          <w:szCs w:val="28"/>
        </w:rPr>
        <w:t xml:space="preserve"> «магазины» (код вида разрешенного использования – 4.4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 вы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3:00Z</dcterms:created>
  <dc:creator>Default</dc:creator>
  <dc:description/>
  <cp:keywords/>
  <dc:language>en-US</dc:language>
  <cp:lastModifiedBy>Архитектура</cp:lastModifiedBy>
  <cp:lastPrinted>2023-12-12T13:01:00Z</cp:lastPrinted>
  <dcterms:modified xsi:type="dcterms:W3CDTF">2024-01-16T08:03:00Z</dcterms:modified>
  <cp:revision>2</cp:revision>
  <dc:subject/>
  <dc:title>Главе</dc:title>
</cp:coreProperties>
</file>