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6.2023 </w:t>
        <w:tab/>
        <w:tab/>
        <w:t xml:space="preserve">               г. Минеральные  Воды                               № 16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адровом резерве администрации Минераловодского городского округа Ставропольского края и её отраслевых (функциональных) органов, утвержденным постановлением администрации Минераловодского городского округа Ставропольского края от 10.11.2021 № 2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Исключить с 19 июня 2023 г. из списка кадрового резерва администрации Минераловодского городского округа Ставропольского края и её отраслевых (функциональных) органов лица по перечню согласно приложению 1 к настоящему распоря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 Включить в кадровый резерв  администрации Минераловодского городского округа Ставропольского края и её отраслевых (функциональных) органов без проведения конкурса лиц по списку, согласно приложению 2 к настоящему распоряжению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 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Интернет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выполнением настоящего распоряжения возложить на заместителя главы администрации Минераловодского городского округа Лысенко Е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 xml:space="preserve">           В. С. Серги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 округа от 19.06.2023 № 163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сключаемых </w:t>
      </w:r>
      <w:r>
        <w:rPr>
          <w:rFonts w:cs="Times New Roman" w:ascii="Times New Roman" w:hAnsi="Times New Roman"/>
          <w:sz w:val="28"/>
          <w:szCs w:val="28"/>
        </w:rPr>
        <w:t>из Списка кадрового резерва 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Исключить с 19 июня 2023 г. из Списка кадрового резерва администрации Минераловодского городского округа Ставропольского края и её отраслевых (функциональных) органов в связ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рерывным пребыванием муниципального служащего в кадровом резерве более 3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н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) руководитель отдела торговли, бытового обслуживания и защиты прав потребителе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Марущак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Деркунский Дмитрий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руководитель Анджиев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авченко Наталь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стылева Светла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руководитель Граждан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дас И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чакова Людмила Алекс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Грече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имофеева Юл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руководитель Ленин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еревозникова Ольг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стылева Светла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руководитель Левокум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раевский Денис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авченко Наталья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) руководитель Марьино-Колодцев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авченко Наталья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Нижнеалександров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цепина Елен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трикеева Татьяна Серг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еревальнен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цепина Елен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трикеева Татьяна Серг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Канглин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Якубова Эльмира Ха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ркина Татья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) руководитель Побегайлов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Якубова Эльмира Ха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ркина Татья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) руководитель Первомай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раевский Денис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рузякина Елена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) руководитель Розов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арафанников Алексе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шало Ольга Вале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3) руководитель Прикум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адас И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4) руководитель Ульянов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едянина Ольг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Якубова Эльмира Харис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5) руководитель Нагутского территориального отдела по работе с населением Управления по делам территор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раевский Денис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авченко Наталь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6) заместитель начальника финансового управ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лдаткина Юлиана Ю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7) руководитель отдела планирования доходов бюджета финансового управ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омашева Ольг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валева Мария Вита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8) заместитель руководителя отдела планирования доходов бюджета финансового управ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валева Мария Вита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лиева Мадина Ахмедбег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9) руководитель отдела бюджетного учета и отчетности – главный бухгалтер финансового управ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равская Татья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унова Людмил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ститель руководителя отдела бюджетного учета и отчетности – заместитель главного бухгалтера финансового управ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Халаимова Людмил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нязьнеделин Константин Юр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1) руководитель отдела планирования и исполнения бюджета финансового управ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зарова Инна Амбарцу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Лепихина Оксана Серг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2) заместитель руководителя отдела планирования и исполнения бюджета финансового управ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зарова Инна Амбарцу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оманенко Оксан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3) руководитель отдела правового и кадрового обеспечения финансового управ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авина Ларис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4) руководитель контрольно-ревизионного отдела финансового управ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арада Наталь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трижак Елена Ю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5) консультант отдела планирования доходов бюджета финансового управ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Каунова Людмил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) консультант отдела планирования и исполнения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ого управ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оманенко Оксан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7) консультант отдела бюджетного учета и отчетности финансового управ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нязьнеделин Константин Юр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8) руководитель отдела бухгалтерского учета и отчетности Управления труда и социальной защиты насе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рюпина Евген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Е. В. Лы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О. В. Р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 округа от 19.06.2023 № 163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включенных в </w:t>
      </w:r>
      <w:r>
        <w:rPr>
          <w:rFonts w:cs="Times New Roman" w:ascii="Times New Roman" w:hAnsi="Times New Roman"/>
          <w:sz w:val="28"/>
          <w:szCs w:val="28"/>
        </w:rPr>
        <w:t>кадровый резерв администрации Минераловодского городского округа Ставропольского края и её отраслевых (функциональных) орган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363636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ная группа должностей муниципальной служб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заведующий отделом опеки, попечительства и по делам несовершеннолетних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есникова Елена Анатоль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фименко Наталья Василь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председатель Комитета по культуре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ых Антон Вадимович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йтушко Татьяна Григорь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председатель Комитета по физической культуре и спорту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цевалова Наталья Владими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гачев Сергей Сергеевич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начальник Управления сельского хозяйства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енгоз Анна Геннадь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тюрева Виктория Анатоль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 руководитель Управления имущественных отношений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опьева Наталья Владими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лкина Юлия Никола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 начальник Управления архитектуры и градостроительства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юкова Анастасия Валерь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селева Ирина Петро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 начальник Управления муниципального хозяйства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гомедов Тамирлан Шамильевич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валева Мария Виталь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 начальник Управления труда и социальной защиты населе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елюхина Ольга Владими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дина Елена Василь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 начальник управления образова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рова Ирина Павл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инова Ирина Викторо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едущая группа должностей муниципальной служб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заместитель председателя Комитета по культуре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ых Антон Вадимович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маненко Оксана Владимиро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консультант Комитета по культуре администрации Минераловодского городского округа (по организационной работе, материально-техническому обеспечению и закупкам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геенко Екатерина Пет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банина Анна Алексе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вченко Светлана Евгень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ант Комитета по культуре администрации Минераловодского городского округа (по экономическим вопросам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геенко Екатерина Пет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Щабельская Светлана Александ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вченко Светлана Евгень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руководитель отдела развития сельскохозяйственного производства Управления сельского хозяйства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цова Ирина Геннадь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зыренко Оксана Валерь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заместитель руководителя управления – руководитель отдела земельных отношений Управления имущественных отношений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пивко Марина Александ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лкина Юлия Никола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 руководитель отдела муниципального имущества Управления имущественных отношений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зкова Екатерина Валерь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лейникова Татьяна Дмитри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 заместитель руководителя отдела земельных отношений Управления имущественных отношений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тлянская Лидия Анатоль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горочкина Евгения Александро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 заместитель начальника Управления архитектуры и градостроительства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тюрева Виктория Анатоль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ова Наталья Серге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 руководитель отдела планировки и застройки Управления архитектуры и градостроительства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селева Ирина Пет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шуркова Татьяна Владимиро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 заместитель начальника управления – руководитель отдела планирования и управления контрактами Управления муниципального хозяйства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аргин Дмитрия Александрович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цевой Константин Михайлович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 заместитель начальника управления – руководитель отдела жилищного контроля и жилищно-коммунального хозяйства Управления муниципального хозяйства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именко Виталий Владимирович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йсиева Ольга Степано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 заместитель начальника Управления труда и социальной защиты населе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фименко Инна Алексе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менева Мария Ивано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 руководитель отдела труда и социально-правовых гарантий Управления труда и социальной защиты населе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фонов Георгий Георгиевич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бунова Инна Валерь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) консультант отдела труда и социально-правовых гарантий Управления труда и социальной защиты населе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бунова Инна Валерь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твертак Людмила Владимиро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) руководитель отдела бухгалтерского учета и отчетности – главный бухгалтер Управления труда и социальной защиты населе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юпина Евгения Никола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фименко Инна Алексе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) руководитель отдела социальной помощи и поддержки населения Управления труда и социальной защиты населе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шкина Елена Владими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дрявцева Екатерина Павло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) консультант отдела социальной помощи и поддержки населения Управления труда и социальной защиты населе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дрявцева Екатерина Павл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ьяминова Любовь Евгень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) руководитель отдела назначения и выплаты жилищных субсидий Управления труда и социальной защиты населе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исимова Ольга Викто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енова Юлия Владимиро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) руководитель отдела социального развития, социальных проектов и программ Управления труда и социальной защиты населе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ронкина Марина Аркадь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никова Наталья Анатоль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) заместитель начальника управления образова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хопарова Светлана Владими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мошенко Николай Александрович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) руководитель отдела общего образования управления образова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тникова Светлана Александ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азанова Алла Серге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) руководитель отдела дополнительного образования и молодёжной политики управления образова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оусова Ирина Анатоль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рбузова Наталья Анатоль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) консультант отдела дополнительного образования и молодёжной политики управления образова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ушева Мария Александ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баян Изабелла Славико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) руководитель отдела дошкольного образования управления образования администрации Минераловодского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ая Ирина Анатолье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тропова Елена Владимир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Е. В. Лы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О. В. Р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5:00Z</dcterms:created>
  <dc:creator>123</dc:creator>
  <dc:description/>
  <cp:keywords/>
  <dc:language>en-US</dc:language>
  <cp:lastModifiedBy>Кадры</cp:lastModifiedBy>
  <cp:lastPrinted>2023-06-21T11:05:00Z</cp:lastPrinted>
  <dcterms:modified xsi:type="dcterms:W3CDTF">2023-06-21T09:44:00Z</dcterms:modified>
  <cp:revision>32</cp:revision>
  <dc:subject/>
  <dc:title/>
</cp:coreProperties>
</file>