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2 г.</w:t>
        <w:tab/>
        <w:tab/>
        <w:t xml:space="preserve">       г. Минеральные Воды</w:t>
        <w:tab/>
        <w:tab/>
        <w:tab/>
        <w:tab/>
        <w:t>№ 18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 замещение вакантной должности муниципальной службы в органах местного самоуправления  Минерало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Уставом Минераловодского городского округа Ставропольского края, Положением об отдельных вопросах муниципальной службы в Минераловодском городском округе, утвержденным решением Совета депутатов  Минераловодского городского округа Ставропольского края от 26 февраля 2016 г. № 152,  Совет депутатов Минераловод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илагаемый Порядок проведения конкурса на замещение вакантной должности муниципальной службы в органах местного самоуправления 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8.04.2016 № 199 «Об утверждении Порядка проведения конкурса на замещение вакантной должности муниципальной службы в органах местного самоуправления  Минераловод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9.06.2017 № 435 «О внесении изменений в Порядок проведения конкурса на замещение вакантной должности муниципальной службы в органах местного самоуправления Минераловодского городского округа, утвержденный решением Совета депутатов Минераловодского городского округа Ставропольского края от 28.04.2016 года № 199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решение вступает в силу со дня его обнарод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7"/>
        <w:gridCol w:w="4821"/>
      </w:tblGrid>
      <w:tr>
        <w:trPr/>
        <w:tc>
          <w:tcPr>
            <w:tcW w:w="40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1"/>
      </w:tblGrid>
      <w:tr>
        <w:trPr/>
        <w:tc>
          <w:tcPr>
            <w:tcW w:w="45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Минераловод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22 г.          № 1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органах местного самоуправления 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проведения конкурса на замещение вакантной должности муниципальной службы в органах местного самоуправления  Минераловодского городского округа (далее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и определяет порядок и условия проведения конкурса на замещение вакантной должности муниципальной службы в контрольно-счетном органе Минераловодского городского округа, Совете депутатов Минераловодского городского округа Ставропольского края, администрации Минераловодского городского округа (далее – органы местного самоуправления), отраслевых (функциональных) органах администрации Минераловодского городского округа, наделенных правами юридического лица (далее – отраслевые (функциональные) органы)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Конкурс в органе местного самоуправления, отраслевом (функциональном) органе объявляется по решению руководителя органа местного самоуправления, отраслевого (функционального) органа (далее - представитель нанимателя),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курс не проводи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 назначении на замещаемые на определенный срок полномочи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 заключении срочного трудово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и назначении муниципального служащего на иную должность муниципальной службы в соответствии с уровнем его квалификации, специальности, направления подготовки, продолжительности стажа муниципальной службы или работы по специальности, направлению подготовки и не противопоказанную по состоянию здоровья в следующих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здоровья в соответствии с медицинским заключением муниципальный служащий не может исполнять должностные обязанности по замещаемой долж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организации органа местного самоуправления, отраслевого (функционального) органа или изменении их струк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кращении должностей муниципальной службы либо ликвидации органа местного самоуправления, отраслевого (функционального) органа;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 при назначении на должность муниципальной службы муниципального служащего (гражданина), включенного в кадровый резерв органа местного самоуправ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курс может не проводить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 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аемому нормативным актом органа местного самоуправ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 при переводе муниципального служащего на нижестоящую должность муниципальной служб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законодательством Российской Федерации о муниципальной службе, при отсутствии обстоятельств, указанных в Федеральном законе от 2 марта 2007 г. № 25-ФЗ «О муниципальной службе в Российской Федерации»  в качестве ограничений, связанных с муниципальной служ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3" w:right="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bookmarkStart w:id="0" w:name="Par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Конкурс проводится в два этапа. На первом этапе на официальном сайте органа местного самоуправления в информационно-телекоммуникационной сети «Интернет» (далее - сеть «Интернет») не позднее чем за 20 дней до дня проведения конкурса размеща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и подлежит опубликованию в периодическом печатном из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объявление о приеме документов для участия в конкурсе, а также следующая информация о конкурс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3" w:right="213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акантной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квалификационные требования для замещения это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место и время приема документов, подлежащих представлению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срок, до истечения которого принимаются указанные доку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оект трудово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да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, место и порядок его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другие информацион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 Гражданин Российской Федерации, изъявивший желание участвовать в конкурсе, представляет в орган местного самоуправления, отраслевой (функциональный) орган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личное заявлени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 заполненную и подписанную анкету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распоряжением Правительства Российской Федерации от 26 мая 2005 г. </w:t>
        <w:br/>
        <w:t xml:space="preserve">№ 667-р, с приложением фотографии (3х4 без уголка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иные документы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ab/>
        <w:t>8. Муниципальный служащий, изъявивший желание участвовать в конкурсе в органе местного самоуправления, отраслевом (функциональном)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служащий, изъявивший желание участвовать в конкурсе, проводимом в ином органе местного самоуправления, отраслевом (функциональном) органе, представляет в этот орган местного самоуправления, отраслевой (функциональный) орган заявление на имя представителя нанимателя и заполненную, подписанную им и заверенную кадровой службой органа местного самоуправления, отраслевого (функционального) органа, в котором он замещает должность муниципальной службы, анкету по форме, утвержденной распоряжением Правительства Российской Федерации от 26 мая 2005 г. </w:t>
        <w:br/>
        <w:t>№ 667-р, с приложением фотографии (3х4 без уголк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 Документы, указанные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20 календарных дней со дня размещения на официальном сайте органа местного самоуправления объявления об их приеме представляются в орган местного самоуправления, отраслевой (функциональный) орган гражданином (муниципальным служащим) лично или посредством направления по почт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(муниципальному служащему) в их прием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С согласия гражданина (муниципального служащего) проводится процедура оформления его допуска 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оверность сведений, представленных гражданином в орган местного самоуправления, отраслевой (функциональный) орган, подлежит провер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 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и законодательством Российской Федерации о муниципальной службе для поступления на муниципальную службу и ее прохож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 Претенден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  <w:tab/>
        <w:t>14. Орган местного самоуправления, отраслевой (функциональный) орган не позднее чем за 7 календарных дней до начала второго этапа конкурса информирует кандидатов о дате, месте и времени его проведения путем направления сообщения в письменной форм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конкурса кандидатам гарантируется равенство прав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 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представитель нанимателя может принять решение о проведении повторного конкурс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 Для проведения конкурса правовым актом представителя нанимателя образуется конкурсная комиссия в количестве не менее 5 человек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представителя нанимат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В состав конкурсной комиссии входят представитель нанимателя и (или) уполномоченные им муниципальные служащие (в том числе из отдела муниципальной службы и кадров и подразделения, в котором проводится конкурс на замещение вакантной должности муниципальной службы), а также включаемые в состав конкурсной комиссии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конкурсной комиссии отраслевого (функционального) органа должен входить представитель отдела муниципальной службы и кадров администрации Минераловодского городского округ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Включаемые в состав конкурсной комиссии независимые эксперты - представители научных, образовательных и других организаций приглашаются по запросу представителя нанимателя, направленному без указания персональных данных независимых эксперт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ab/>
        <w:t>18. 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ргане местного самоуправления, отраслевом (функциональном) органе допускается образование нескольких конкурсных комиссий для различных групп должностей муниципальной служб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олжностной инструкции по этой должности, а также иных положени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 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 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(контракт) с победителем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органа местного самоуправления для замещения должностей муниципальной службы той же группы, к которой относилась вакантная должность муниципальной служб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Сообщения о результатах конкурса в 7-дневный срок со дня его завершения направляются кандидатам в письменной форм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 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 Кандидат вправе обжаловать решение конкурсной комисс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70717226EDAB794BC36B28A3E6939258BDFBE2BC630B63EDA1A3E60158058FED344D367DCED03F03EF20BBDD878F33D4515B824D4F8F3z0Y6M" TargetMode="External"/><Relationship Id="rId3" Type="http://schemas.openxmlformats.org/officeDocument/2006/relationships/hyperlink" Target="consultantplus://offline/ref=58270717226EDAB794BC36B28A3E6939258BDFBE2BC630B63EDA1A3E60158058FED344D56C88BE44A638A653E78D77ED365B17zBY8M" TargetMode="External"/><Relationship Id="rId4" Type="http://schemas.openxmlformats.org/officeDocument/2006/relationships/hyperlink" Target="consultantplus://offline/ref=0C5DF29FD25F3D014AACB2B4CC06731346F3DDFF31BCC6264FE58BC4D4B90EE6B90613339BB52CFA71B7C7F50AA50C1BA78378DB4AEF418Cp0oFI" TargetMode="External"/><Relationship Id="rId5" Type="http://schemas.openxmlformats.org/officeDocument/2006/relationships/hyperlink" Target="consultantplus://offline/ref=FBA1C990B5820766B49054EC4BDD03BEE28A25B8120741DD5ABBAE70EF0BB4B6914EEAAA273F44B547F8F0AAAAAF63B4677015BEA5F0F830i8N7I" TargetMode="External"/><Relationship Id="rId6" Type="http://schemas.openxmlformats.org/officeDocument/2006/relationships/hyperlink" Target="consultantplus://offline/ref=FBA1C990B5820766B49054EC4BDD03BEE88F2BBA120E1CD752E2A272E804EBA19607E6AB273D43BC4BA7F5BFBBF76EB67B6E16A3B9F2FAi3N0I" TargetMode="External"/><Relationship Id="rId7" Type="http://schemas.openxmlformats.org/officeDocument/2006/relationships/hyperlink" Target="consultantplus://offline/ref=FBA1C990B5820766B49054EC4BDD03BEE58928BE120041DD5ABBAE70EF0BB4B6834EB2A6273D5AB543EDA6FBECiFN8I" TargetMode="External"/><Relationship Id="rId8" Type="http://schemas.openxmlformats.org/officeDocument/2006/relationships/hyperlink" Target="consultantplus://offline/ref=FBA1C990B5820766B49054EC4BDD03BEE88A24B31B0E1CD752E2A272E804EBB3965FEAAB252144B65EF1A4F9iENCI" TargetMode="External"/><Relationship Id="rId9" Type="http://schemas.openxmlformats.org/officeDocument/2006/relationships/hyperlink" Target="consultantplus://offline/ref=FBA1C990B5820766B49054EC4BDD03BEE58928BE120041DD5ABBAE70EF0BB4B6914EEAAA273F45B141F8F0AAAAAF63B4677015BEA5F0F830i8N7I" TargetMode="External"/><Relationship Id="rId10" Type="http://schemas.openxmlformats.org/officeDocument/2006/relationships/hyperlink" Target="consultantplus://offline/ref=FBA1C990B5820766B49054EC4BDD03BEE58928BE120041DD5ABBAE70EF0BB4B6914EEAAA273F43B048F8F0AAAAAF63B4677015BEA5F0F830i8N7I" TargetMode="External"/><Relationship Id="rId11" Type="http://schemas.openxmlformats.org/officeDocument/2006/relationships/hyperlink" Target="consultantplus://offline/ref=FBA1C990B5820766B49054EC4BDD03BEE3812ABE105316DF0BEEA075E75BEEA68707E7A9393F47AB42F3A6iFN9I" TargetMode="External"/><Relationship Id="rId12" Type="http://schemas.openxmlformats.org/officeDocument/2006/relationships/hyperlink" Target="consultantplus://offline/ref=FBA1C990B5820766B49054EC4BDD03BEE88A24B31B0E1CD752E2A272E804EBA19607E6AB273F44B64BA7F5BFBBF76EB67B6E16A3B9F2FAi3N0I" TargetMode="External"/><Relationship Id="rId13" Type="http://schemas.openxmlformats.org/officeDocument/2006/relationships/hyperlink" Target="consultantplus://offline/ref=FBA1C990B5820766B49054EC4BDD03BEE58928BE120041DD5ABBAE70EF0BB4B6834EB2A6273D5AB543EDA6FBECiFN8I" TargetMode="External"/><Relationship Id="rId14" Type="http://schemas.openxmlformats.org/officeDocument/2006/relationships/hyperlink" Target="consultantplus://offline/ref=FBA1C990B5820766B49054EC4BDD03BEE58928BE120041DD5ABBAE70EF0BB4B6914EEAAA273F43B048F8F0AAAAAF63B4677015BEA5F0F830i8N7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3:00Z</dcterms:created>
  <dc:creator>Кадры</dc:creator>
  <dc:description/>
  <cp:keywords/>
  <dc:language>en-US</dc:language>
  <cp:lastModifiedBy>1</cp:lastModifiedBy>
  <cp:lastPrinted>2022-05-17T09:02:00Z</cp:lastPrinted>
  <dcterms:modified xsi:type="dcterms:W3CDTF">2022-05-30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