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СТАВРОПОЛЬСКИЙ КРА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СОВЕТ ДУПУТАТОВ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МИНЕРАЛОВОДСКОГО ГОРОДСКОГО ОКРУГ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РЕШЕНИЕ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tabs>
          <w:tab w:val="clear" w:pos="360"/>
          <w:tab w:val="left" w:pos="0" w:leader="none"/>
        </w:tabs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29  июня  2017г.                     г. Минеральные Воды</w:t>
        <w:tab/>
        <w:tab/>
        <w:t xml:space="preserve">       № 435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замещение вакантной должности муниципальной службы в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х местного самоуправления Минераловодского городского округа, утвержденный решением Совета депутатов Минераловодского городского округа Ставропольского края от 28.04.2016г. №1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bCs/>
          <w:kern w:val="0"/>
          <w:szCs w:val="28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  <w:bCs/>
          <w:kern w:val="0"/>
          <w:szCs w:val="28"/>
          <w:lang w:eastAsia="en-US"/>
        </w:rPr>
        <w:t xml:space="preserve">В соответствии с Федеральным законом от 02 марта 2007 г. </w:t>
      </w:r>
      <w:hyperlink r:id="rId2">
        <w:r>
          <w:rPr>
            <w:rStyle w:val="InternetLink"/>
            <w:rFonts w:eastAsia="Calibri"/>
            <w:bCs/>
            <w:color w:val="000000"/>
            <w:kern w:val="0"/>
            <w:szCs w:val="28"/>
            <w:u w:val="none"/>
            <w:lang w:eastAsia="en-US"/>
          </w:rPr>
          <w:t>N 25-ФЗ</w:t>
        </w:r>
      </w:hyperlink>
      <w:r>
        <w:rPr>
          <w:rFonts w:eastAsia="Calibri"/>
          <w:bCs/>
          <w:kern w:val="0"/>
          <w:szCs w:val="28"/>
          <w:lang w:eastAsia="en-US"/>
        </w:rPr>
        <w:t xml:space="preserve"> "О муниципальной службе в Российской Федерации", </w:t>
      </w:r>
      <w:r>
        <w:rPr/>
        <w:t xml:space="preserve">Уставом Минераловодского городского округа Ставропольского края, Положением об отдельных вопросах  муниципальной службы в Минераловодском городском округе, утвержденным решением Совета депутатов Минераловодского городского округа Ставропольского края от 26 февраля 2016 года №152,   </w:t>
      </w:r>
      <w:r>
        <w:rPr>
          <w:rFonts w:eastAsia="Calibri"/>
          <w:bCs/>
          <w:kern w:val="0"/>
          <w:szCs w:val="28"/>
          <w:lang w:eastAsia="en-US"/>
        </w:rPr>
        <w:t xml:space="preserve">Совет депутатов </w:t>
      </w:r>
      <w:r>
        <w:rPr/>
        <w:t>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</w:r>
    </w:p>
    <w:p>
      <w:pPr>
        <w:pStyle w:val="Normal"/>
        <w:ind w:right="-381" w:hanging="0"/>
        <w:jc w:val="both"/>
        <w:rPr/>
      </w:pPr>
      <w:r>
        <w:rPr/>
        <w:t>РЕШИ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следующее изменение в Порядок проведения конкурса на замещение вакантной должности муниципальной службы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х местного самоуправления Минераловодского городского округа, утвержденный решением Совета депутатов Минераловодского городского округа Ставропольского края от 28 апреля 2016г. №199</w:t>
      </w:r>
      <w:r>
        <w:rPr>
          <w:bCs w:val="fals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1.3. раздела 1 «Общие положения» слова «по мере необходимости» исключить.</w:t>
      </w:r>
    </w:p>
    <w:p>
      <w:pPr>
        <w:pStyle w:val="Normal"/>
        <w:ind w:right="3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Дорофеев А.В.).</w:t>
      </w:r>
    </w:p>
    <w:p>
      <w:pPr>
        <w:pStyle w:val="Normal"/>
        <w:ind w:right="30" w:firstLine="708"/>
        <w:jc w:val="both"/>
        <w:rPr/>
      </w:pPr>
      <w:r>
        <w:rPr>
          <w:szCs w:val="28"/>
        </w:rPr>
        <w:t>3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 С.Ю. Перц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A13248ACDD2A19D036699E753BC0DFF7FEC6E87EFB596EB68D67B6BF30723D887C63BDE97AD53s2h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3:00Z</dcterms:created>
  <dc:creator>123</dc:creator>
  <dc:description/>
  <cp:keywords/>
  <dc:language>en-US</dc:language>
  <cp:lastModifiedBy>1</cp:lastModifiedBy>
  <cp:lastPrinted>2017-06-09T14:28:00Z</cp:lastPrinted>
  <dcterms:modified xsi:type="dcterms:W3CDTF">2017-07-20T13:34:00Z</dcterms:modified>
  <cp:revision>32</cp:revision>
  <dc:subject/>
  <dc:title/>
</cp:coreProperties>
</file>