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МУНИЦИПАЛЬНОГО ОКРУГА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32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32"/>
          <w:szCs w:val="24"/>
          <w:lang w:val="ru-RU" w:eastAsia="zh-CN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ОД 1</w:t>
      </w: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>«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ПЛАНИРОВАНИЕ РАБОТЫ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КОНТРОЛЬНО-СЧЕТНОГО ОРГАН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aps/>
          <w:color w:val="auto"/>
          <w:spacing w:val="-6"/>
          <w:sz w:val="32"/>
          <w:szCs w:val="32"/>
          <w:lang w:val="ru-RU" w:eastAsia="zh-CN" w:bidi="ar-SA"/>
        </w:rPr>
        <w:t>МИНЕРАЛОВОДСКОГО МУНИЦИПАЛЬНОГО ОКРУГА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»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31"/>
        <w:spacing w:before="0" w:after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утвержден распоряжением председателя контрольно-счетного органа Минераловодского муниципального округа от 23 января 2024 года 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р)</w:t>
      </w:r>
    </w:p>
    <w:p>
      <w:pPr>
        <w:pStyle w:val="31"/>
        <w:spacing w:before="0" w:after="0"/>
        <w:jc w:val="center"/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r>
    </w:p>
    <w:p>
      <w:pPr>
        <w:pStyle w:val="Heading7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йствует с 23.01.2024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  Общие положения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 Плановые документы контрольно-счетного органа</w:t>
        <w:tab/>
        <w:t xml:space="preserve">                                          5</w:t>
      </w:r>
    </w:p>
    <w:p>
      <w:pPr>
        <w:pStyle w:val="Normal"/>
        <w:spacing w:before="24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 Формирование и утверждение плановых документов   контрольно-счетного органа   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 Форма, структура и содержание плановых документов контрольно-счетного органа                                                                                                                          8</w:t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 Корректировка плановых документов контрольно-счетного органа               9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 Контроль исполнения плановых документов контрольно-счетного органа  10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11</w:t>
      </w:r>
    </w:p>
    <w:p>
      <w:pPr>
        <w:pStyle w:val="Normal"/>
        <w:spacing w:before="120" w:after="1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 Общие полож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 Стандарт организации деятельности СОД 1 «Планирование работы контрольно-счетного органа Минераловодского муниципального округа» (далее – Стандарт) подготовлен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о статьей 1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ей 9 Полож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контрольно-счетном органе Минераловодского муниципального округа, утвержденного решением Совета депутатов Минераловодского муниципаль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тавропольского края от 27.10.2023 г. № 322 (далее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2. Стандарт разработан в соответствии с Общими требованиями к стандартам внешнего государственного и муниципального аудита (контроля),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(протокол от 29 марта 2022 г. № 2ПК)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Минераловодского муниципального округа (далее – контрольно-счетный орган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 Задачами настоящего Стандарта являются: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целей, задач и принципов планирования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установление порядка формирования и утверждения планов работы контрольно-счетного органа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5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6. Задачами планирования являютс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формирование и утверждение годового плана работы контрольно-счетного орган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7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непрерывности планирования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 периодичности проведения мероприятий на объектах контроля;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9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 Плановые документы контрольно-счетного органа</w:t>
      </w:r>
    </w:p>
    <w:p>
      <w:pPr>
        <w:pStyle w:val="21"/>
        <w:widowControl w:val="false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 В контрольно-счетном органе формируется и утверждается план работы контрольно-счетного органа на г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 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План работы контрольно-счетного органа на год формируется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инераловодского муниципального округа Ставропольского края и управлением муниципальным имуществ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председателем контрольно-счетного органа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 Формирование и утверждение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Normal"/>
        <w:widowControl w:val="false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1. Формирование и утверждение плановых документов контрольно-счетного органа осуществляется в 4 квартале года, предшествующего планируемому, с учетом нормативно-правовых актов Минераловодского муниципального округа Ставропольского края, положений Положения и Регламента контрольно-счетного органа, настоящего Стандарта. 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 Формирова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ана работы контрольно-счетного органа на год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ключает осуществление следующих действий: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одготовку предложений в проект годового плана работы контрольно-счетного органа (далее – проект годового плана)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составление проекта годового плана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1. Подготовка предложений в проект годового плана работы по контрольным и экспертно-аналитическим мероприятиям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ется председателем, заместителем председателя контрольно-счетного органа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2. В соответствии с Положением обязательному включению в план работы контрольно-счетного органа подлежат поруч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овета депутатов Минераловодского муниципального округа Ставропольского края, предложения и запросы главы Минераловодского муниципального округа Ставропольского края, направленные в контрольно-счетный орган до 15 декабря года, предшествующего планируемому.  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2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2.4. При подготовке предложений о включении в проек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дового план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ланируемые сроки проведения мероприятия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роверяемый период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2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rFonts w:eastAsia="Times New Roman" w:cs="Times New Roman"/>
          <w:color w:val="auto"/>
          <w:sz w:val="28"/>
          <w:szCs w:val="24"/>
          <w:lang w:val="ru-RU" w:bidi="ar-SA"/>
        </w:rPr>
        <w:t>(подготовительного, основного и заключительного</w:t>
      </w:r>
      <w:bookmarkEnd w:id="0"/>
      <w:bookmarkEnd w:id="1"/>
      <w:r>
        <w:rPr>
          <w:rFonts w:eastAsia="Times New Roman" w:cs="Times New Roman"/>
          <w:color w:val="auto"/>
          <w:sz w:val="28"/>
          <w:szCs w:val="24"/>
          <w:lang w:val="ru-RU" w:bidi="ar-SA"/>
        </w:rPr>
        <w:t>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Arial CYR" w:cs="Times New Roman"/>
          <w:sz w:val="28"/>
          <w:szCs w:val="28"/>
        </w:rPr>
        <w:t xml:space="preserve">Срок исполнения контрольного мероприятия, целью которого является определение законности использования бюджетных средств </w:t>
      </w:r>
      <w:r>
        <w:rPr>
          <w:rFonts w:eastAsia="Arial CYR" w:cs="Times New Roman"/>
          <w:iCs/>
          <w:sz w:val="28"/>
          <w:szCs w:val="28"/>
        </w:rPr>
        <w:t>(финансовый аудит)</w:t>
      </w:r>
      <w:r>
        <w:rPr>
          <w:rFonts w:eastAsia="Arial CYR" w:cs="Times New Roman"/>
          <w:sz w:val="28"/>
          <w:szCs w:val="28"/>
        </w:rPr>
        <w:t>,  как правило, не может превышать 2 месяц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рок исполнения контрольного мероприятия, целью которого является оценка эффективности использования бюджетных средств </w:t>
      </w:r>
      <w:r>
        <w:rPr>
          <w:rFonts w:eastAsia="Arial CYR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(аудит эффективности)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, как правило, не может превышать 4 месяца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10. План работы контрольно-счетного органа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 План работы утверждается председателем контрольно-счетного органа в срок до 30 декабря года, предшествующего планируемому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 Форма, структура и содержание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TextBodyIndent"/>
        <w:spacing w:lineRule="auto" w:line="36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1. План работы контрольно-счетного органа на год имеет табличную форму (приложение №1). 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 План работы контрольно-счетного органа содержи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5. В плане работы контрольно-счетного органа в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графе «Срок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дения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мероприятия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казывается месяц начала и месяц окончания мероприятия. 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5. Корректировка плановых документов контрольно-счетного органа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 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изменения федерального или регионального законодательства, нормативно-правовых актов Минераловодского муниципального округа Ставропольского кра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информации правоохранительных органов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запросы главы Минераловодского муниципального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поручений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Совета депутатов Минераловодского муниципального округа Ставропольского кра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наименования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перечня объектов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сроков проведения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состава, ответственных за проведение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ключения мероприятий из плана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ключения дополнительных мероприятий в план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 Контроль исполнения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6.1. Основной задачей контроля ис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овых документов контрольно-счетного орган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6.2. Контроль ис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одового и текущего плана работы контрольно-счетного органа осуществляет председатель контрольно-счетного органа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40" w:top="851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 Л А 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боты 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именование контрольно-счетного орга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20_____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рок проведения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ветственные за проведение мероприят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 Экспертно-аналитическ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 Контро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 Организационно-методическ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 Информационная и и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right="0" w:firstLine="708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11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12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Style8">
    <w:name w:val="Гипертекстовая ссылка"/>
    <w:basedOn w:val="Style5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right="0" w:hanging="0"/>
    </w:pPr>
    <w:rPr>
      <w:sz w:val="22"/>
      <w:szCs w:val="20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8:00Z</dcterms:created>
  <dc:creator>Счетная Палата РФ</dc:creator>
  <dc:description/>
  <dc:language>en-US</dc:language>
  <cp:lastModifiedBy>Klapovsky</cp:lastModifiedBy>
  <cp:lastPrinted>2013-10-04T17:33:00Z</cp:lastPrinted>
  <dcterms:modified xsi:type="dcterms:W3CDTF">2013-01-10T04:51:00Z</dcterms:modified>
  <cp:revision>4</cp:revision>
  <dc:subject/>
  <dc:title>Проект</dc:title>
</cp:coreProperties>
</file>