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МИНЕРАЛОВОДСКОГО  МУНИЦИПАЛЬНОГО  ОКРУГ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pacing w:val="-6"/>
          <w:sz w:val="36"/>
          <w:szCs w:val="36"/>
          <w:lang w:val="ru-RU" w:eastAsia="zh-CN" w:bidi="ar-SA"/>
        </w:rPr>
        <w:t>СФК 6</w:t>
      </w:r>
      <w:r>
        <w:rPr>
          <w:rFonts w:eastAsia="Times New Roman" w:cs="Times New Roman"/>
          <w:b/>
          <w:bCs/>
          <w:color w:val="auto"/>
          <w:spacing w:val="-6"/>
          <w:sz w:val="36"/>
          <w:szCs w:val="36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«ОРГАНИЗАЦИЯ И ПРОВЕДЕНИЕ ВНЕШНЕЙ ПРОВЕРКИ ГОДОВОГО ОТЧЕТА ОБ ИСПОЛНЕНИИ </w:t>
      </w:r>
      <w:r>
        <w:rPr>
          <w:rFonts w:eastAsia="Times New Roman" w:cs="Times New Roman"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  <w:t>бюджета МИНЕРАЛОВОДСКОГО МУНИЦИПАЛЬНОГО ОКРУГА СТАВРОПОЛЬСКОГО КРАЯ, ВКЛЮЧАЯ ВНЕШНЮЮ ПРОВЕРКУ ГОДОВОЙ БЮДЖЕТНОЙ ОТЧЕТНОСТИ ГЛАВНЫХ АДМИНИСТРАТОРОВ БЮДЖЕТНЫХ СРЕДСТВ МИНЕРАЛОВОДСКОГО МУНИЦИПАЛЬНОГО ОКРУГА СТАВРОПОЛЬСКОГО КРАЯ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муниципального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от 09 января 2024 года  № 1-р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134" w:top="1367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Действует с 09.01.202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86"/>
        <w:gridCol w:w="499"/>
      </w:tblGrid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8786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ие положения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360" w:before="0" w:after="28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Цель, задачи, предмет и объекты внешней  проверки…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………….…..…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TextBodyIndent"/>
              <w:widowControl/>
              <w:suppressAutoHyphens w:val="true"/>
              <w:bidi w:val="0"/>
              <w:spacing w:lineRule="auto" w:line="360" w:before="0" w:after="283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  <w:t>Содержание внешней проверки……………………………………….…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Организация внешней проверки……………………………………….…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Формы и методы проведения внешней проверки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..…………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  <w:p>
            <w:pPr>
              <w:pStyle w:val="TextBody"/>
              <w:bidi w:val="0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hd w:fill="FFFFFF" w:val="clear"/>
              <w:bidi w:val="0"/>
              <w:spacing w:lineRule="auto" w:line="36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одготовка заключения по результатам внешней проверки……………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30" w:leader="none"/>
                <w:tab w:val="left" w:pos="10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napToGrid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30" w:leader="none"/>
                <w:tab w:val="left" w:pos="10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орядок рассмотрения и направления результатов внешней проверки.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napToGrid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30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. Общие положения</w:t>
      </w:r>
    </w:p>
    <w:p>
      <w:pPr>
        <w:pStyle w:val="Heading1"/>
        <w:tabs>
          <w:tab w:val="clear" w:pos="708"/>
          <w:tab w:val="left" w:pos="720" w:leader="none"/>
          <w:tab w:val="left" w:pos="1134" w:leader="none"/>
          <w:tab w:val="left" w:pos="1260" w:leader="none"/>
        </w:tabs>
        <w:suppressAutoHyphens w:val="true"/>
        <w:bidi w:val="0"/>
        <w:spacing w:lineRule="auto" w:line="360"/>
        <w:ind w:left="0" w:right="0" w:firstLine="732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1. 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Стандарт внешнего муниципального финансового контроля СФ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6 «Организация и проведение внешней проверки годового отчета об исполнении бюджета Минераловодского муниципального округа Ставропольского края, включая внешнюю проверку годовой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бюджетной отчетности главных администраторов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(далее - Стандарт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дготовлен для организации исполнения требования статьи 264.4 Бюджетного кодекса Российской Федераци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(далее - Бюджетный кодекс РФ)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тать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9 (пункт 3 часть 2)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тать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11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пункт 3 часть 1) и стать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9 Полож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 Ставропольского кра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от 27.10.2023 № 322 (далее - Положение о КСО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 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 xml:space="preserve">Стандарт разработан в соответствии с Общими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бюджета Минераловодского муниципального округа Ставропольского края (далее — Минераловодский муниципальный округ) за отчетный финансовый год, включая внешнюю проверку годовой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бюджетной отчетности главных администраторов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 (далее – ГАБС) и подготовку заключ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нтрольно-счетного органа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 (далее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–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КСО) на годовой отчет об исполнении бюджет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инераловодского муниципального округа за отчетный финансовый год (далее – заключение КСО на годовой отчет об исполнении бюджета)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1.4. 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Стандарт предназначен для использования сотрудниками КСО, специалистами и экспертами, привлекаемыми КСО (далее – участники внешней проверки),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внешняя проверка), и подготовки на их основе заключения КСО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>на годовой отчет об исполнении бюджета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Ф, Положения о бюджетном процессе в Минераловодском муниципальном округ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.5. Целью Стандарта является установление общих правил и процедур проведения внешней проверки годового отче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1.6. Задачами Стандарта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определение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установление основных этапов организации и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установление требований к оформлению результатов внешней провер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1.7.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При осуществлении последующего контроля за исполнением бюджета сотрудники КСО обязаны руководствоваться Конституцией Российской Федерации, законодательными и иными нормативными правовыми актами Российской Федерации, Ставропольского края и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 округа, Регламентом КСО, настоящим Стандартом, а также другими внутренними нормативными документами КСО.</w:t>
      </w:r>
    </w:p>
    <w:p>
      <w:pPr>
        <w:pStyle w:val="Heading1"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567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. Цель, задачи, предмет и объекты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1. 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Целью проведения внешней проверки является определение соответствия фактических показателей исполнения бюджета показателям, утвержденным решением о бюджете, полноты и своевременности исполнения показателей бюджета, установление законности исполнения бюджета, достоверности учета и отчетности, эффективности использования бюджетных средств за отчетный финансовый год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2. Задачами внешней проверк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 проверка соблюдения положений Бюджетного кодекса РФ и иных законодательных и нормативных правовых актов Российской Федерации, Ставропольского края и муниципальных правовых актов Минераловодского муниципального округа при исполнении решения о бюджете за отчетный финансовый год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проверка соблюдения порядка ведения бюджетного учета, составления и представления бюджетной отчетности ГАБС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установление полноты и достоверности бюджетной отчетности ГАБС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сопоставление фактических показателей исполнения бюджета с показателями, утвержденными решением о бюджете на отчетный финансовый год и на плановый период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установление законности, целевого и эффективного использования средств бюдже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оценка причин неисполнения бюдже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проверка эффективности формирования, управления и распоряжения муниципальной собственностью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верка и анализ эффективности внутреннего финансового ауди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ценка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 Предметом последующего контроля за исполнением бюджета являются процесс и результаты исполнения решения о бюджете Минераловодского муниципального округа за отчетный финансовый год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нные и информация о предмете последующего контроля за исполнением бюджета содержатся в следующих документах: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годовом отчете об исполнении бюджета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х и материалах, представляемых одновременно с годовым отчетом об исполнении бюджета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годовой бюджетной отчетности ГАБС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х и материалах, необходимых для проведения внешней проверки и полученных по запросу КС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.4. Объектами проверки являются: финансовое управление администрации Минераловодского муниципального округа (далее - финансовый орган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АБ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5.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шняя проверка предусматривает проведение контрольных и экспертно-аналитических мероприятий в соответствии с планом работы КСО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6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внешней проверки, подготовки и рассмотрения заключения КСО на годовой отчет об исполнении бюджета устанавливаются распоряжением председателя КСО с учетом положений Бюджетного кодекса РФ и Положения о бюджетном процессе в Минераловодском муниципальном округе.</w:t>
      </w:r>
    </w:p>
    <w:p>
      <w:pPr>
        <w:pStyle w:val="Heading1"/>
        <w:keepNext w:val="true"/>
        <w:widowControl/>
        <w:suppressAutoHyphens w:val="true"/>
        <w:bidi w:val="0"/>
        <w:spacing w:lineRule="auto" w:line="360" w:before="0" w:after="0"/>
        <w:ind w:left="15" w:right="0"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держание внешней проверки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1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3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5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rFonts w:eastAsia="Calibri"/>
          <w:sz w:val="28"/>
          <w:szCs w:val="28"/>
          <w:lang w:eastAsia="ru-RU"/>
        </w:rPr>
        <w:t>3.6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 соблюдении сроков формирования и представления отчетности; 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достоверности бюджетной отчётности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проведении мероприятий, установлении проблем и нарушений в ходе инвентаризации, внутреннего финансового контроля и аудита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 w:val="28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3.8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В ходе проверки</w:t>
      </w:r>
      <w:r>
        <w:rPr>
          <w:sz w:val="28"/>
          <w:szCs w:val="28"/>
        </w:rPr>
        <w:t xml:space="preserve"> организации исполнения бюджета</w:t>
      </w:r>
      <w:r>
        <w:rPr>
          <w:rFonts w:eastAsia="Calibri"/>
          <w:sz w:val="28"/>
          <w:szCs w:val="28"/>
          <w:lang w:eastAsia="ru-RU"/>
        </w:rPr>
        <w:t xml:space="preserve"> рассматривается полнота выполнения текстовых статей решения о бюджете, соответствие сводной бюджетной росписи решению о бюджете,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3.9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ходе проверки исполнения решения о бюджете</w:t>
      </w:r>
      <w:r>
        <w:rPr>
          <w:rFonts w:eastAsia="Calibri"/>
          <w:sz w:val="28"/>
          <w:szCs w:val="28"/>
          <w:lang w:eastAsia="ru-RU"/>
        </w:rPr>
        <w:t xml:space="preserve"> рассматривается </w:t>
      </w:r>
      <w:r>
        <w:rPr>
          <w:sz w:val="28"/>
          <w:szCs w:val="28"/>
        </w:rPr>
        <w:t>соблюдение (выполнение) бюджетных назначений</w:t>
      </w:r>
      <w:r>
        <w:rPr>
          <w:rFonts w:eastAsia="Calibri"/>
          <w:sz w:val="28"/>
          <w:szCs w:val="28"/>
          <w:lang w:eastAsia="ru-RU"/>
        </w:rPr>
        <w:t xml:space="preserve"> по доходам, расходам, источникам финансирования дефицита бюджета, объему заимствований, муниципального долга, бюджетных кредитов и гарантий. 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10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11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 w:val="28"/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нкретный набор вопросов проведения внешней проверки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определяетс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ителем мероприятия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. Организация внешней проверки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1. Внешняя проверка включается в годовой план работы КСО на основании положений Бюджетного кодекса РФ, Положения о КСО и Положения о бюджетном процессе в Минераловодском муниципальном округе. </w:t>
      </w:r>
    </w:p>
    <w:p>
      <w:pPr>
        <w:pStyle w:val="Style21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2. Внешняя проверка начинается с издания распоряжения председате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0"/>
          <w:lang w:val="ru-RU" w:eastAsia="zh-CN" w:bidi="ar-SA"/>
        </w:rPr>
        <w:t>КС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определяющего также ответственных исполнителей по каждому мероприятию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3. Организация внешней проверки включает следующие этапы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дготовительный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сновной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аключительный.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4. На подготовительном этапе внешней проверки изучается содержание следующих документов: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</w:t>
      </w: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и мероприятий администрации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по реализации их основных положений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сновных направлений бюджетной политики, налоговой и долговой политики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сновных итогов социально-экономического развития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за отчетный финансовый год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муниципальных программ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(проектов муниципальных программ, проектов изменений указанных программ)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 проекта </w:t>
      </w:r>
      <w:r>
        <w:rPr>
          <w:sz w:val="28"/>
          <w:szCs w:val="28"/>
        </w:rPr>
        <w:t xml:space="preserve">решения о бюджете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за отчетный финансовый год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на отчетный финансовый год и его исполнении, формированию и предоставлению годового отчета и бюджетной отчетности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бюджет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5. В ходе основного этапа внешней проверки осущест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годовой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оценка и анализ материалов, представленных одновременно с годовым отчетом об исполнении бюджета, и информации по направленным запросам КСО.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6. На заключительном этапе внешней проверки осуществляется подготовка заключения КСО с учетом результатов проверки годовой бюджетной отчетности ГАБС, утверждение заключения КСО и одновременное направление его в Совет депутатов Минераловодского муниципального округа и главе Минераловод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.</w:t>
      </w:r>
    </w:p>
    <w:p>
      <w:pPr>
        <w:pStyle w:val="HTML"/>
        <w:widowControl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5. Формы и методы проведения внешней проверки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 проведении внешней проверки осуществляются следующие формы контрол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экспертно-аналитические мероприятия (экспертиза) по анализу данных бюджетной отчётности и иной информации об исполнении бюджета Минераловодского муниципального округ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контрольно-ревизионные мероприятия (с выходом на объект) по проверке достоверности данных бюджетной отчётности ГАБС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1. Виды (формы) контрольного мероприяти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шение о форме проведения контрольного мероприятия принимается руководителем мероприятия на подготовительном этапе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2. Методы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сплошная провер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выборочная проверка (отбор отдельных элементов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0"/>
          <w:lang w:val="ru-RU" w:eastAsia="zh-CN" w:bidi="ar-SA"/>
        </w:rPr>
        <w:t>К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6. Проверка достоверности позволяет определить: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согласуе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5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1. Проверку порядка организации и реализации бюджетного процесса в Минераловодском муниципальном округ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а) проверку соблюдения требований Бюджетного кодекса РФ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б) анализ исполнения бюджета Минераловодского муниципального округа за отчетный финансовый год (порядок внесения изменений в бюджетную роспись, структура доходной и расходной частей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2.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рку годовой отчетности об исполнении бюджета Минераловодского муниципального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б) соответствие показателей отчетности данным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) соответствие плановых показателей, указанных в отчётности ГАБС, показателям утверждённого бюджета с учётом изменений, внесённых в ходе исполнения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 установление полноты бюджетной отчётности ГАБС и её соответствия требованиям нормативных правовых актов.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по годовому отчёту) или по бюджетной отчётности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3. Проведение прочих контрольных (аналитических) процедур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 анализ эффективности и результативности использования бюджетных средств – выполнение плана оказания муниципальных услуг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9. 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 выездной проверке могут осуществляться следующие контрольные процедуры (помимо процедур, перечисленных в п. 5.8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ж) выборочная проверка целевого и эффективного использования ресурсов, анализ исполнения доходов и расходов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) проверка соблюдения требований по размещению заказов на поставку товаров, выполнение работ, оказание услуг для муниципальных нужд.</w:t>
      </w:r>
    </w:p>
    <w:p>
      <w:pPr>
        <w:pStyle w:val="Heading1"/>
        <w:keepNext w:val="true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. Подготовка заключения по результатам внешней проверки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одготовка заключения КСО на годовой отчет об исполнении бюджета осуществляется в сроки, установленные распоряжением председателя КСО в соответствии требованиями бюджетного законодательства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2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руктура заключения (акта) КСО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результаты деятельности субъекта бюджетной отчетности (анализ соответствующих форм отчетности и раздела пояснительной записки к бюджетной отчетности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 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внешней проверк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руктура заключения КСО на годовой отчет об исполнении бюджета формируется исходя из задач (вопросов) внешней проверки и структуры решения о бюджете и может включать следующие основные разделы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е положения (сроки и полнота представления документов, источники информации для заключения КСО на годовой отчет об исполнении бюджета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нализ бюджетной отчетности главных администраторов бюджетных средст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округа (общие итоги внешней проверки бюджетной отчетности ГАБС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предварительные итоги социально - экономического разви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округа</w:t>
      </w:r>
      <w:r>
        <w:rPr>
          <w:sz w:val="28"/>
          <w:szCs w:val="28"/>
        </w:rPr>
        <w:t>, общая характеристика исполнения бюджета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исполнение расходной части бюджета, включая общую оценку расходов по разделам и подразделам классификации расходов бюджетов Российской Федерации; исполнение расходной части бюджета в разрезе главных распорядителей бюджетных средств, в том числе с разбивкой на программные и непрограммные расходы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анализ использования средств резервных фондов администрации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округа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нализ 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бюджетной отчетности исполнения бюджета</w:t>
      </w:r>
      <w:r>
        <w:rPr>
          <w:rStyle w:val="Style10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Минераловодского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круга, </w:t>
      </w:r>
      <w:r>
        <w:rPr>
          <w:sz w:val="28"/>
          <w:szCs w:val="28"/>
        </w:rPr>
        <w:t>анализ дебиторской и кредиторской задолженностей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лиз исполнения муниципальных программ Минераловодског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округа, в том числе в разрезе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подпрограмм и основных мероприятий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долговых и гарантийных обязательств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инераловодског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ыводы и предложения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О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исполнения доходной части бюджета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в разрезе доходных источников и их структура за отчетный  год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исполнения бюджета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в отчетном году по разделам и подразделам классификации расходов бюджетов Российской Федерации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изменений бюджетных ассигнований по разделам и подразделам в ведомственной структуре расходов бюджета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за отчетный год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исполнения бюджета Минераловод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в отчетном году по программным (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в разрезе подпрограмм и основных мероприятий)</w:t>
      </w:r>
      <w:r>
        <w:rPr>
          <w:sz w:val="28"/>
          <w:szCs w:val="28"/>
        </w:rPr>
        <w:t xml:space="preserve"> и непрограммным направлениям деятельност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4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В заключении КСО на годовой отчет об исполнении бюджета должны быть отражены основные вопросы соответствия исполнения бюджета Бюджетному кодексу РФ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, налоговой и долговой политики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инераловодског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округа,</w:t>
      </w:r>
      <w:r>
        <w:rPr>
          <w:sz w:val="28"/>
          <w:szCs w:val="28"/>
        </w:rPr>
        <w:t xml:space="preserve"> иным программным и стратегическим документам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5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заключении КСО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6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заключении КСО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КСО отражаются основные факты неполноты и недостоверности бюджетной отчетности ГАБС исходя из их существенност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7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ыводы и предложения должны соответствовать структуре и содержанию заключения КСО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8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Заключение КСО на годовой отчет об исполнении бюджета должно отвечать требованиям объективности, своевременности, обоснованности, четкости и доступности изложения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 Порядок рассмотрения и направления результатов внешней проверки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ключение КСО на годовой отчет об исполнении бюджета готовится и утверждается в порядке, установленном Регламентом КСО, с учетом сроков его направления в Совет депутатов Минераловодского муниципального округа и главе Минераловодского муниципального округа, установленных Бюджетным кодексом РФ и Положением о бюджетном процессе в Минераловодском муниципальном округе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3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исьмо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7:00Z</dcterms:created>
  <dc:creator>dushko</dc:creator>
  <dc:description/>
  <dc:language>en-US</dc:language>
  <cp:lastModifiedBy/>
  <cp:lastPrinted>2023-12-13T10:52:00Z</cp:lastPrinted>
  <dcterms:modified xsi:type="dcterms:W3CDTF">2023-12-13T06:53:38Z</dcterms:modified>
  <cp:revision>135</cp:revision>
  <dc:subject/>
  <dc:title> </dc:title>
</cp:coreProperties>
</file>