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</w:r>
    </w:p>
    <w:p>
      <w:pPr>
        <w:pStyle w:val="Style21"/>
        <w:bidi w:val="0"/>
        <w:jc w:val="center"/>
        <w:rPr>
          <w:rFonts w:cs="Times New Roman"/>
          <w:b/>
          <w:b/>
          <w:bCs w:val="false"/>
          <w:sz w:val="36"/>
          <w:szCs w:val="36"/>
          <w:lang w:val="ru-RU" w:eastAsia="ru-RU"/>
        </w:rPr>
      </w:pPr>
      <w:r>
        <w:rPr>
          <w:rFonts w:cs="Times New Roman"/>
          <w:b/>
          <w:bCs w:val="false"/>
          <w:sz w:val="36"/>
          <w:szCs w:val="36"/>
          <w:lang w:val="ru-RU" w:eastAsia="ru-RU"/>
        </w:rPr>
        <w:t xml:space="preserve">СФК 11 </w:t>
      </w:r>
    </w:p>
    <w:p>
      <w:pPr>
        <w:pStyle w:val="Style21"/>
        <w:bidi w:val="0"/>
        <w:jc w:val="center"/>
        <w:rPr>
          <w:rFonts w:cs="Times New Roman"/>
          <w:b/>
          <w:b/>
          <w:bCs w:val="false"/>
          <w:sz w:val="32"/>
          <w:szCs w:val="32"/>
          <w:lang w:val="ru-RU" w:eastAsia="ru-RU"/>
        </w:rPr>
      </w:pPr>
      <w:r>
        <w:rPr>
          <w:rFonts w:cs="Times New Roman"/>
          <w:b/>
          <w:bCs w:val="false"/>
          <w:sz w:val="32"/>
          <w:szCs w:val="32"/>
          <w:lang w:val="ru-RU" w:eastAsia="ru-RU"/>
        </w:rPr>
        <w:t>«КОНТРОЛЬ КАЧЕСТВА КОНТРОЛЬНЫХ И ЭКСПЕРТНО-АНАЛИТИЧЕСКИХ МЕРОПРИЯТИЙ»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70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widowControl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1134" w:top="192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%2525252525252525252525D0%2525252525252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widowControl w:val="false"/>
        <w:tabs>
          <w:tab w:val="clear" w:pos="720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Стандарт внешнего муниципального финансового контроля </w:t>
      </w:r>
      <w:r>
        <w:rPr>
          <w:rFonts w:eastAsia="Times New Roman" w:cs="Times New Roman" w:ascii="Times New Roman" w:hAnsi="Times New Roman"/>
          <w:b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СФК 11 </w:t>
      </w:r>
      <w:r>
        <w:rPr>
          <w:rFonts w:eastAsia="Times New Roman" w:cs="Times New Roman" w:ascii="Times New Roman" w:hAnsi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«Контроль качества контрольных и экспертно-аналитических мероприятий» (далее – Стандарт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подготовлен для организации исполнения требований статьи 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(далее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lang w:val="ru-RU" w:eastAsia="zxx" w:bidi="ar-SA"/>
        </w:rPr>
        <w:t>Положение о К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>).</w:t>
      </w:r>
    </w:p>
    <w:p>
      <w:pPr>
        <w:pStyle w:val="Style26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ие требования, характеристики, правила и процедуры управления качеством контрольных и экспертно-аналитических мероприятий (далее - мероприятия, управление качеством мероприятий), проводимы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контрольно-счетным органом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КСО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выполнения установленных правил и требований организации и осуществления контрольн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выявление и устранение недостатков в организации и осуществлении контрольн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а и реализация мер, направленных на повышение качества контрольн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и выполнении требований настоящего Стандар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 xml:space="preserve">сотрудники КСО обязаны руководствоваться Конституцией Российск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en-US" w:bidi="ar-SA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en-US" w:bidi="ar-SA"/>
        </w:rPr>
        <w:t xml:space="preserve">, Федеральным законом от 7 февраля 2011 года № 6-ФЗ «Об общих принцип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kern w:val="2"/>
          <w:sz w:val="28"/>
          <w:szCs w:val="28"/>
          <w:lang w:val="ru-RU" w:eastAsia="en-US" w:bidi="ar-SA"/>
        </w:rPr>
        <w:t>организации и деятельности контрольно-счетных органов субъектов 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kern w:val="2"/>
          <w:sz w:val="28"/>
          <w:szCs w:val="28"/>
          <w:lang w:val="ru-RU" w:eastAsia="en-US" w:bidi="ar-SA"/>
        </w:rPr>
        <w:t xml:space="preserve">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xx" w:bidi="ar-SA"/>
        </w:rPr>
        <w:t xml:space="preserve">Положением о бюджетном процессе в Минераловодск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h-CN" w:bidi="ar-SA"/>
        </w:rPr>
        <w:t>городском округ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zxx" w:bidi="ar-SA"/>
        </w:rPr>
        <w:t xml:space="preserve"> Ставропольского края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бюджетным законодательством, ины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en-US" w:bidi="ar-SA"/>
        </w:rPr>
        <w:t xml:space="preserve">нормативными правовыми актами Российской Федерации, Ставропольского края и Минераловодского городского округа, Регламен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en-US" w:bidi="ar-SA"/>
        </w:rPr>
        <w:t>контрольно-счетного органа Минераловодского городского округа (далее — Регламент КС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913_91965901"/>
      <w:bookmarkEnd w:id="1"/>
      <w:r>
        <w:rPr>
          <w:rFonts w:cs="Times New Roman" w:ascii="Times New Roman" w:hAnsi="Times New Roman"/>
          <w:b/>
          <w:sz w:val="28"/>
          <w:szCs w:val="28"/>
        </w:rPr>
        <w:t>2. Содержание управления качеством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о проводимых мероприятий определяется совокупностью их характеристик, которые должны соответствовать общим требованиям, характеристикам, правилам и процедурам, определенным в стандартах КСО, а также обеспечивать достоверность, объективность и эффективность результатов мероприятий, удовлетворяющих запросы пользователей информации о результатах мероприятия в лице органов муниципальной власти и общ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качеством мероприятия представляет собой совокупность организационных и контрольных действий, методов и процедур, направленных на достижение высокого уровня эффективности контрольной  и экспертно-аналитической деятельности КСО в целях выполнения возложенных задач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управления качеством мероприятий является постоянное обеспечение высокого качества их провед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управления качеством мероприятий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характеристик, установление требований, правил и процедур осуществления контрольной и экспертно-аналитической дея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установленных требований, правил и процедур при подготовке, проведении мероприятий и оформлении их результа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фактов несоблюдения установленных требований, правил и процедур при проведении мероприятий, устранение их последствий и принятие мер по их недопущению в дальнейшем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, направленных на повышение качества проводим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качеством мероприятий организуют и осуществляют: председатель КСО, заместитель председателя КСО, руководители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 управления качеством мероприятий включает следующие элемент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качеству проводим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ачества подготовки, проведения и оформления результатов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качества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ачества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915_91965901"/>
      <w:bookmarkEnd w:id="2"/>
      <w:r>
        <w:rPr>
          <w:rFonts w:cs="Times New Roman" w:ascii="Times New Roman" w:hAnsi="Times New Roman"/>
          <w:b/>
          <w:sz w:val="28"/>
          <w:szCs w:val="28"/>
        </w:rPr>
        <w:t>3. Установление требований к качеству проводимых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требований к качеству проводимых мероприятий - это определение характеристик, установление необходимых требований, правил и процедур по подготовке, проведению мероприятий и оформлению их результатов, позволяющих достичь высокого уровня эффективности контрольной и экспертно-аналитической деятельности КСО (далее - установленные требования, правила и процедуры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качеству проводимых мероприятий содержатся в</w:t>
      </w:r>
      <w:hyperlink r:id="rId4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х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е проведено качественно, если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ы все установленные требования, правила и процедуры планирования, подготовки, проведения мероприятия и оформления его результатов с соблюдением установленных срок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стью выполнена утвержденная программа проведения мероприятия, раскрыты цели мероприятия и даны исчерпывающие ответы на поставленные вопрос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акты и другие документы, оформленные в ходе мероприятия, содержат необходимые данные, достаточные и достоверные доказательства, подтверждающие его результаты и выявленные факты нарушений и недостатк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ы об административном правонарушении составлены своевременно и обоснованно, что подтверждается соответствующими судебными актам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выводы отчета о результатах мероприятия основаны на информации из соответствующих актов и других документов, оформленных в ходе его проведения, и соответствуют  законодательным и иным нормативным правовым актам Российской Федерации,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ю о КСО, Регламенту КСО и стандартам КСО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, изложенные в документах, оформленных в ходе и по результатам мероприятий, выполнимы, предложения (рекомендации) направлены на устранение причин выявленных нарушений и недостатк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917_91965901"/>
      <w:bookmarkEnd w:id="3"/>
      <w:r>
        <w:rPr>
          <w:rFonts w:cs="Times New Roman" w:ascii="Times New Roman" w:hAnsi="Times New Roman"/>
          <w:b/>
          <w:sz w:val="28"/>
          <w:szCs w:val="28"/>
        </w:rPr>
        <w:t>4. Обеспечение качества подготовки, проведения мероприятия и оформления его результатов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качества мероприятий представляет собой процесс соблюдения установленных требований и правил, выполнения процедур подготовки, проведения мероприятия и оформления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обеспечения качества мероприятия осуществляет руководитель мероприятия посредством управления деятельностью  участников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управления деятельностью участников мероприятия руководитель мероприят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 все необходимые условия для эффективной работы участников мероприятия и рационального использования ими служебного времени, атмосферу взаимного уважен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ывает при формировании состава участников мероприятия их профессиональные способности, знания, умения и навыки, необходимые для качественного проведения мероприятия, недопустимость возникновения конфликта интерес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 требования, предъявляемые к внешним экспертам, в случае их привлечения к проведению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частниками мероприятия Регламента КСО, стандартов  и иных внутренних нормативных и методических документов КСО в процессе подготовки, проведения мероприятия и оформления его результат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ет качество работы, выполняемой участниками мероприятия, и доводит до их сведения результаты оценк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 соответствие проводимой участниками мероприятия работы программе  и рабочему плану проведения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яет проблемы, возникающие при проведении мероприятия, в целях своевременного принятия мер по их разрешению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остраняет среди участников мероприятия имеющийся положительный опыт работ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клонениях от программы проведения мероприятия и рабочего плана мероприятия, о несоблюдении стандартов КСО, выявленных при осуществлении непосредственного контроля за работой участников мероприятия, руководитель мероприятия информирует председателя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мероприятия по результатам предварительного изучения предмета и объектов мероприятия руководитель мероприятия проводит с участниками мероприятия совещание, на которо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яется их знание предмета и объектов мероприятия, методов его проведения, а также определяется объем необходимых контрольных (аналитических) процедур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ясняется понимание участниками мероприятия заданий, установленных в рабочем плане проведения мероприятия, и обязанностей, которые им надлежит выполнять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суждаются вопросы мероприятия, методы сбора, проверки, оценки и анализа информации и фактических данных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суждаются особенности деятельности объектов мероприятия и возможные затруднения, которые могут возникнуть при его проведен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 оценивается степень эффективности внутреннего аудита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амливаются с результатами предыдущих проверок (при наличии) и другими документами, характеризующими финансово-хозяйственную деятельность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риентируются на потребности и ожидания пользователей информации о результатах мероприятия в случаях, если мероприятия проводятся по поручениям и предложениям, обязательными для включения в план работы КСО в соответствии с Положением о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919_91965901"/>
      <w:bookmarkEnd w:id="4"/>
      <w:r>
        <w:rPr>
          <w:rFonts w:cs="Times New Roman" w:ascii="Times New Roman" w:hAnsi="Times New Roman"/>
          <w:b/>
          <w:sz w:val="28"/>
          <w:szCs w:val="28"/>
        </w:rPr>
        <w:t>5. Контроль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качества проводимых мероприятий в КСО осуществляется посредством проведен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контроля каче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контроля каче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его контроля кач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осуществляется при формировании плана работы КСО на очередной год в отношении обоснованности предлагаемых тем и объектов мероприятий, соответствия процедур их выбора правилам и требованиям стандарта организации деятельности, регламентирующего порядок планирования рабо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качества заключается в непосредственном контроле за подготовкой, проведением мероприятия и оформлением его результатов, осуществляемом руководителем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направлен на выявление и оперативное устранение факторов, которые могут оказывать негативное влияние на своевременность и качество проведения мероприятия или препятствовать выполнению его программы. В случае возникновения таких факторов в ходе мероприятия руководителем мероприятия, участниками мероприятия должны оперативно приниматься необходимые меры для их устранения и вноситься при необходимости соответствующие изменения в программу проведения и рабочий план мероприятия, план рабо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качества включает также проведение проверок качества мероприятий согласно </w:t>
      </w:r>
      <w:hyperlink w:anchor="P139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подразделу 5.3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аздела, целью которых являются проверка соответствия выполняемой участниками мероприятий работы программе и рабочему плану проведения мероприятия и проверка соответствия их действий должностным обязанностям и порученным задания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осуществляется также при рассмотрении материалов, подготовленных по результатам проведенн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ий контроль качества осуществляется после завершения мероприятия путем проведения проверки качества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качества предназначен для того, чтобы установить, насколько эффективным является управление процессами проведения мероприятий, а также определить, что необходимо предпринять для повышения результативности контрольной и экспертно-аналитической деятельности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следующего контроля качества являются выявление имеющихся фактов несоблюдения установленных требований, правил и процедур к проведению мероприятий, а также разработка при необходимости предложений по совершенствованию стандартов КСО в целях повышения качества проведения последующи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921_91965901"/>
      <w:bookmarkEnd w:id="5"/>
      <w:r>
        <w:rPr>
          <w:rFonts w:cs="Times New Roman" w:ascii="Times New Roman" w:hAnsi="Times New Roman"/>
          <w:b/>
          <w:sz w:val="28"/>
          <w:szCs w:val="28"/>
        </w:rPr>
        <w:t>5.1. Организация контроля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качества мероприятий обеспечивают председатель КСО или по его поручению заместитель председателя КСО путе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го контроля качества при формировании проекта плана работы КСО на очередной год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его контроля качества по юридическому, информационному, организационному, материально-техническому обеспечению проводим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его контроля качества при проведении мероприятий, в ходе рассмотрения отчетов и других документов, подготовленных в ходе и по результатам проведенн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ующего контроля качества проведенных мероприятий посредством принятия решения о проведении проверки их кач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923_91965901"/>
      <w:bookmarkEnd w:id="6"/>
      <w:r>
        <w:rPr>
          <w:rFonts w:cs="Times New Roman" w:ascii="Times New Roman" w:hAnsi="Times New Roman"/>
          <w:b/>
          <w:sz w:val="28"/>
          <w:szCs w:val="28"/>
        </w:rPr>
        <w:t>5.2. Осуществление контроля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 качества мероприятий осуществляется в ходе подготовки проекта плана работы КСО на очередной год председателем КСО путем проведения анализа поступивших поручений и предложений в проект плана работы КСО на очередной год на предмет их целесообразности и соответствия стандарту организации деятельности, регламентирующему порядок планирования работы КСО; путем проведения правовой экспертизы проекта плана работы КСО на очередной год на предмет его соответствия законодательным и иным нормативным правовым актам Российской Федерации и Ставропольского края, муниципальным правовым актам Минераловодского городского округ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качества проектов документов, подготовленных в ходе мероприятия и по его результатам, осуществляет руководитель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39"/>
      <w:bookmarkStart w:id="8" w:name="__RefHeading__925_91965901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5.3. Проверка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целях осуществления текущего и последующего контроля качества председатель КСО принимает решение о проведении проверки качества конкретных мероприятий и определяет для ее проведения сотрудников КСО. При этом указанные сотрудники не должны принимать участия в данных мероприятия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мероприятий - организационная форма контрольных действий, осуществляемых уполномоченными сотрудниками КСО в целях определения, в какой мере соблюдаются правила и требования, предусмотренные Регламентом КСО, стандартами и иными внутренними нормативными и методическими документами КСО, и выполняются процедуры подготовки, проведения мероприятия и оформления его результа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мероприятия может проводиться после завершения любого этапа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проверки качества мероприятия является своевременное выявление и устранение факторов, способных оказать негативное влияние на своевременность и качество его проведения или воспрепятствовать выполнению программы мероприятия, в том числе путем внесения соответствующих изменений в программу, методы проведения или состав участников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, характер, периодичность и время проведения проверки качества мероприятия определяет председатель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качества мероприятия проводится на предмет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целей и вопросов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знания участниками мероприятия проверяемой сферы, предмета и объекта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я факторов, которые могли оказать влияние на процесс проведения мероприятия, включая имеющиеся риски и оценку уровня существен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четкого распределения между участниками мероприятия обязанностей и задан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я необходимых процедур получения доказательств, подтверждающих выводы (рекомендации), и их убеди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я требований стандартов КСО по оформлению результатов проведенного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я качество оформления результатов проведенного мероприятия, в том числе содержательную часть отчета о результатах мероприятия, следует исходить из следующих принципо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 результатах мероприятия должен быть ориентирован на раскрытие поставленных перед мероприятием целе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казательства в отчете о результатах мероприятия должны быть уместными, достаточными и достоверным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и предложения (рекомендации) в отчете о результатах мероприятия должны быть обоснованны и направлены на принятие конкретных мер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качества мероприятия может проводиться на основе контрольных вопросов, ответы на которые позволят оценить качество работы, выполненной участниками мероприятия на каждом этапе, а также после его заверш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, которому поручена проверка качества мероприятия, проверяет выполнение установленных требований, правил и процедур подготовки, проведения мероприятия и оформления его результатов, подготавливает и представляет председателю КСО соответствующее заключени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 заключений, содержащие примерные перечни вопросов, по которым может проверяться и оцениваться качество процесса подготовки, проведения мероприятия и оформления его результатов как поэтапно, так и в целом, приведены в  приложениях №№ 1-4 </w:t>
      </w:r>
      <w:hyperlink w:anchor="P502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927_91965901"/>
      <w:bookmarkEnd w:id="9"/>
      <w:r>
        <w:rPr>
          <w:rFonts w:cs="Times New Roman" w:ascii="Times New Roman" w:hAnsi="Times New Roman"/>
          <w:b/>
          <w:sz w:val="28"/>
          <w:szCs w:val="28"/>
        </w:rPr>
        <w:t>6. Повышение качества мероприяти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ероприятия представляет собой процесс устранения факторов, способных оказать негативное влияние на подготовку, проведение и оформление результатов мероприятия, а также разработки мер по совершенствованию его качеств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факторами могут являться некачественное планирование проведения мероприятия, ошибки и просчеты в его организации, проведении и оформлении результатов, отсутствие контроля за ходом мероприятия и т.д.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ачества осуществляется путем реализации мер, принимаемых по итогам анализа и обобщения результатов контроля качества проведенны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обходимости после завершения мероприятия руководитель мероприятия проводит совещание с участниками данного мероприят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м совещании участники мероприятия обсуждают результаты проведенного мероприятия, отвечая, в частности, на следующие вопросы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кая работа в ходе проведенного мероприятия выполнена качественно, а что было сделано менее успешно и по каким причинам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 какими затруднениями столкнулись участники мероприятия, какие недостатки в работе имели место и какие негативные факторы следует учесть в дальнейшем при осуществлении контрольной и экспертно-аналитической деятель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что необходимо предпринять для повышения качества последующи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е изменения необходимо внести в стандарты и иные внутренние нормативные и методические документы КС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ь мероприятия докладывает председателю КСО о результатах проведенного обсужд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суждении вопросов качества проведенных мероприятий и мер, необходимых для его повышения, председатель КСО обращает внимание сотрудников КСО на выявленные недостатки проведенных мероприятий и их причины, выделяет имеющийся положительный опыт, иллюстрируя его конкретными примерам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СО на совещании высказывают свое мнение по проблемам, возникающим при проведении мероприятий, и вносят при необходимости свои предложения (в устном или письменном виде) по повышению качества контрольной и экспертно-аналитической деятельности КСО.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__RefHeading__931_91965901"/>
      <w:bookmarkEnd w:id="1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08"/>
      <w:bookmarkEnd w:id="1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одготовк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ьному либо экспертно-аналитическому мероприятию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4"/>
        <w:gridCol w:w="4001"/>
        <w:gridCol w:w="1050"/>
        <w:gridCol w:w="1215"/>
        <w:gridCol w:w="915"/>
        <w:gridCol w:w="220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процедуры подготовки к проведению мероприяти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 КСО, стандартов КС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ли перечень всех законодательных и иных нормативных правовых документов, которые имеют значение для целей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мероприятия подготовлена по результатам предварительного изучения предмета и объектов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ли оценка существующих рисков в сфере предмета и в деятельности объектов мероприятия, а также возможных рисков в процессе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ы ли необходимая информация о предмете и достаточные данные о деятельности объектов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ли результаты предшествующих проверок деятельности объектов мероприятия, в том числе проведенных другими контрольными органам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ли информация о наличии и результатах деятельности внутреннего контроля на объектах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все необходимые процедуры составления, согласования и утверждения программы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ли участники мероприятия, осуществляющие данное мероприятие, необходимыми профессиональными знаниями и достаточным опытом работ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ли трудовые и финансовые ресурсы, необходимые для проведения мероприятия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</w:t>
      </w:r>
      <w:r>
        <w:rPr>
          <w:rFonts w:cs="Times New Roman" w:ascii="Times New Roman" w:hAnsi="Times New Roman"/>
          <w:sz w:val="24"/>
          <w:szCs w:val="24"/>
        </w:rPr>
        <w:t xml:space="preserve"> 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933_91965901"/>
      <w:bookmarkEnd w:id="1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рове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5"/>
        <w:gridCol w:w="4015"/>
        <w:gridCol w:w="1035"/>
        <w:gridCol w:w="1185"/>
        <w:gridCol w:w="915"/>
        <w:gridCol w:w="22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ли ли процедуры проверки на объектах мероприятия требованиям, установленным стандартами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опросы, определенные программой проведения мероприятия, проверены и проанализированы, а их результаты отражены в актах и рабочих документах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ли рабочий план проведения мероприятия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становлены в рабочем плане конкретные задания каждому участнику мероприятия по сбору информации и фактических данных и отражены ли результаты их выполнения в актах и рабочих документах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оформление и содержание актов по результатам контрольного мероприятия на объектах требованиям, установленным  Регламентом КСО и стандартом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отклонения от программы мероприятия в ходе его проведения, обоснованы ли они и соблюдены ли установленные процедуры утверждения этих отклонений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935_91965901"/>
      <w:bookmarkEnd w:id="13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оформления результа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1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7"/>
        <w:gridCol w:w="3998"/>
        <w:gridCol w:w="1050"/>
        <w:gridCol w:w="1005"/>
        <w:gridCol w:w="1095"/>
        <w:gridCol w:w="226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оцедуры подготовки отчета о результатах мероприятия требованиям Регламента КСО и стандартам КСО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ли отчет о результатах мероприятия достижение всех поставленных целей?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форма и содержание отчета о результатах мероприятия требованиям, установленным Регламента КСО и стандартами КС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кают ли из собранных фактических данных сделанные в отчете о результатах мероприятия заключения и выводы, достаточно ли они обоснованы соответствующими доказательствам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ли отражает отчет о результатах мероприятия выявленные нарушения и недостатки, зафиксированные в актах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содержание отчета о результатах мероприятия достаточно полным, убедительным и ясным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амечания, возражения и предложения руководства объектов аудита (контроля) в отношении его результатов рассмотрены и всесторонне оценен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ли мнение руководства объектов аудита (контроля) в отчет о результатах мероприятия и в случае несогласия с ним дано ли по нему аргументированное заключени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937_91965901"/>
      <w:bookmarkEnd w:id="1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502"/>
      <w:bookmarkEnd w:id="1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ачества проведенног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либо экспертно-аналитического мероприят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6"/>
        <w:gridCol w:w="4164"/>
        <w:gridCol w:w="1005"/>
        <w:gridCol w:w="930"/>
        <w:gridCol w:w="975"/>
        <w:gridCol w:w="23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проверк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необходимые процедуры подготовки, проведения и оформления результатов мероприятия были выполнены, соответствуют ли они требованиям Регламента КСО, стандартов  и иных внутренних нормативных и методических документов КСО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олностью программа проведения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 ли акты, оформленные в ходе мероприятия, необходимые данные и доказательства, основанные на соответствующих документах и подтверждающие все установленные факты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ли содержание и выводы отчета о результатах мероприятия на материалах соответствующих актов и других документов, оформленных в ходе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структура, содержание и форма документов по результатам мероприятия, представленных на рассмотрение председателю КСО, требованиям Регламента КСО, стандартов  и иных внутренних нормативных и методических документов КСО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сроки проведения мероприятия, утвержденные в плане работы КСО на соответствующий год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ли цели, поставленные в программе проведения мероприятия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</w:t>
      </w:r>
      <w:r>
        <w:rPr>
          <w:rFonts w:cs="Times New Roman" w:ascii="Times New Roman" w:hAnsi="Times New Roman"/>
          <w:sz w:val="24"/>
          <w:szCs w:val="24"/>
        </w:rPr>
        <w:t>должность              подпись                инициалы, фамил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%2525252525252525252525D0%25252525252525"/>
      <w:bookmarkStart w:id="17" w:name="%2525252525252525252525D0%25252525252525"/>
      <w:bookmarkEnd w:id="17"/>
    </w:p>
    <w:sectPr>
      <w:headerReference w:type="even" r:id="rId7"/>
      <w:headerReference w:type="default" r:id="rId8"/>
      <w:type w:val="nextPage"/>
      <w:pgSz w:w="11906" w:h="16838"/>
      <w:pgMar w:left="1701" w:right="567" w:gutter="0" w:header="1134" w:top="164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21A0007CAA7A0F61ED7DECDEEDB4E068E827A35E90DF9D5F64B9EE38REqBJ" TargetMode="External"/><Relationship Id="rId5" Type="http://schemas.openxmlformats.org/officeDocument/2006/relationships/hyperlink" Target="consultantplus://offline/ref=C621A0007CAA7A0F61ED7DECDEEDB4E068E827A35E90DF9D5F64B9EE38REqBJ" TargetMode="External"/><Relationship Id="rId6" Type="http://schemas.openxmlformats.org/officeDocument/2006/relationships/hyperlink" Target="consultantplus://offline/ref=C621A0007CAA7A0F61ED7DECDEEDB4E068E827A35E90DF9D5F64B9EE38REqB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6:00Z</dcterms:created>
  <dc:creator>mitasova</dc:creator>
  <dc:description/>
  <dc:language>en-US</dc:language>
  <cp:lastModifiedBy/>
  <cp:lastPrinted>2021-11-12T18:18:00Z</cp:lastPrinted>
  <dcterms:modified xsi:type="dcterms:W3CDTF">2022-03-01T06:44:17Z</dcterms:modified>
  <cp:revision>5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