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zh-CN" w:bidi="ar-SA"/>
        </w:rPr>
        <w:t>ВНЕШНЕГО МУНИЦИПАЛЬНОГО ФИНАНСОВОГО КОНТРОЛ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 w:eastAsia="ru-RU"/>
        </w:rPr>
      </w:pPr>
      <w:bookmarkStart w:id="0" w:name="__RefHeading__983_1116494869"/>
      <w:bookmarkEnd w:id="0"/>
      <w:r>
        <w:rPr>
          <w:rFonts w:cs="Times New Roman" w:ascii="Times New Roman" w:hAnsi="Times New Roman"/>
          <w:bCs w:val="false"/>
          <w:sz w:val="36"/>
          <w:szCs w:val="36"/>
          <w:lang w:val="ru-RU" w:eastAsia="ru-RU"/>
        </w:rPr>
        <w:t>СФК 13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bCs w:val="false"/>
          <w:spacing w:val="-2"/>
          <w:sz w:val="32"/>
          <w:szCs w:val="32"/>
          <w:lang w:val="ru-RU" w:eastAsia="ru-RU"/>
        </w:rPr>
        <w:t>«</w:t>
      </w:r>
      <w:r>
        <w:rPr>
          <w:rFonts w:cs="Times New Roman" w:ascii="Times New Roman" w:hAnsi="Times New Roman"/>
          <w:b/>
          <w:bCs w:val="false"/>
          <w:spacing w:val="-2"/>
          <w:sz w:val="32"/>
          <w:szCs w:val="28"/>
          <w:lang w:val="ru-RU" w:eastAsia="ru-RU"/>
        </w:rPr>
        <w:t>ПРОВЕДЕНИЕ АУДИТА В СФЕРЕ ЗАКУП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 w:val="false"/>
          <w:spacing w:val="-2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bCs w:val="false"/>
          <w:spacing w:val="-2"/>
          <w:sz w:val="32"/>
          <w:szCs w:val="28"/>
          <w:lang w:val="ru-RU" w:eastAsia="ru-RU"/>
        </w:rPr>
        <w:t>ТОВАРОВ, РАБОТ И УСЛУГ, ОСУЩЕСТВЛЯЕМЫХ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bCs w:val="false"/>
          <w:spacing w:val="-2"/>
          <w:sz w:val="32"/>
          <w:szCs w:val="28"/>
          <w:lang w:val="ru-RU" w:eastAsia="ru-RU"/>
        </w:rPr>
        <w:t>ОБЪЕКТАМИ АУДИТА (КОНТРОЛЯ)</w:t>
      </w:r>
      <w:r>
        <w:rPr>
          <w:rFonts w:cs="Times New Roman" w:ascii="Times New Roman" w:hAnsi="Times New Roman"/>
          <w:b/>
          <w:bCs w:val="false"/>
          <w:spacing w:val="-2"/>
          <w:sz w:val="32"/>
          <w:szCs w:val="32"/>
          <w:lang w:val="ru-RU" w:eastAsia="ru-RU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widowControl/>
        <w:spacing w:before="0" w:after="0"/>
        <w:jc w:val="center"/>
        <w:rPr/>
      </w:pPr>
      <w:r>
        <w:rPr>
          <w:rFonts w:eastAsia="Times New Roman" w:cs="Times New Roman"/>
          <w:b w:val="false"/>
          <w:bCs/>
          <w:color w:val="auto"/>
          <w:sz w:val="28"/>
          <w:szCs w:val="16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15 октября 2021 года  № 32-р)</w:t>
      </w:r>
    </w:p>
    <w:p>
      <w:pPr>
        <w:pStyle w:val="3"/>
        <w:spacing w:before="0" w:after="0"/>
        <w:jc w:val="center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Heading7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aps/>
          <w:color w:val="auto"/>
          <w:sz w:val="28"/>
          <w:szCs w:val="24"/>
          <w:lang w:val="ru-RU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еральные Воды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1. </w:t>
      </w:r>
      <w:r>
        <w:rPr>
          <w:rFonts w:eastAsia="Times New Roman" w:cs="Times New Roman"/>
          <w:b w:val="false"/>
          <w:color w:val="auto"/>
          <w:spacing w:val="-2"/>
          <w:sz w:val="28"/>
          <w:szCs w:val="28"/>
          <w:lang w:val="ru-RU" w:eastAsia="zxx" w:bidi="ar-SA"/>
        </w:rPr>
        <w:t xml:space="preserve">Стандарт внешнего муниципального финансового контроля </w:t>
      </w:r>
      <w:r>
        <w:rPr>
          <w:rFonts w:eastAsia="Times New Roman" w:cs="Times New Roman"/>
          <w:b w:val="false"/>
          <w:iCs/>
          <w:color w:val="auto"/>
          <w:spacing w:val="-2"/>
          <w:sz w:val="28"/>
          <w:szCs w:val="28"/>
          <w:lang w:val="ru-RU" w:eastAsia="zxx" w:bidi="ar-SA"/>
        </w:rPr>
        <w:t xml:space="preserve">СФК 13 </w:t>
      </w:r>
      <w:r>
        <w:rPr>
          <w:rFonts w:eastAsia="Times New Roman" w:cs="Times New Roman"/>
          <w:b w:val="false"/>
          <w:color w:val="auto"/>
          <w:spacing w:val="-2"/>
          <w:sz w:val="28"/>
          <w:szCs w:val="28"/>
          <w:lang w:val="ru-RU" w:eastAsia="zxx" w:bidi="ar-SA"/>
        </w:rPr>
        <w:t xml:space="preserve">«Проведение аудита в сфере закупок товаров, работ и услуг, осуществляемых объектами аудита (контроля)» (далее – Стандарт)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lang w:val="ru-RU" w:eastAsia="zh-CN" w:bidi="ar-SA"/>
        </w:rPr>
        <w:t xml:space="preserve">подготовлен для организации исполнения требований статьи 9 (пункт 4 часть 2) и статьи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lang w:val="ru-RU" w:eastAsia="zh-CN" w:bidi="ar-SA"/>
        </w:rPr>
        <w:t xml:space="preserve">статьи 7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lang w:val="ru-RU" w:eastAsia="zh-CN" w:bidi="ar-SA"/>
        </w:rPr>
        <w:t>(пункт 4 часть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lang w:val="ru-RU" w:eastAsia="zh-CN" w:bidi="ar-SA"/>
        </w:rPr>
        <w:t>1) и стать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lang w:val="ru-RU" w:eastAsia="zh-CN" w:bidi="ar-SA"/>
        </w:rPr>
        <w:t xml:space="preserve"> 9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lang w:val="ru-RU" w:eastAsia="zxx" w:bidi="ar-SA"/>
        </w:rPr>
        <w:t xml:space="preserve">Положения о контрольно-счетном органе Минераловодског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lang w:val="ru-RU" w:eastAsia="zxx" w:bidi="ar-SA"/>
        </w:rPr>
        <w:t>городского округа, утвержденного решением Совета депутатов Минераловодского городского округа Ставропольского края от 28.09.2021 № 99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ru-RU" w:eastAsia="zxx" w:bidi="ar-SA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1.2. </w:t>
      </w:r>
      <w:r>
        <w:rPr>
          <w:rFonts w:eastAsia="Times New Roman" w:cs="Times New Roman"/>
          <w:b w:val="false"/>
          <w:bCs w:val="false"/>
          <w:color w:val="auto"/>
          <w:spacing w:val="4"/>
          <w:sz w:val="28"/>
          <w:szCs w:val="28"/>
          <w:lang w:val="ru-RU" w:eastAsia="zh-CN" w:bidi="ar-SA"/>
        </w:rPr>
        <w:t xml:space="preserve">Стандарт разработан в соответствии 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 xml:space="preserve">с 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1.3. Целью Стандарта является установление общих требований, правил и процедур осуществления </w:t>
      </w:r>
      <w:r>
        <w:rPr>
          <w:rFonts w:cs="Times New Roman"/>
          <w:bCs/>
          <w:sz w:val="28"/>
          <w:szCs w:val="28"/>
        </w:rPr>
        <w:t>к</w:t>
      </w:r>
      <w:r>
        <w:rPr>
          <w:rFonts w:cs="Times New Roman"/>
          <w:bCs/>
          <w:i w:val="false"/>
          <w:caps w:val="false"/>
          <w:smallCaps w:val="false"/>
          <w:color w:val="000000"/>
          <w:sz w:val="28"/>
          <w:szCs w:val="28"/>
        </w:rPr>
        <w:t>онтрольно-счетным органом Минераловодского городского округа (далее — КСО)</w:t>
      </w:r>
      <w:r>
        <w:rPr>
          <w:sz w:val="28"/>
          <w:szCs w:val="28"/>
        </w:rPr>
        <w:t xml:space="preserve"> аудита в сфере закупок товаров, работ, услуг для обеспечения муниципальных нужд (далее - аудит в сфере закупок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дачами Стандарта являются определение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дач, предмета и объектов аудита в сфере закупок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тапов проведения аудита в сфере закупок и их содержани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ка подготовки и размещения обобщенной информации о результатах аудита в сфере закупок в единой информационной систем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сновные понятия, используемые в настоящем Стандарте, соответствуют понятиям, установленным статьей 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№  44-ФЗ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аудита в сфере закупок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 Аудит в сфере закуп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это вид внешнего муниципального аудита (контроля), осуществляемого КСО в соответствии с полномочиями, установлен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ей 98 Закона № 44</w:t>
      </w:r>
      <w:bookmarkStart w:id="1" w:name="Par161"/>
      <w:bookmarkStart w:id="2" w:name="Par160"/>
      <w:bookmarkEnd w:id="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Ф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2. Предметом аудита в сфере закупок является процесс использования объектом аудита (контроля) средств бюджета Минераловодского городского округа Ставропольского края (далее — Минераловодский городской округ) и иных средств в пределах компетенции КСО (далее - бюджетные и иные средства)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 Задачи аудита в сфере закупок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 проверка,</w:t>
      </w:r>
      <w:r>
        <w:rPr>
          <w:b w:val="false"/>
          <w:bCs w:val="false"/>
          <w:sz w:val="28"/>
          <w:szCs w:val="28"/>
        </w:rPr>
        <w:t xml:space="preserve"> анализ и оценка информации о законности, целесообразности, обоснованности (в том числе анализ и оценка процедуры планирования обоснования закупок и обоснованности потребности в закупках), своевременности, эффективности и результативности расходов на закупки по планируемым к заключению, заключенным и исполненным контрактам (далее – расходы на закупки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- 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 подготовка предложений по устранению выявленных отклонений, нарушений и недостатк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.4. В процессе проведения аудита в сфере закупок в пределах полномочий КСО проверяются, анализируются и оцениваю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 организация и процесс использования бюджетных и иных средств начиная с этапа планирова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 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 система организации закупочной деятельности объекта аудита (контроля) и результаты использования бюджетных и иных средст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 система ведомственного контроля в сфере закупок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- система контроля в сфере закупок, осуществляемого заказчико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Итогом аудита в сфере закупок должна стать оценка уровня обеспечения муниципальных нужд с учетом затрат бюджетных и иных средств,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 Объектами аудита (контроля) в сфере закупок являются заказчики, на которых распространяются полномочия КСО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мках мероприятий оцениваются как деятельность заказчиков, так и деятельность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 Аудит в сфере закупок может быть осуществлен путем проведения контрольного или экспертно-аналитического мероприятия, а также отдельным вопросом мероприятия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онность, 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д законностью расходов на закупки понимается соблюдение участниками контрактной системы в сфере закупок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 </w:t>
      </w:r>
      <w:r>
        <w:rPr>
          <w:b w:val="false"/>
          <w:bCs w:val="false"/>
          <w:color w:val="000000"/>
          <w:sz w:val="28"/>
          <w:szCs w:val="28"/>
        </w:rPr>
        <w:t xml:space="preserve">целесообразностью </w:t>
      </w:r>
      <w:r>
        <w:rPr>
          <w:color w:val="000000"/>
          <w:sz w:val="28"/>
          <w:szCs w:val="28"/>
        </w:rPr>
        <w:t>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 программ, выполнения установленных функций и полномочий органов местного самоуправле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од </w:t>
      </w:r>
      <w:r>
        <w:rPr>
          <w:b w:val="false"/>
          <w:bCs w:val="false"/>
          <w:sz w:val="28"/>
          <w:szCs w:val="28"/>
        </w:rPr>
        <w:t>обоснованностью</w:t>
      </w:r>
      <w:r>
        <w:rPr>
          <w:sz w:val="28"/>
          <w:szCs w:val="28"/>
        </w:rPr>
        <w:t xml:space="preserve"> расходов на закупки понимается наличие обоснования закупки, в том числе с использованием правил нормирования как запланированных закупок, их объемов (количества), так и требований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сообразно оценить качество планирования закупок заказчиком, в том числе путем анализа количества и объема вносимых изменений в первоначально утвержденный план-график закупок, а также ритмичность (равномерное распределение закупок) закупок в течение год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д своевременностью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д эффективностью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д результативностью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д реализуемостью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ная деятельность в рамках аудита в сфере закупок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"аудит в сфере закупок"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а и процедуры осуществления контрольных мероприятий установлены стандартом внешнего муниципального финансового контроля СФК 2 «Общие правила проведения контрольного мероприятия»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Аудит в сфере закупок включает в себя три этапа: подготовительный, основной этап, </w:t>
      </w:r>
      <w:r>
        <w:rPr>
          <w:b w:val="false"/>
          <w:bCs w:val="false"/>
          <w:sz w:val="28"/>
          <w:szCs w:val="28"/>
        </w:rPr>
        <w:t>заключительный.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 Подготовка к проведению контрольного мероприяти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4.1.1. На </w:t>
      </w:r>
      <w:r>
        <w:rPr>
          <w:sz w:val="28"/>
          <w:szCs w:val="28"/>
        </w:rPr>
        <w:t>подготовительном этапе аудита в сфере закупок осуществляется предварительное изучение предмета и объектов аудита (контроля), анализ их специфики, сбор необходимых данных и информации, по результатам которых подготавливается программа мероприят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мероприят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1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изучения специфики объекта аудита (контроля) и условий его деятельности инспекторы КСО должны определить нормативные правовые акты Российской Федерации, регулирующие вопросы осуществления закупок для муниципальных нужд с учетом специфики деятельности объекта аудита (контроля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1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бор данных и информации на подготовительном этапе рекомендуется </w:t>
      </w:r>
      <w:r>
        <w:rPr>
          <w:rFonts w:eastAsia="Calibri"/>
          <w:sz w:val="28"/>
          <w:szCs w:val="28"/>
          <w:lang w:eastAsia="en-US"/>
        </w:rPr>
        <w:t>осуществлять путем анализа и оценки информации о закупках объектов аудита (контроля) в открытых информационных системах, а также изучения документов и материалов, имеющих отношение к предмету аудита в сфере закупок, из других открытых источников (в том числе единая информационная система в сфере закупок, электронные торговые площадки, официальные сайты объектов аудита (контроля)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источника информации о закупках объекта аудита (контроля) инспекторы используют единую информационную систему в сфере закупок, функционал которой определен статьей 4 Закона № 44-ФЗ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Анализ и оценка закупочной деятельности объекта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а (контроля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 инспекторы анализируют систему организации и планирования закупок товаров, работ, услуг объектом аудита (контроля),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1. Анализ системы организации закупок товаров, работ, услуг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системы организации закупок товаров, работ, услуг инспекторам 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, порядок формирования контрактной службы (назначения контрактного управляющего);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, порядок формирования комиссии (комиссий) по осуществлению закупок;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выбора и функционал специализированной организации (при осуществлении такого выбора);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организации централизованных закупок и совместных конкурсов и аукционов  (при осуществлении таких закупок);;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;</w:t>
      </w:r>
    </w:p>
    <w:p>
      <w:pPr>
        <w:pStyle w:val="Normal"/>
        <w:autoSpaceDE w:val="false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ведомственного контроля в сфере закупок в отношении подведомственных заказчико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. Анализ системы планирования закупок товаров, работ, услуг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 В ходе анализа системы планирования объектом аудита (контроля) закупок товаров, работ, услуг инспекторы осуществляют контрольные действия в отношении планов-графиков закупок, обоснования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устанавливается соответствие формирования, размещения и ведения объектами аудита (контроля) планов-графиков закупок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2. При проверке формирования плана-графика закупок объектами аудита (контроля) инспекторы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й план-график закупок, а также равномерность распределения закупок в течение год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3. В ходе контрольных действий инспекторы устанавливают наличие нарушений, допущенных объектами аудита (контроля) при обосновании закупок в процессе формирования и утверждения ими планов-графиков закупок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делают вывод об обоснованности планируемых закупок, устанавливают соответствие порядка и формы обоснования закупки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3. Проверка процедур определения поставщика (подрядчика, исполнителя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1. В ходе проверки процедур определения поставщика (подрядчика, исполнителя) инспекторы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муниципального контракт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2. Контрольными действиями инспекторы устанавливаю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закупок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жалоб участников закупок в органы контроля в сфере закупок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заключения контрак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обеспечения исполнения контрак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обеспечения исполнения контракта (банковской гарантии) требованиям Закона № 44-ФЗ в случае, если обеспечением исполнения контракта является банковская гарант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возврата участникам закупки денежных средств, внесенных в качестве обеспечения заяв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3. Инспекторами делается вывод о соответствии законодательству Российской Федерации о контрактной системе в сфере закупок определения поставщика (подрядчика, исполнителя), проведенного объектом аудита (контроля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4. Проверка исполнения контрактов на поставку товаров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работ, оказание услуг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 В ходе проверки исполнения контрактов на поставку товаров, выполнение работ, оказание услуг инспекторы осуществляют контрольные действия в отношении документации объекта аудита (контроля) по исполнению муниципальных контрактов и в отношении полученных результатов закупки товара, работы, услуг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 Контрольными действиями инспекторы устанавливаю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 размещения информации о контрактах в единой информационной системе в сфере закупок (в том числе в реестре контрактов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заключения эксперта (или экспертной организации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ность и действенность способов обеспечения исполнения контрак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нарушений порядка оплаты товаров (работ, услуг) по контракту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3. На основании проведенного анализа инспекторами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 Анализ эффективности расходов на закупки товаров, работ, услуг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1. 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2. При оценке эффективности расходов на закупки инспекторам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инспекторов, требованиям статьи 22 Закона № 44-ФЗ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ономия бюджетных и и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3. В процессе анализа эффективности расходов на закупки инспекторы оценивают отдельные процессы и всю систему закупок товаров, работ, услуг в целом, которая действует у объекта аудита (контроля)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аудита (контроля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4. 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4.3. </w:t>
      </w:r>
      <w:r>
        <w:rPr>
          <w:b/>
          <w:bCs/>
          <w:sz w:val="28"/>
          <w:szCs w:val="28"/>
        </w:rPr>
        <w:t>Подведение итогов контрольного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трольного мероприятия обобщаются результаты проведения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должен содержать подробную информацию о выявленных нарушениях законодательства Российской Федерации, целесообразности, обоснованности, своевременности, об эффективности и результативности расходов на закупки товаров, работ,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предложения, направленные на их устранение и на совершенствование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 объекту аудита (контрол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кспертно-аналитическая деятельность в рамках аудит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закуп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КС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рамках экспертно-аналитического мероприятия в отношении отдельных групп товаров, работ, услуг инспекторы анализиру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конодательство Российской Федерации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бъем и структуру закупок отдельных групп товаров, работ и услуг для обеспечения муниципаль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еятельность заказчиков, осуществляющих закупки отдельных групп товаров, работ и услуг, 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 рамках экспертно-аналитического мероприятия в целях мониторинга развития контрактной системы в сфере закупок инспекторы анализиру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бщий объем и структуру закупок для обеспечения муниципальных нужд,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истему организации закупочной деятельности участников контрактной системы в сфере закуп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еятельность администрации Минераловодского городского округа по регулированию, мониторингу, контролю и информационному обеспечению контрактной системы в сфере закуп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единой информационной системы в сфере закуп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езультаты контрольных мероприятий в части аудита в сфере закупок товаров, работ, услуг для муниципальных нужд (с учетом систематизации выявленных отклонений, недостатков и нарушений законодательства Российской Федерации о контрактной системе в сфере закупок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5.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тчет о результатах экспертно-аналитического мероприятия должен содержать предложения об устранении нарушений и недостатков, выявленных в результате проведения аудита в сфере закупок, и предложения, направленные на совершенствование контрактной сист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реализацией результатов аудита в сфере закуп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6.1.</w:t>
      </w:r>
      <w:r>
        <w:rPr>
          <w:b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Процесс контроля реализации результатов аудита в сфере закупок представляет собой обеспечение эффективной реализации предложений КСО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6.2.</w:t>
      </w:r>
      <w:r>
        <w:rPr>
          <w:b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Контроль за реализацией информационных писем КСО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6.3.</w:t>
      </w:r>
      <w:r>
        <w:rPr>
          <w:b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Общие вопросы контроля за реализацией результатов контрольного или экспертно-аналитического мероприятия в рамках аудита в сфере закупок изложены в стандар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внешнего муниципального финансового контроля СФК «Контроль реализации результатов контрольных и экспертно-аналитических мероприяти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ирование и размещение обобщенной информации о результатах аудита в сфере закупок в единой информационной системе в сфере закупок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А АКТА И ОТЧЕТА О РЕЗУЛЬТАТАХ АУДИТА В СФЕРЕ ЗАКУПОК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личество и объем проверенных закупок (в разрезе способов закупок) объекта аудита (контроля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ценка системы планирования закупок объектом аудита (контроля), включая анализ качества исполнения плана-графика закупок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Указание количества и объема закупок объекта аудита (контроля), в которых выявлены нарушения законодательства Российской Федерации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Стиль_текст Знак"/>
    <w:qFormat/>
    <w:rPr>
      <w:spacing w:val="-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>
      <w:sz w:val="24"/>
    </w:rPr>
  </w:style>
  <w:style w:type="paragraph" w:styleId="Footer">
    <w:name w:val="Footer"/>
    <w:basedOn w:val="Normal"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тиль_текст"/>
    <w:basedOn w:val="Normal"/>
    <w:qFormat/>
    <w:pPr>
      <w:spacing w:lineRule="auto" w:line="288"/>
      <w:ind w:left="0" w:right="0" w:firstLine="709"/>
      <w:jc w:val="both"/>
    </w:pPr>
    <w:rPr>
      <w:spacing w:val="-1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2:00Z</dcterms:created>
  <dc:creator>Poldnikov</dc:creator>
  <dc:description/>
  <dc:language>en-US</dc:language>
  <cp:lastModifiedBy/>
  <cp:lastPrinted>2022-01-10T15:43:00Z</cp:lastPrinted>
  <dcterms:modified xsi:type="dcterms:W3CDTF">2022-01-11T09:03:31Z</dcterms:modified>
  <cp:revision>39</cp:revision>
  <dc:subject/>
  <dc:title>Проект</dc:title>
</cp:coreProperties>
</file>