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Р А С П О Р Я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ода             г. Минеральные Воды                               № 7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ложение 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требований к служебному повед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урегулированию конфликта интересов в Совете депутатов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утвержденное распоряжением от 29.12.2015 г. № 27-р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70" w:before="161" w:after="161"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изменения в Положение о комиссии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Courier New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"б" пункта 15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ведомление муниципального служащего Совета депутатов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7</w:t>
      </w:r>
      <w:r>
        <w:rPr>
          <w:rFonts w:cs="Times New Roman" w:ascii="Times New Roman" w:hAnsi="Times New Roman"/>
          <w:sz w:val="28"/>
          <w:szCs w:val="28"/>
        </w:rPr>
        <w:t xml:space="preserve"> четвертое предложение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9</w:t>
      </w:r>
      <w:r>
        <w:rPr>
          <w:rFonts w:cs="Times New Roman" w:ascii="Times New Roman" w:hAnsi="Times New Roman"/>
          <w:sz w:val="28"/>
          <w:szCs w:val="28"/>
        </w:rPr>
        <w:t xml:space="preserve"> второе предложение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пунктом 19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9.1. Уведомление, указанное в абзаце пятом подпункта "б" пункта 15 настоящего Положения, рассматривается в отделе по обеспечению деятельности Совета депутатов, который осуществляет подготовку мотивированного заключения по результатам рассмотрения уведомления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унктом 19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9.2. При подготовке мотивированного заключения по результатам рассмотрения обращения, указанного в абзаце втором подпункта "б" пункта 15 настоящего Положения, или уведомлений, указанных в абзаце пятом подпункта "б" и подпункте "д" пункта 15 настоящего Положения, руководитель отдела по обеспечению деятельности Совета депутатов имеет право проводить собеседование с муниципальным служащим Совета депутатов, представившим обращение или уведомление, получать от него письменные пояснения, а председатель Совета депутатов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дпункт "а" пункта 2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1 </w:t>
      </w:r>
      <w:r>
        <w:rPr>
          <w:rFonts w:cs="Times New Roman" w:ascii="Times New Roman" w:hAnsi="Times New Roman"/>
          <w:sz w:val="28"/>
          <w:szCs w:val="28"/>
        </w:rPr>
        <w:t>слова "заявления, указанного в абзаце третьем" заменить словами "заявлений, указанных в абзацах третьем и четвертом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. Заседание комиссии проводится, как правило, в присутствии муниципального служащего Совета депутатов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Совета депутатов указывает в обращении, заявлении или уведомлении, представляемых в соответствии с подпунктом "б" пункта 15 настоящего Положения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унктом 2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.1. Заседания комиссии могут проводиться в отсутствие муниципального служащего Совета депутатов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Совета депутатов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Совета депутатов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пунктом 28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8.1. По итогам рассмотрения вопроса, указанного в абзаце пятом подпункта "б" пункта 1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Совета депутатов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Совета депутатов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Совета депутатов и (или) председателю Совета депутатов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Совета депутатов не соблюдал требования об урегулировании конфликта интересов. В этом случае комиссия рекомендует председателю Совета депутатов применить к муниципальному служащему Совета депутатов конкретную меру ответственност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1.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40</w:t>
      </w:r>
      <w:r>
        <w:rPr>
          <w:rFonts w:cs="Times New Roman" w:ascii="Times New Roman" w:hAnsi="Times New Roman"/>
          <w:sz w:val="28"/>
          <w:szCs w:val="28"/>
        </w:rPr>
        <w:t xml:space="preserve"> слова "3-дневный срок" заменить словами "7-дневный срок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Standard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выполнением настоящего распоряжения оставляю за собой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распоряжение вступает в силу со дня его подписания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инераловодского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 края</w:t>
        <w:tab/>
        <w:t xml:space="preserve">                                                                А.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8:00Z</dcterms:created>
  <dc:creator>Оля</dc:creator>
  <dc:description/>
  <cp:keywords/>
  <dc:language>en-US</dc:language>
  <cp:lastModifiedBy>1</cp:lastModifiedBy>
  <cp:lastPrinted>2016-04-04T11:50:00Z</cp:lastPrinted>
  <dcterms:modified xsi:type="dcterms:W3CDTF">2019-09-30T12:36:00Z</dcterms:modified>
  <cp:revision>8</cp:revision>
  <dc:subject/>
  <dc:title>ПОДПИСНОЙ ЛИСТ</dc:title>
</cp:coreProperties>
</file>