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15 года             г. Минеральные Воды                      № 27-р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о комиссии по соблюдению требований к служебному повед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и урегулированию конфликта интересов в Совете депутатов Минераловод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тавропольского кра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пунктом 4 статьи 14.1 Федерального закона от 02.03.2007 г. № 25-ФЗ «О муниципальной службе в Российской Федерации», Федеральным законом от 25.12.2008 г. № 273-ФЗ «О противодействии корруп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Style w:val="S1"/>
          <w:rFonts w:cs="Times New Roman" w:ascii="Times New Roman" w:hAnsi="Times New Roman"/>
          <w:sz w:val="28"/>
          <w:szCs w:val="28"/>
        </w:rPr>
        <w:t xml:space="preserve">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3.12.2012 г. № 230-ФЗ «О контроле за соответствием расходов лиц, замещающих государственные должности, и иных лиц их доходам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 постановлением  Губернатора Ставропольского края от 30.08.2010 г. № 449 «О комиссиях по соблюдению требований к служебному поведению федеральных государственных служащих Ставропольского края и урегулированию конфликта интересов» в целях соблюдения требований к служебному поведению муниципальных служащих и урегулированию конфликта интересов в Совете депутатов Минераловодского городского округа Ставропольского края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Совете депутатов Минераловод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уководителю отдела по обеспечению деятельности Совета депутатов Минераловодского городского округа Ставропольского края Сорокиной О.В. ознакомить муниципальных служащих Совета депутатов Минераловодского городского округа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м распоряж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аспоряжение подлежит размещению на официальном сайте Минераловодского городского округа в сети "Интернет"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Контроль за выполнением настоящего распоряжения оставляю за собой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Настоящее распоряжение вступает в силу со дня его подпис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ов Минераловодского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ab/>
        <w:tab/>
        <w:t xml:space="preserve">                    </w:t>
        <w:tab/>
        <w:t>А.А. Зубач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председателя Совета депутатов Минераловодского городского округа Ставропольского края</w:t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декабря 2015 года  № 27-р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е депутатов Минераловодского городского округа Ставропольского края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Совета депутатов Минераловодского городского округа Ставропольского края и урегулированию конфликта интересов (далее - комиссия)  в соответствии с Федеральным законом от 25 декабря 2008 года №273-ФЗ «О противодействии коррупци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Ставропольского края, Положением о муниципальной службе, настоящим Положением, а также иными муниципальными нормативными правовыми акт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ной задачей комиссии является содействие Совету депутатов Минераловодского городского округа Ставропольского края (далее Совет депутатов)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обеспечении соблюдения муниципальными служащими Совета депутатов Минераловодского городского округа Ставропольского края (далее муниципальные служащие Совета депутатов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 законом от 25 декабря 2008 года №273-ФЗ «О противодействии коррупции», другими федеральными 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осуществлении в Совете депутатов мер по предупреждению корруп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Совета депута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миссия образуется распоряжением председателя Совета депутатов Минераловодского городского округа Ставропольского края (далее председатель Совета депутатов).  Указанным распоряжением утверждаются состав комиссии и порядок ее рабо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комиссии входят председатель комиссии, секретарь и члены комиссии. Все члены комиссии при принятии решений обладают равными правам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остав комиссии входя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меститель председателя Совета депутатов, руководитель отдела по обеспечению деятельности Совета депутатов, заместитель руководителя отдела по обеспечению деятельности Совета депута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bookmarkStart w:id="0" w:name="Par30"/>
      <w:bookmarkStart w:id="1" w:name="Par28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(представитель) научных организаций и образовательных учреждений, осуществляющих образовательную деятельность по образовательным программам среднего профессионального образования, высшего образования и дополнительного профессионального образования в Ставропольском крае, деятельность которых связана с муниципальной службой или иными сферами, соответствующими вопросам, рассматриваемым на заседании комиссии (далее - представители научных и образовательных учрежден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Лица, указанные в подпункте «б» пункта 6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образования, на основании запроса председателя Совета депутатов. Согласование осуществляется в 10-дневный срок со дня получения запро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Число членов комиссии, не замещающих должности муниципальной службы в Совете депутатов,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ключение членов комиссии, являющихся муниципальными служащими Совета депутатов, из состава комиссии осуществляется по следующим основания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ольнение члена комиссии из Совета депутатов по основаниям, предусмотренным Федеральным законом от 02 марта 2007 года №25-ФЗ «О муниципальной службе в Российской Федераци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рть (гибель)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поряжение председателя Совета депута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комиссии, являющиеся представителями научных организаций и образовательных учреждений, не могут быть включены в состав комиссии, а включенные подлежат исключению из состава комиссии по следующим основания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ждение члена комиссии к наказанию по приговору суда, вступившему в законную силу, а также наличие не снятой или не погашенной в установленном законодательством Российской Федерации порядке судим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ход члена комиссии из гражданства Российской Федерации или приобретение гражданства другого госуда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явка члена комиссии на заседание более 3-х раз без уважительных причин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ольнение члена комиссии из научной организации и образовательного учреждения среднего, высшего и дополнительного профессионального образования, которое рекомендовало его для включения в состав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Исключение членов комиссии, являющихся представителями научных организаций и образовательных учреждений, также осуществляется по следующим основания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) смерть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Par39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распоряжение председателя Совета депута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заседаниях комиссии с правом совещательного голоса участвую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посредственный руководитель муниципального служащего Совета депутатов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41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ругие муниципальные служащие, замещающие должности муниципальной  службы в Совете депутатов,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  органов местного самоуправления; представители заинтересованных организаций; представитель  муниципального  служащего Совета депутатов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Заседание комиссии проводит председатель комисс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Совете депутатов, недопустим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44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Основаниями для проведения заседания комисси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5" w:name="Par45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едставление председателем Совета депутатов в соответствии с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ом «4» пункта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о проверке достоверности и полноты сведений, представляемых гражданами Российской Федерации, претендующими на замещение должностей государственной гражданской службы Ставропольского края, и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, утвержденного постановлением Губернатора Ставропольского края от 0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, материалов проверки, свидетельствующи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6" w:name="P133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представлении муниципальным служащим Совета депутатов недостоверных или неполных сведений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ом «1»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шеуказанного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Par47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есоблюдении муниципальным служащим Совета депутатов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Par48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ступившее в отдел по обеспечению деятельности Совета депутат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ращение гражданина, замещавшего в  Совета депутатов должность муниципальной службы, включенную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еречень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ей, утвержденный распоряжением председателя Совета депутатов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Par50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муниципального служащего Совета депутатов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Par51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муниципального служащего Совета депутатов о невозможности выполнить требования Федерального закона от 0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Par53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ставление председателя Совета депутатов или любого члена комиссии, касающееся обеспечения соблюдения муниципальным служащим Совета депутатов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12" w:name="Par54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едставление председателем Совета депутатов материалов проверки, свидетельствующих о представлении муниципальным служащим Совета депутатов недостоверных или неполных сведений, предусмотренных частью 1 статьи 3 Федерального закона от 03 декабря 2012 года №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  <w:bookmarkStart w:id="13" w:name="Par56"/>
      <w:bookmarkEnd w:id="13"/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ступившее 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частью 4 статьи 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 противодействии коррупции» 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ей 6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 в  Совет депутатов уведомление организации о заключении с гражданином, замещавшим должность муниципальной службы в Совете депутатов 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 Совете депутатов при условии, что указанному гражданину комиссией ранее было отказано в замещении на условиях трудового договора должности в организации  и  (или) выполнение в данной организации работы (оказание  данной организации услуги) в течение месяца стоимостью более 100 тыс. рублей на условиях гражданско-правового договора (гражданско-правовых договоров) или что вопрос о даче согласия на заключение такого трудового или гражданско-правового договора такому гражданину комиссией не рассматривал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бращение, указанное в абзаце втором подпункта б пункта 15 настоящего Положения, подается гражданином, замещавшим должность муниципальной службы в Совете депутатов, в отдел по обеспечению деятельности Совета депута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ком обращении указыва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, дата рождения, адрес места жительства граждани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именование, местонахождение организации, характер ее деятель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ид договора (трудовой,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ом по обеспечению деятельности Совета депутатов Минераловодского городского округа Ставропольского края осуществляется рассмотрение обращения, указанное 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е втором подпункта «б» пункта 15 настоящего Полож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Обращение, указанное 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е втором подпункта «б» пункта 15 настоящего Положения, может быть подано муниципальным служащим Совета депутатов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Уведомление, указанное в подпункте «д» пункта 15 настоящего Положения, рассматриваетс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деле по обеспечению деятельности Совета депутатов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й осуществляет подготовку мотивированного заключения о соблюдении гражданином, замещавшим должность муниципальной службы в  Совете депутатов, требований статьи 12 Федерального закона от 25 декабря 2008 года №273-ФЗ «О противодействии коррупции»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ое в </w:t>
      </w:r>
      <w:hyperlink w:anchor="P14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е «д»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21 и 22 настоящего Полож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изует ознакомление муниципального служащего Совета депутатов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обеспечению деятельности Совета депутатов, и с результатами ее провер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Заседание комиссии по рассмотрению заявления, указанного в абзаце третьем подпункта «б» пункта 1</w:t>
      </w:r>
      <w:hyperlink w:anchor="Par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Уведомление, указанное в подпункте «д» пункта 15 настоящего Положения, рассматривается на очередном (плановом) заседании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Заседание комиссии проводится в присутствии муниципального служащего Совета депутатов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Совете депутатов. При наличии письменной просьбы муниципального служащего или гражданина, замещавшего должность муниципальной службы в Совете депутатов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Совета депутатов (его представителя) и при отсутствии письменной просьбы муниципального служащего Совета депутатов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 Совета депутатов. В случае неявки на заседание комиссии гражданина, замещавшего должность муниципальной службы в Совете депутатов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На заседании комиссии заслушиваются пояснения муниципального служащего Совета депутатов и иных лиц (с их согласия)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Par79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По итогам рассмотрения вопроса, указанного в абзаце втором подпункта «а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становить, что сведения, представленные муниципальным служащим Совета депутатов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ом «1»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о проверке достоверности и полноты сведений, представляемых гражданами Российской Федерации, претендующими на замещение должностей государственной гражданской службы Ставропольского края, и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, утвержденного постановлением Губернатора Ставропольского края от 09 апреля 2010 года №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, являются достоверными и полны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становить, что сведения, представленные муниципальным служащим Совета депутатов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ом «1»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, указанного в </w:t>
      </w:r>
      <w:hyperlink w:anchor="P2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е «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являются недостоверными и (или) неполными. В этом случае комиссия рекомендует председателю Совета депутатов применить к муниципальному служащему Совета депутатов конкретную меру ответственности.</w:t>
      </w:r>
      <w:bookmarkStart w:id="15" w:name="Par80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По итогам рассмотрения вопроса, указанного в абзаце третьем подпункта «а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ановить, что муниципальный служащий Совета депутатов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тановить, что муниципальный служащий Совета депутатов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Совета депутатов указать муниципальному служащему Совета депутатов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Совета депутатов конкретную меру ответств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По итогам рассмотрения вопроса, указанного в абзаце втором подпункта «б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Par88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По итогам рассмотрения вопроса, указанного в абзаце третьем подпункта «б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знать, что причина непредставления муниципальным служащим  Совета депутатов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ть, что причина непредставления муниципальным служащим Совета депутатов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Совета депутатов принять меры по представлению указанных свед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знать, что причина непредставления муниципальным служащим  Совета депутатов 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Совета депутатов применить к муниципальному служащему Совета депутатов конкретную меру ответств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По итогам рассмотрения вопроса, указанного в абзаце четвертом подпункта «б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знать, что обстоятельства, препятствующие выполнению требований Федерального закона от 07 мая 2013 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ть, что обстоятельства, препятствующие выполнению требований Федерального закона от 0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Совета депутатов применить к муниципальному служащему Совета депутатов конкретную меру ответств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знать, что сведения, представленные муниципальным служащим Совета депутатов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ть, что сведения, представленные муниципальным служащим Совета депутатов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Совета депутатов применить к муниципальному служащему Совета депутатов конкретную меру ответственности и (или) 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По итогам рассмотрения вопроса, указанного в подпункте «д» пункта 15 настоящего Положения, комиссия принимает в отношении гражданина, замещавшего должность муниципальной службы в Совете депутатов, одно из следующих решений: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становить, что замещение гражданином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 нарушают требования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и 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 противодействии коррупции». В этом случае комиссия рекомендует председателю Совета депутатов проинформировать об указанных обстоятельствах органы прокуратуры Российской Федерации и уведомившую организац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Par96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По итогам рассмотрения вопросов, указанных в подпунктах «а», «б», «г» и «д» пункта 15 настоящего Положения, и при наличии к тому оснований комиссия может принять иное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18" w:name="Par102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. По итогам рассмотрения вопроса, предусмотренного </w:t>
      </w:r>
      <w:hyperlink w:anchor="Par5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ом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«в» пункта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настоящего Положения, комиссия принимает соответствующее реш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. Для исполнения решений комиссии могут быть подготовлены проекты правовых актов председателю Совета депутатов, распоряжений или поручений председателя Совета депутатов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тановленном порядке представляются на рассмотрение председателя Совета депута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. Решения комиссии по вопросам, указанным в пункте </w:t>
      </w:r>
      <w:hyperlink w:anchor="Par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абзаце втором подпункта «б» пункт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 настоящего Положения, для председателя Совета депутатов носят рекомендательный характер. Решение, принимаемое по итогам рассмотрения вопроса, указанного в </w:t>
      </w:r>
      <w:hyperlink w:anchor="Par4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абзаце втором подпункта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«б»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а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настоящего Положения, носит обязательный характе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В протоколе заседания комиссии указыва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ъявляемые к муниципальному служащему Совета депутатов претензии, материалы, на которых они основываютс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держание пояснений муниципального служащего Совета депутатов и других лиц по существу предъявляемых претенз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другие свед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результаты голос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 Совета депута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Копия протокола заседания комиссии в 3-дневный срок со дня заседания направляется председателю Совета депутатов полностью или в виде выписок из него – муниципальному служащему Совета депутатов, а также по решению комиссии - иным заинтересованным лица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ка из решения комиссии, заверенная подписью секретаря комиссии и печатью Совета депута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учается гражданину, замещавшему должность муниципальной службы в  Совете депутатов, в отношении которого рассматривался вопрос, указанный в </w:t>
      </w:r>
      <w:hyperlink w:anchor="Par4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абзаце втором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подпункта «б» пункта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 Председатель Совета депутатов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Совета депутатов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Совета депутатов в письменной форме уведомляет комиссию в месячный срок со дня поступления к нему протокола заседания комиссии. Решение председателя Совета депутатов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 В случае установления комиссией признаков дисциплинарного проступка в действиях (бездействии) муниципального служащего Совета депутатов информация об этом представляется председателю Совета депутатов для решения вопроса о применении к муниципальному служащему Совета депутатов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 В случае установления комиссией факта совершения муниципальным служащим Совета депутатов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 Выписка из протокола заседания комиссии или выписка из него приобщается к личному делу муниципального служащего Совет депутатов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обеспечению деятельности Совета депутатов. 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843" w:right="991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7fb3de709062e3ac534aff6dfb14546&amp;url=garantf1%3A%2F%2F70272954.0%2F" TargetMode="External"/><Relationship Id="rId3" Type="http://schemas.openxmlformats.org/officeDocument/2006/relationships/hyperlink" Target="consultantplus://offline/ref=E463A4996A3FDFF38661E53479ECEDC86F17B4EF2973F832F85D6F435C9241F53630D625FB5EAB7673350FsET5J" TargetMode="External"/><Relationship Id="rId4" Type="http://schemas.openxmlformats.org/officeDocument/2006/relationships/hyperlink" Target="consultantplus://offline/ref=E463A4996A3FDFF38661E53479ECEDC86F17B4EF2973F832F85D6F435C9241F53630D625FB5EAB76733708sET0J" TargetMode="External"/><Relationship Id="rId5" Type="http://schemas.openxmlformats.org/officeDocument/2006/relationships/hyperlink" Target="consultantplus://offline/ref=E463A4996A3FDFF38661E53479ECEDC86F17B4EF2973F832FD5D6F435C9241F53630D625FB5EAB7673370EsET2J" TargetMode="External"/><Relationship Id="rId6" Type="http://schemas.openxmlformats.org/officeDocument/2006/relationships/hyperlink" Target="consultantplus://offline/ref=E463A4996A3FDFF38661FB396F80B3C26914EDE22473F563A202341E0B9B4BA2717F8F65sBTCJ" TargetMode="External"/><Relationship Id="rId7" Type="http://schemas.openxmlformats.org/officeDocument/2006/relationships/hyperlink" Target="consultantplus://offline/ref=E463A4996A3FDFF38661FB396F80B3C26914EDE22478F563A202341E0B9B4BA2717F8F67B852sAT9J" TargetMode="External"/><Relationship Id="rId8" Type="http://schemas.openxmlformats.org/officeDocument/2006/relationships/hyperlink" Target="consultantplus://offline/ref=E463A4996A3FDFF38661E53479ECEDC86F17B4EF2973F832F85D6F435C9241F53630D625FB5EAB76733708sET0J" TargetMode="External"/><Relationship Id="rId9" Type="http://schemas.openxmlformats.org/officeDocument/2006/relationships/hyperlink" Target="consultantplus://offline/ref=E463A4996A3FDFF38661E53479ECEDC86F17B4EF2973F832F85D6F435C9241F53630D625FB5EAB76733708sET0J" TargetMode="External"/><Relationship Id="rId10" Type="http://schemas.openxmlformats.org/officeDocument/2006/relationships/hyperlink" Target="consultantplus://offline/ref=E463A4996A3FDFF38661FB396F80B3C26914EDE22473F563A202341E0B9B4BA2717F8F64sBT7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36:00Z</dcterms:created>
  <dc:creator>1</dc:creator>
  <dc:description/>
  <cp:keywords/>
  <dc:language>en-US</dc:language>
  <cp:lastModifiedBy>1</cp:lastModifiedBy>
  <cp:lastPrinted>2016-02-29T11:50:00Z</cp:lastPrinted>
  <dcterms:modified xsi:type="dcterms:W3CDTF">2019-09-30T12:37:00Z</dcterms:modified>
  <cp:revision>7</cp:revision>
  <dc:subject/>
  <dc:title/>
</cp:coreProperties>
</file>