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auto" w:val="clear"/>
        </w:rPr>
        <w:t>9 ДЕКАБРЯ — МЕЖДУНАРОДНЫЙ ДЕНЬ БОРЬБЫ С КОРРУП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</w:rPr>
        <w:tab/>
        <w:t>Ежегодно 9 декабря отмечается Международный день борьбы с коррупцией. В этот день в 2003 году Организацией Объединенных наций была открыта для подписания Конвенция против коррупции, к которой в настоящее время присоединились около 140 государств мира,  том числе и Российская Федерация (2006 го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ab/>
        <w:t>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Согласно одному из положений Конвенции, необходимо возвращать средства в ту страну, откуда они поступили в результате коррупции. Конвенция 2003 года — первый документ такого рода. Он особенно важен для стран, где коррумпированность всех структур наносит ущерб национальному благосостоянию.</w:t>
      </w:r>
    </w:p>
    <w:p>
      <w:pPr>
        <w:pStyle w:val="Normal"/>
        <w:spacing w:lineRule="auto" w:line="2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ab/>
        <w:t>Россия в числе первых стран подписала Конвенцию. Ведь коррупция — это сложное социальное, экономическое и политическое явление, которое, в той или иной степени, затрагивает все страны, вне зависимости от уровня развития. Она замедляет экономическое развитие общества и подрывает государственные устои. Поэтому в этот день во многих странах мира проходят демонстрации, семинары и другие мероприятия, приуроченные к Международному дню борьбы с коррупцией. И Россия здесь не исключение. Силами общественных организаций, образовательных учреждений, представителей власти, правоохранительных структур и всех неравнодушных граждан во многих российских городах в этот день проводятся самые разные акции и мероприятия, печатаются листовки и плакаты, рассказывающие о вреде коррупции и методах борьбы с ней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тельством Ставропольского края разработан и утвержден комплекс мероприятий, приуроченных к Международному дню борьбы с коррупцией 09 декабря 2021 года. В числе запланированных мероприятий проведение семинаров, совещаний, «круглых столов», коллегий и иных мероприятий антикоррупционной направленности. Совет депутатов Минераловодского городского округа Ставропольского края участвует в проведении данного комплекса мероприятий, приуроченных к Международному дню борьбы с коррупцией 09 декаб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егодня ведется активная работа по вопросам предупреждения коррупционных проявлений среди государственных и муниципальных служащих. В совместной работе всех ветвей власти формируется механизм самоочищения власти от коррупционных проявлений, и это именно та тенденция, которая сегодня крайне необходима нашему обществу и государству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5:00Z</dcterms:created>
  <dc:creator/>
  <dc:description/>
  <dc:language>en-US</dc:language>
  <cp:lastModifiedBy/>
  <cp:lastPrinted>2016-12-26T11:18:00Z</cp:lastPrinted>
  <dcterms:modified xsi:type="dcterms:W3CDTF">2016-05-05T13:33:48Z</dcterms:modified>
  <cp:revision>102</cp:revision>
  <dc:subject/>
  <dc:title/>
</cp:coreProperties>
</file>