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ая 2024 года                     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п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оведении аттестации муниципальных служащих Совета депутатов Минераловодского муниципального округа Ставропольского края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ind w:left="0" w:firstLine="540"/>
        <w:jc w:val="both"/>
        <w:rPr>
          <w:color w:val="000000"/>
          <w:sz w:val="28"/>
        </w:rPr>
      </w:pPr>
      <w:r>
        <w:rPr>
          <w:b w:val="false"/>
          <w:sz w:val="28"/>
          <w:szCs w:val="28"/>
        </w:rPr>
        <w:t>В соответствии со статьей 18 Федерального закона от 2 марта 2007 года № 25-ФЗ «О муниципальной службе в Российской Федерации», статьей 8 Закона Ставропольского края от 24 декабря 2007 года № 78-кз «Об отдельных вопросах муниципальной службы в Ставропольском крае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м об отдельных вопросах муниципальной службы в Минераловодском муниципальном округе Ставропольского края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 решением Совета депутатов Минераловодского муниципального округа Ставропольского края от 15 декабря 2023 года № 356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color w:val="000000"/>
          <w:sz w:val="28"/>
        </w:rPr>
        <w:tab/>
        <w:t>1. Утвердить Положение о</w:t>
      </w:r>
      <w:r>
        <w:rPr>
          <w:sz w:val="28"/>
          <w:szCs w:val="28"/>
        </w:rPr>
        <w:t xml:space="preserve"> проведении аттестации муниципальных служащих Совета депутатов Минераловодского муниципального округа Ставропольского края</w:t>
      </w:r>
      <w:r>
        <w:rPr>
          <w:i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hanging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  <w:tab/>
        <w:t>3. Признать утратившим силу постановление председателя Совета депутатов Минераловодского городского округа Ставропольского края  от 11 января 2023 года № 1-п «</w:t>
      </w:r>
      <w:r>
        <w:rPr>
          <w:rFonts w:cs="Times New Roman" w:ascii="Times New Roman" w:hAnsi="Times New Roman"/>
          <w:sz w:val="28"/>
        </w:rPr>
        <w:t>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проведении аттестации муниципальных служащих Совета депутатов Минераловодского городского округа Ставропольского края»</w:t>
        <w:tab/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4. Настоящее постановление вступает в силу после его официального обнарод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ераловодского муниципального 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 края</w:t>
        <w:tab/>
        <w:t xml:space="preserve">                                                              А.А. Зубач</w:t>
      </w:r>
    </w:p>
    <w:p>
      <w:pPr>
        <w:pStyle w:val="Normal"/>
        <w:widowControl/>
        <w:ind w:left="3403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false"/>
        <w:ind w:left="4111" w:hanging="0"/>
        <w:jc w:val="both"/>
        <w:rPr/>
      </w:pPr>
      <w:r>
        <w:rPr>
          <w:sz w:val="28"/>
          <w:szCs w:val="28"/>
        </w:rPr>
        <w:t xml:space="preserve">постановлением председателя Совета депутатов Минераловод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мая 2024 года      № 5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ind w:hanging="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аттестации муниципальных служащих Совета депутатов Минераловодского муниципального округа Ставропольского кра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firstLine="695"/>
        <w:jc w:val="both"/>
        <w:rPr/>
      </w:pPr>
      <w:r>
        <w:rPr>
          <w:b w:val="false"/>
          <w:sz w:val="28"/>
          <w:szCs w:val="28"/>
        </w:rPr>
        <w:t>1. Настоящее Положение определяет порядок проведения аттестации муниципальных служащих Совета депутатов Минераловодского муниципального округа Ставропольского края (далее - муниципальные служащие)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в Совете депутатов Минераловодского муниципальн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должность муниципальной службы)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я муниципального служащего проводится один раз в три года.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аттестации муниципальных служащих по решению председателя Совета депутатов Минераловодского муниципального округа Ставропольского края (далее - председатель Совета депутатов) издается распоряжение председателя Совета депутатов, содержащее положения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 подготовке документов, необходимых для работы аттестационной комиссии.   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поряжением председателя Совета депутатов о формировании аттестационной комиссии определяются состав аттестационной комиссии, сроки и порядок ее работы. 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включаются заместитель председател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муниципального округа Ставропольского края и (или) уполномоченные им муниципальные служащие, также включаются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ого служащего, приглашаемые председателем Совета депутатов в качестве независим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ик проведения аттестации ежегодно утверждается председателем Совета депутатов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лиц за их предст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ный его непосредственным руководителем 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ый председателе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ь отдела по обеспечению деятельности Совета депутатов Минераловодского муниципального округа Ставропольского края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осредственного руко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по уважительной причине на заседание указанной комиссии аттестация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непосредственного руковод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для за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его участия в решении поста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Советом депутатов Минераловодского муниципального округа Ставропольского края задач</w:t>
      </w:r>
      <w:r>
        <w:rPr>
          <w:rFonts w:cs="Times New Roman" w:ascii="Times New Roman" w:hAnsi="Times New Roman"/>
          <w:sz w:val="28"/>
          <w:szCs w:val="28"/>
        </w:rPr>
        <w:t>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лжны учиты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Решение аттестационной комиссии принимается в отсутствие аттестуемого муниципального служащего и его непосредственного руководителя </w:t>
      </w:r>
      <w:r>
        <w:rPr>
          <w:rFonts w:cs="Times New Roman" w:ascii="Times New Roman" w:hAnsi="Times New Roman"/>
          <w:sz w:val="28"/>
          <w:szCs w:val="28"/>
        </w:rPr>
        <w:t>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 Материалы аттестации муниципальных служащих представляются председателю Совета депутатов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результатам аттестации председатель Совета депутатов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едатель Совета депутатов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0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ind w:left="42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аттестации муниципальных служащих Совета депутатов Минераловодского муниципального округа Ставропольского края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4 года      № 5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</w:t>
      </w:r>
    </w:p>
    <w:p>
      <w:pPr>
        <w:pStyle w:val="ConsPlusNonformat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 и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алификация по образованию, ученая степень, ученое звание)</w:t>
      </w:r>
    </w:p>
    <w:p>
      <w:pPr>
        <w:pStyle w:val="ConsPlusNonformat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</w:t>
      </w:r>
    </w:p>
    <w:p>
      <w:pPr>
        <w:pStyle w:val="ConsPlusNonformat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20"/>
          <w:tab w:val="left" w:pos="1023" w:leader="none"/>
          <w:tab w:val="left" w:pos="1200" w:leader="none"/>
        </w:tabs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</w:rPr>
        <w:t>(выполнены, выполнены частично, не выполнены)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 поощрении муниципального служащего за достигнутые успехи в работе, в том числе о повышении в должности, а в случае необходимости – рекомендации об улучшении деятельности аттестуемого муниципального служащего)</w:t>
      </w:r>
    </w:p>
    <w:p>
      <w:pPr>
        <w:pStyle w:val="ConsPlusNonformat"/>
        <w:ind w:firstLine="7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и 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</w:t>
      </w:r>
    </w:p>
    <w:p>
      <w:pPr>
        <w:pStyle w:val="ConsPlusNonformat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 членов аттестационной комиссии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____, против 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</w:t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ечати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4:00Z</dcterms:created>
  <dc:creator>1</dc:creator>
  <dc:description/>
  <cp:keywords/>
  <dc:language>en-US</dc:language>
  <cp:lastModifiedBy>1</cp:lastModifiedBy>
  <cp:lastPrinted>2024-06-03T10:32:00Z</cp:lastPrinted>
  <dcterms:modified xsi:type="dcterms:W3CDTF">2024-06-03T13:27:00Z</dcterms:modified>
  <cp:revision>10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