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94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равил аккредитации журналистов средств массовой информации при Совете депутатов Минераловод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ода № 2124-1 «О средствах массовой информации», Регламентом Совета депутатов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твердить прилагаемые Правила аккредитации журналистов средств массовой информации при Совете депутатов Минераловодского муниципального округа Ставропольского края. 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изнать утратившим силу решение Совета депутатов Минераловодского городского округа Ставропольского края от 26 февраля 2016 года № 154 «Об утверждении Правил аккредитации журналистов средств массовой информации при Совете депутатов Минераловод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Настоящее решение вступает в силу </w:t>
      </w:r>
      <w:r>
        <w:rPr>
          <w:kern w:val="2"/>
          <w:sz w:val="27"/>
          <w:szCs w:val="27"/>
        </w:rPr>
        <w:t>после его официального 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 xml:space="preserve">                            </w:t>
            </w:r>
            <w:r>
              <w:rPr>
                <w:sz w:val="27"/>
                <w:szCs w:val="27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инераловодского муниципального округа Ставропольского кра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4 года    № 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журналистов средств массовой информации при Совете депутатов Минералов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ккредитация журналистов средств массовой информации при Совете депутатов Минераловодского муниципального округа 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ода № 2124-1 «О средствах массовой информации», Регламентом Совета депутатов Минераловод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ккредитация журналистов средств массовой информации (далее - аккредитация) при Совете депутатов Минераловодского муниципального округа Ставропольского края (далее - Совет депутатов) проводи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широкого, оперативного и свободного распространения объективной информации о деятельности Совета депутатов как представительного органа Минераловод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работы аккредитованных при Совете депутатов журналистов (далее - журналисты), в порядке, предусмотренном законодательством Российской Федерации и законодательством Ставрополь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может быть постоянной и в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оянная аккредитация предоставляется на период полномочий Совета депутатов действующего созыва журналистам, регулярно освещающих деятельность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 о сроках проведения аккредитации размещается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дакции средств массовой информации подают заявки на постоянную аккредитацию журналистов в любое время со дня проведения постоянной аккредитации журналистов в количест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 более трех журналистов - для телеканалов и радиокана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более двух журналистов - для информационных агентств, периодических печатных и сетевых изданий, иных форм периодического распространения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ab/>
        <w:t>7. Заявка на постоянную аккредитацию журналиста на официальном бланке средства массовой информации, подписанная руководителем редакции средства массовой информации и заверенная печатью редакции средства массовой информации (при наличии), подается редакцией средства массовой информации на имя председателя Совета депутатов в письменной форме нарочно или посредством почтового от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ке на постоянную аккредитацию журналиста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(при наличии), псевдоним (при наличии), паспортные данные, должность, контактный телефон и адрес электронной почты (при наличии), номер редакционного удостоверения журналиста соответствующей редакции средства массов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лное наименование (название) средства массовой информации, примерная тематика и (или) специализация средства массовой информации, территория распространения продукции средства массовой информации, почтовый адрес (в том числе индекс), адрес электронной почты и сайта (при наличии), а также номера рабочих телефонов и факсов соответствующей редакции средства массовой информации, реквизиты свидетельства о государственной регистрации средства массовой информации, а также номер лицензии на осуществление вещания (для телеканалов и радиоканал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заявке на постоянную аккредитац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пия свидетельства о государственной регистрации средства массов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пия лицензии на вещание, радиовещание (для электронных средств массовой информ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ве фотографии каждого журналиста, указанного в заявке на постоянную аккредитацию журналистов, размером 30 x 40 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огласие  журналиста  средства массовой информации на обработку своих персональных данных, оформленное в соответствии с требованиями статьи 9 Федерального закона от 27 июля 2006 года </w:t>
        <w:br/>
        <w:t>№ 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ссмотрение заявки на постоянную аккредитацию журналиста на соответствие настоящим Правилам осуществляется отделом по обеспечению деятельности Совета депутатов (далее — отдел) в течение 10 рабочих дней. По результатам рассмотрения заявки на постоянную аккредитацию журналиста отдел представляет информацию председателю Совета депутатов о соответствии журналиста настоящим Правилам вместе с проектом аккредитационного удостоверения либо подготовленный отделом проект решения об отказе в постоянной аккредитации журналиста с указанием причины такого отказа (далее - решение об отказ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постоянной аккредитации журналиста отказывается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облюдение требований, предусмотренных пунктами 5-7  настоящих Прави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примерная тематика и (или) специализация средства массовой информации на сообщениях и материалах рекламного или эротическ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ставление редакцией средства массовой информации недостовер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течение 5 рабочих дней после подписания председателем Совета депутатов аккредитационного удостоверения отделом выдается постоянно аккредитованному журналисту аккредитационное удостоверение по форме согласно приложению к настоящим Правилам. Постоянно аккредитованный журналист обязан обеспечить сохранность аккредитационного удостове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траты (порчи) аккредитационного удостоверения редакция средства массовой информации обязана в течение 7 рабочих дней направить в отдел уведомление об утрате  (порче) аккредитационного удостоверения в письменной форме нарочно или посредством почтового от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аккредитационного удостоверения взамен ранее утраченного (испорченного) осуществляется в течение 10 рабочих дней со дня получения отделом уведомления об утрате или порче аккредитационного удостове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течение 5 рабочих дней после подписания председателем Совета депутатов решения об отказе отдел в установленном порядке направляет в редакцию средства массовой информации тако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Журналисты, получившие постоянную аккредитацию журналиста, вправе</w:t>
      </w:r>
      <w:r>
        <w:rPr>
          <w:color w:val="000000"/>
          <w:sz w:val="28"/>
          <w:szCs w:val="28"/>
        </w:rPr>
        <w:t xml:space="preserve"> присутствовать на мероприятиях, проводимых Советом депутатов, при предъявлении ими аккредитационного удостоверения, за исключением случаев, когда принято решение о проведении закрытого меропри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13. Постоянная аккредитация журналиста прекращается и аккредитационное удостоверение аннулируется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Par20"/>
      <w:bookmarkEnd w:id="1"/>
      <w:r>
        <w:rPr>
          <w:sz w:val="28"/>
          <w:szCs w:val="28"/>
        </w:rPr>
        <w:tab/>
        <w:t>1) журналистом или редакцией средства массовой информации наршены настоящие Правила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sz w:val="28"/>
          <w:szCs w:val="28"/>
        </w:rPr>
        <w:tab/>
        <w:t>2) журналистом или редакцией средства массовой информации распространены сведения не соответствующие действительности, порочащие репутацию Совета депутатов или честь и достоинство его должностных лиц, что подтверждено вступившим в законную силу решением с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Courier New"/>
          <w:sz w:val="28"/>
          <w:szCs w:val="28"/>
        </w:rPr>
        <w:t>3)  если  в  соответствии со статьей 56.2  Закона Российской Федерации  от 27 декабря 1991 года № 2124-1 «О средствах массовой информации» признаны  недействительными  регистрация средства   массовой  информации,  лицензия  на  вещание  средства  массовой информации, по заявке редакции которого журналист был аккредитов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ечения срока представления постоянной аккредитации журналиста, указанного в пункте 4 настоящих Правил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Par21"/>
      <w:bookmarkEnd w:id="2"/>
      <w:r>
        <w:rPr>
          <w:sz w:val="28"/>
          <w:szCs w:val="28"/>
        </w:rPr>
        <w:tab/>
        <w:t>5) прекращения деятельности средства массов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вольнение или смерти журнали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Par23"/>
      <w:bookmarkEnd w:id="3"/>
      <w:r>
        <w:rPr>
          <w:sz w:val="28"/>
          <w:szCs w:val="28"/>
        </w:rPr>
        <w:tab/>
        <w:t>7) письменного уведомления редакции средства массовой информации, по заявке которой журналист был аккредитован, о прекращении постоянной аккредитации журнали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неоднократной утраты (порчи) журналистом аккредитационного удостовер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Par25"/>
      <w:bookmarkEnd w:id="4"/>
      <w:r>
        <w:rPr>
          <w:sz w:val="28"/>
          <w:szCs w:val="28"/>
        </w:rPr>
        <w:tab/>
        <w:t>9) лишения журналиста постоянной аккредитации журнали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. Решение о лишении журналиста постоянной аккредитации принимает председатель Совета депутатов по представлению руководителя отдела. Решение должно быть направлено в письменной форме в адрес редакции средства массовой информации, по заявке которой журналист был аккредитован, в течение 5 рабочих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случаях, предусмотренных подпунктами 2-4 пункта 13  настоящих Правил, редакция средства массовой информации направляет в отдел соответствующее уведомление в письменной форме нарочно или посредством почтового отправления в течение 7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 случаях, предусмотренных подпунктами 1-4, 6 пункта 13  настоящих Правил, редакция средства массовой информации возвращает в отдел аккредитационное удостоверение нарочно или посредством почтового отправления в течение 7 рабочих дней со дня наступления события, являющегося основанием для прекращения постоянной аккредитации журнали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 на временную аккредитацию журналистов средств массовой информации подается с соблюдением требований, установленных пунктом 7 настоящих 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тдел обеспечивает надлежащие условия для осуществления профессиональной деятельности аккредитованных журналистов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варительно извещает аккредитованных журналистов и редакции средств массовой информации о дате, времени и месте проведения мероприятия, проводимого Советом депута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ивает аккредитованного журналиста необходимыми информационно-справочными материалами (повесткой дня, текстами заявлений, пресс-релизами и другими документ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9. Аккредитованный журналист обязан соблюдать требования </w:t>
      </w:r>
      <w:r>
        <w:rPr>
          <w:rFonts w:eastAsia="Courier New"/>
          <w:sz w:val="28"/>
          <w:szCs w:val="28"/>
        </w:rPr>
        <w:t>Закона Российской Федерации от 27 декабря 1991 года № 2124-1 «О средствах массовой информации»</w:t>
      </w:r>
      <w:r>
        <w:rPr>
          <w:sz w:val="28"/>
          <w:szCs w:val="28"/>
        </w:rPr>
        <w:t xml:space="preserve"> и настоящих Правил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 вмешиваться в ход мероприятия, проводимого Советом депутатов, на котором он присутствует, если оно не организовано специально для прес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ать кодекс профессиональной этики российского журнали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 мешать деятельности участников меро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е допускать при распространении информации искажения наименования Совета депутатов или должностей его должностных лиц, их имен и фамилий, а также фото- и видеоизображ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) в случае распространения сведений не соответствующих действительности, порочащих репутацию Совета депутатов или честь и достоинство его должностных лиц, опровергнуть их либо опубликовать ответ в установленном  </w:t>
      </w:r>
      <w:r>
        <w:rPr>
          <w:rFonts w:eastAsia="Courier New"/>
          <w:sz w:val="28"/>
          <w:szCs w:val="28"/>
        </w:rPr>
        <w:t>Законом Российской Федерации от 27 декабря 1991 года № 2124-1 «О средствах массовой информации»</w:t>
      </w:r>
      <w:r>
        <w:rPr>
          <w:sz w:val="28"/>
          <w:szCs w:val="28"/>
        </w:rPr>
        <w:t xml:space="preserve">  порядке по требованию лиц, в отношении которых такие сведения распро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8"/>
          <w:szCs w:val="28"/>
        </w:rPr>
        <w:t>к Правилам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истов средств массовой информации при Совете депутатов Минераловод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КРЕДИТАЦИОННОГО УДОСТОВЕРЕНИЯ ЖУРНАЛИСТА СРЕДСТВА МАССОВОЙ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5033010" cy="388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388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депутатов Минераловод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КРЕДИТАЦИОННОЕ  УДОСТОВЕР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46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 постоянной аккредитации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«____»________20___г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м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«____»________20___г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нимаемая 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есто работы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Совета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нераловод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вропольского края </w:t>
                              <w:tab/>
                              <w:t xml:space="preserve">    </w:t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И.О.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ВИ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достоверение дает владельцу право входить в зал заседаний Совета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нераловод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вропольского кр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месте с телевизионным оператором по предъявлении ими служебного удостоверения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306.25pt;mso-wrap-distance-left:9.05pt;mso-wrap-distance-right:9.05pt;mso-wrap-distance-top:0pt;mso-wrap-distance-bottom:0pt;margin-top:-0.3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 депутатов Минераловод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КРЕДИТАЦИОННОЕ  УДОСТОВЕРЕНИЕ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460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од постоянной аккредитации</w:t>
                            </w:r>
                          </w:p>
                        </w:tc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«____»________20___г.</w:t>
                            </w:r>
                          </w:p>
                        </w:tc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м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«____»________20___г.</w:t>
                            </w:r>
                          </w:p>
                        </w:tc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нимаемая 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есто работы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Совета депутат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инераловодского муниципального округ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вропольского края </w:t>
                        <w:tab/>
                        <w:t xml:space="preserve">    </w:t>
                        <w:tab/>
                        <w:t xml:space="preserve">      </w:t>
                        <w:tab/>
                        <w:tab/>
                        <w:tab/>
                        <w:t xml:space="preserve">     И.О.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ЕВИД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достоверение дает владельцу право входить в зал заседаний Совета депутат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инераловодского муниципального округ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вропольского кра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вместе с телевизионным оператором по предъявлении ими служебного удостоверения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112395</wp:posOffset>
                </wp:positionV>
                <wp:extent cx="783590" cy="148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86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117.05pt;mso-wrap-distance-left:9.05pt;mso-wrap-distance-right:9.05pt;mso-wrap-distance-top:0pt;mso-wrap-distance-bottom:0pt;margin-top:8.85pt;mso-position-vertical-relative:text;margin-left:3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Только для журналистов телевизионных комп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А.А. Зубач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24-02-16T14:03:00Z</cp:lastPrinted>
  <dcterms:modified xsi:type="dcterms:W3CDTF">2024-02-19T13:17:00Z</dcterms:modified>
  <cp:revision>7</cp:revision>
  <dc:subject/>
  <dc:title>СТАВРОПОЛЬСКИЙ КРАЙ</dc:title>
</cp:coreProperties>
</file>