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09"/>
        <w:gridCol w:w="2837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ня 2025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6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депутатов Минераловод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реть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2 мая 2017 года № 50-кз «О выборах в органы местного самоуправления муниципальных образований Ставропольского края», Уставом Минераловодского муниципального округа Ставропольского края, Совет депутатов Минераловод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Совета депутатов Минераловод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тьего</w:t>
      </w:r>
      <w:r>
        <w:rPr>
          <w:rFonts w:cs="Times New Roman" w:ascii="Times New Roman" w:hAnsi="Times New Roman"/>
          <w:sz w:val="28"/>
          <w:szCs w:val="28"/>
        </w:rPr>
        <w:t xml:space="preserve"> созыва на 14 сентяб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Минеральные Воды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Минераловод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bidi w:val="0"/>
              <w:ind w:left="17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муниципального округа Ставропольского кра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авельев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8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0">
    <w:name w:val="Текст выноски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2">
    <w:name w:val="Заголовок таблицы"/>
    <w:basedOn w:val="Style1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3">
    <w:name w:val="Обычный (веб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  ConsPlus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9:00Z</dcterms:created>
  <dc:creator>Оля</dc:creator>
  <dc:description/>
  <cp:keywords/>
  <dc:language>en-US</dc:language>
  <cp:lastModifiedBy>1</cp:lastModifiedBy>
  <cp:lastPrinted>2025-06-20T11:16:00Z</cp:lastPrinted>
  <dcterms:modified xsi:type="dcterms:W3CDTF">2025-06-20T08:21:00Z</dcterms:modified>
  <cp:revision>7</cp:revision>
  <dc:subject/>
  <dc:title>ПОДПИСНО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ScaleCrop">
    <vt:bool>0</vt:bool>
  </property>
  <property fmtid="{D5CDD505-2E9C-101B-9397-08002B2CF9AE}" pid="4" name="ShareDoc">
    <vt:bool>0</vt:bool>
  </property>
  <property fmtid="{D5CDD505-2E9C-101B-9397-08002B2CF9AE}" pid="5" name="version">
    <vt:lpwstr>917504</vt:lpwstr>
  </property>
</Properties>
</file>