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2025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4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контрольно-счетном органе Минераловодского муниципального округа 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Конституцией Российской Федерации, Федеральным законом от 6 октября 2003 года №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Бюджетным кодексом Российской Федерации, Совет депутатов Минераловодского муниципального округа Ставрополь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37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контрольно-счетном органе Минераловод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9630" w:leader="none"/>
          <w:tab w:val="left" w:pos="9720" w:leader="none"/>
        </w:tabs>
        <w:ind w:firstLine="732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Минераловодского муниципального округа Ставропольского края                                   от 27 октября 2023 года № 322 «Об утверждении Положения о контрольно-счетном органе Минераловодского муниципального округа».</w:t>
      </w:r>
    </w:p>
    <w:p>
      <w:pPr>
        <w:pStyle w:val="TextBody"/>
        <w:spacing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TextBody"/>
        <w:spacing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Настоящее решение вступает в силу после его официального обнародован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  <w:t xml:space="preserve"> </w:t>
      </w:r>
    </w:p>
    <w:p>
      <w:pPr>
        <w:pStyle w:val="TextBody"/>
        <w:spacing w:before="0" w:after="0"/>
        <w:ind w:firstLine="737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</w:r>
    </w:p>
    <w:p>
      <w:pPr>
        <w:pStyle w:val="TextBody"/>
        <w:spacing w:before="0" w:after="0"/>
        <w:ind w:firstLine="737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</w:r>
    </w:p>
    <w:p>
      <w:pPr>
        <w:pStyle w:val="TextBody"/>
        <w:spacing w:before="0" w:after="0"/>
        <w:ind w:firstLine="737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</w:r>
    </w:p>
    <w:p>
      <w:pPr>
        <w:pStyle w:val="TextBody"/>
        <w:spacing w:before="0" w:after="0"/>
        <w:ind w:firstLine="737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TextBody"/>
        <w:spacing w:before="0" w:after="0"/>
        <w:ind w:firstLine="737"/>
        <w:rPr/>
      </w:pPr>
      <w:r>
        <w:rPr/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5 года    № 4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трольно-счетном орган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Статус контрольно-счетного орга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ералов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Минераловодского муниципального округа (далее – контрольно-счетный орган) является постоянно действующим органом внешнего муниципального финансового контроля, образуется Советом депутатов Минераловод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(далее – Совет депутатов Минераловодского муниципального округа)</w:t>
      </w:r>
      <w:r>
        <w:rPr>
          <w:rFonts w:cs="Times New Roman" w:ascii="Times New Roman" w:hAnsi="Times New Roman"/>
          <w:sz w:val="28"/>
          <w:szCs w:val="28"/>
        </w:rPr>
        <w:t xml:space="preserve"> и ему подотчете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не может быть приостановлена, в том числе в связи с досрочным прекращением полномочий Совета депутатов Минералов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является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имеет гербовую печать и бланки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бладает правами юридического лица,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: контрольно-счетный орган Минералов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exact" w:line="280"/>
        <w:ind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 наименование: КСО ММО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exact" w:line="280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Юридический адрес: 357202, Ставропольский край,                               М.О. Минераловодский, город Минеральные Воды, проспект Карла Маркса,   зд. 54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exact" w:line="280"/>
        <w:ind w:firstLine="70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Почтовый адрес: 357202, Ставропольский край,                                          М.О. Минераловодский, город Минеральные Воды, проспект Карла Маркса, дом 54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spacing w:lineRule="exact" w:line="280"/>
        <w:ind w:firstLine="7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равовые основы 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и деятельность контрольно-счетного органа  основывается на положениях Конституции Российской Федерации, федеральных законов от 6 октября 2003 года № 131-ФЗ «Об общих принципах организации местного самоуправления в Российской Федерации»,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Бюджетного кодекса Российской Федерации, других федеральных законов и иных нормативных правовых актов Российской Федерации, законов и иных нормативных правовых актов Ставропольского края, Устава Минераловодского муниципального округа Ставропольского края, настоящего Полож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ламента контрольно-счетного органа и иных муниципальных правовых актов Минераловод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Состав контрольно-счетного орга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ый орган образуется в составе председателя, заместителя председателя и аппарата контрольно-счетного органа.</w:t>
      </w:r>
    </w:p>
    <w:p>
      <w:pPr>
        <w:pStyle w:val="Normal"/>
        <w:tabs>
          <w:tab w:val="clear" w:pos="708"/>
          <w:tab w:val="left" w:pos="675" w:leader="none"/>
        </w:tabs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аппарата контрольно-счетного органа входят инспекторы и иные штатные работники. </w:t>
      </w:r>
    </w:p>
    <w:p>
      <w:pPr>
        <w:pStyle w:val="Normal"/>
        <w:tabs>
          <w:tab w:val="clear" w:pos="708"/>
          <w:tab w:val="left" w:pos="675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Должности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седателя, заместителя председателя контрольно-счетного органа относятся к муниципальным должностям.</w:t>
      </w:r>
    </w:p>
    <w:p>
      <w:pPr>
        <w:pStyle w:val="Normal"/>
        <w:tabs>
          <w:tab w:val="clear" w:pos="708"/>
          <w:tab w:val="left" w:pos="675" w:leader="none"/>
        </w:tabs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инспект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тносятся к должностям муниципальной службы в соответствии с реестром должностей муниципальной службы в Ставропольском крае, утверждаемым законом Ставропольск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tabs>
          <w:tab w:val="clear" w:pos="708"/>
          <w:tab w:val="left" w:pos="675" w:leader="none"/>
        </w:tabs>
        <w:ind w:firstLine="737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председателя, заместителя председателя контрольно-счетного органа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 пять лет.</w:t>
      </w:r>
    </w:p>
    <w:p>
      <w:pPr>
        <w:pStyle w:val="Normal"/>
        <w:tabs>
          <w:tab w:val="clear" w:pos="708"/>
          <w:tab w:val="left" w:pos="675" w:leader="none"/>
        </w:tabs>
        <w:ind w:firstLine="73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15. 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ная численность контрольно-счетного органа определяется решением Совета депутатов Минераловодского муниципального округ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tabs>
          <w:tab w:val="clear" w:pos="708"/>
          <w:tab w:val="left" w:pos="675" w:leader="none"/>
        </w:tabs>
        <w:ind w:firstLine="73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 Структу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-счетного органа определяется решением Совета депутатов Минераловодского муниципальн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Порядок назначения на должность председателя, 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я председателя контрольно-счетного органа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1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едседатель, заместитель председателя контрольно-счетного органа назначаются на должность Советом депутатов Минераловодского муниципального округа.</w:t>
      </w:r>
    </w:p>
    <w:p>
      <w:pPr>
        <w:pStyle w:val="Normal"/>
        <w:ind w:firstLine="737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1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едложения о кандидатурах на должность председателя контрольно-счетного органа вносятся в Совет депутатов Минераловодского муниципального округа: </w:t>
      </w:r>
    </w:p>
    <w:p>
      <w:pPr>
        <w:pStyle w:val="Normal"/>
        <w:ind w:firstLine="737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дседателем Совета депутатов Минераловодского муниципального округа;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37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депутатами Совета депутатов Минераловодского муниципального округа - не менее одной трети от установленной численности депутатов Совета депутатов Минераловодского муниципального округа; </w:t>
      </w:r>
    </w:p>
    <w:p>
      <w:pPr>
        <w:pStyle w:val="Normal"/>
        <w:ind w:firstLine="737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главой Минераловодского муниципального округа Ставропольского края.</w:t>
      </w:r>
    </w:p>
    <w:p>
      <w:pPr>
        <w:pStyle w:val="Normal"/>
        <w:ind w:firstLine="737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1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редложения о кандидатурах на должность заместителя председателя контрольно-счетного органа вносятся в Совет депутатов Минераловодского муниципального округа субъектами, перечисленными в пункте 18 настоящего Положения и председателем контрольно-счетного органа. </w:t>
      </w:r>
    </w:p>
    <w:p>
      <w:pPr>
        <w:pStyle w:val="Normal"/>
        <w:ind w:firstLine="73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2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едложения о кандидатурах на должность председателя, заместителя председателя контрольно-счетного органа вносятся в Совет депутатов Минераловодского муниципального округа не позднее чем за тридцать дней до истечения срока полномочий действующего председателя, заместителя председателя контрольно-счетного органа.</w:t>
      </w:r>
    </w:p>
    <w:p>
      <w:pPr>
        <w:pStyle w:val="Normal"/>
        <w:ind w:firstLine="737"/>
        <w:rPr/>
      </w:pPr>
      <w:r>
        <w:rPr>
          <w:rFonts w:eastAsia="Calibri"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досрочного освобождения от должности председателя, заместителя председател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онтрольно-счетного орга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бъекты, перечисленные в пунктах 18 и 19 настоящего Положения, в течение пятнадцати календарных дней со дня прекращения полномочий, вносят на рассмотрение в Совет депутатов Минераловодского муниципального округа предложения о кандидатурах на должность председателя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37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смотрение указанных кандидатур осуществляется на заседании Совета депутатов Минераловодского муниципального округа в срок, не превышающий тридцати календарных дней после дня окончания внесения предложений о кандидатурах на должность председателя, заместителя председателя контрольно-счетного органа. </w:t>
      </w:r>
    </w:p>
    <w:p>
      <w:pPr>
        <w:pStyle w:val="Normal"/>
        <w:ind w:firstLine="737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22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 предложению о кандидатурах на должность председателя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,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формленному в письменном виде, прилагаются: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кандидата, содержащее согласие на рассмотрение его кандидатуры для назначения на соответствующую должность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оручно заполненная и подписанная анкета по форме, утвержденной Указом Президента Российской Федерации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профессионального образования, квалификации и опыта работы (копии трудовой книжки и (или) сведения о трудовой деятельности, документов о профессиональном образовании, повышении квалификации, переподготовке, присвоении ученого звания и ученой степени, заверенные нотариально или кадровой службой по месту работы)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37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;</w:t>
      </w:r>
    </w:p>
    <w:p>
      <w:pPr>
        <w:pStyle w:val="Normal"/>
        <w:ind w:firstLine="737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правка об отсутствии (наличии) судимости и (или) факта уголовного преследования либо о прекращении уголовного преследования (далее — справка).</w:t>
      </w:r>
    </w:p>
    <w:p>
      <w:pPr>
        <w:pStyle w:val="Normal"/>
        <w:ind w:firstLine="73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случае, если кандидатом на должность председателя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правка не получена в срок, установленный пунктами 20, 21 настоящего Положения,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гинал справки предоставляется на заседание Совета депутатов Минераловодского муниципального округа в день рассмотрения вопроса о назначении председателя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но-счетного органа.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Непредставление или неполное предоставление документов кандидатами на должность председателя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основанием для отказа в дальнейшем рассмотрении кандидатур на должность председателя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на должность решением Совета депутатов Минераловодского муниципального округа.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е кандидатур на должность председателя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 заседании Совета депутатов Минераловодского муниципального округа без предварительного рассмотрения ответственным комитетом Совета депутатов Минераловодского муниципального округа.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6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заседании Совета депутатов Минераловодского муниципального округа кандидат на должность председателя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читается назначенным, если в результате открытого голосования он получил более половины голосов от числа депутатов, присутствующих на заседании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, если на должность председателя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я председател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было предложено более двух кандидатур и ни одна из них не получила требуемого для назначения числа голосов, проводится второй тур голосования по двум кандидатурам, получившим наибольшее число голосов.</w:t>
      </w:r>
    </w:p>
    <w:p>
      <w:pPr>
        <w:pStyle w:val="Normal"/>
        <w:ind w:firstLine="73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тором туре голосования ни один из двух кандидатов не набрал требуемого количества голосов, процедура назначения председателя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 проводится повторно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несением новых предложений о кандидатурах на должность. При этом допускается предложение кандидатур, которые предлагались ране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8. Совет депутатов Минералов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в Контрольно - счетную палату Ставропольского края за заключением о соответствии кандидатур на должность председателя контрольно-счетного органа квалификационным требованиям, установленным Федеральным законом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 февраля 2011 года</w:t>
      </w:r>
      <w:r>
        <w:rPr>
          <w:rFonts w:cs="Times New Roman" w:ascii="Times New Roman" w:hAnsi="Times New Roman"/>
          <w:sz w:val="28"/>
          <w:szCs w:val="28"/>
        </w:rPr>
        <w:t xml:space="preserve">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 Требования к кандидатурам на должность председателя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олжность председателя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личие высшего образования;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(Основного Закона) Ставропольского края, законов и иных нормативных правовых актов Ставропольского края, Устава Минераловодского муниципального округа Ставропольского края и иных муниципальных правовых актов Минераловодского муниципального округа Ставропольского края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 не может быть назначен на должность председателя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я председател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в случае: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тказа от прохождения процедуры оформления допуска к сведениям, составляющим государственную ил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я оснований, предусмотренных пунктом 31 настоящего Положения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е, замещающие должности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гут состоять в близком родстве или свойстве (родители, супруги, дети, братья, сестры, а также братья, сестры, 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, дети супругов и супруги детей</w:t>
      </w:r>
      <w:r>
        <w:rPr>
          <w:rFonts w:cs="Times New Roman" w:ascii="Times New Roman" w:hAnsi="Times New Roman"/>
          <w:sz w:val="28"/>
          <w:szCs w:val="28"/>
        </w:rPr>
        <w:t xml:space="preserve">) с председател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главой Минераловодского муниципального округа Ставропольского края, руководителями судебных и правоохранительных органов, расположенных на территории Минераловодского муниципального округа Ставропольского края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контрольно-счетного органа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лица, претендующие на замещение указанных должностей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ми правовыми актами Ставропольского края и иными муниципальными правовыми актами 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,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ь председател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Гарантии статуса должностных л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,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и инспекторы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органа являются должностными лицами контрольно-счетного органа. 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8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Председатель, заместитель председа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ьно-счет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срочно освобождаются от должности на основании 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лучаях, установленных статьей 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 февраля 2011 года</w:t>
      </w:r>
      <w:r>
        <w:rPr>
          <w:rFonts w:cs="Times New Roman" w:ascii="Times New Roman" w:hAnsi="Times New Roman"/>
          <w:sz w:val="28"/>
          <w:szCs w:val="28"/>
        </w:rPr>
        <w:t xml:space="preserve">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3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Должностные лиц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ьно-счет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ладают и</w:t>
      </w:r>
      <w:r>
        <w:rPr>
          <w:rFonts w:cs="Times New Roman" w:ascii="Times New Roman" w:hAnsi="Times New Roman"/>
          <w:sz w:val="28"/>
          <w:szCs w:val="28"/>
        </w:rPr>
        <w:t xml:space="preserve">ными правами и гарантиями, установленны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Минераловодского муниципального округа Ставропольского кр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Полномочия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существляет следующие основные полномоч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и осуществление контроля за законностью и эффективностью использования средств бюджета Минераловодского муниципального округа Ставропольского края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тиза проектов бюджета Минераловодского муниципального округа Ставропольского края, проверка и анализ обоснованности его показа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шняя проверка годового отчета об исполнении бюджета Минераловодского муниципального округа Ставропольского кр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аудита в сфере закупок товаров, работ и услуг в соответствии с Федеральным законом от 5 апреля 2013 года № 44-ФЗ  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предоставления налоговых и иных льгот и преимуществ, бюджетных кредитов за счет средств бюджета Минераловодского муниципального округа Ставропольского кра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инераловодского муниципального округа Ставропольского края и имущества, находящегося в муниципальной собственности Минераловодского муниципального округа Ставропольского кр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тиза проектов муниципальных правовых актов в части, касающейся расходных обязательств Минераловодского муниципального округа Ставропольского края, экспертиза проектов муниципальных правовых актов, приводящих к изменению доходов бюджета Минераловодского муниципального округа Ставропольского края, а также муниципальных программ (проектов муниципальных программ) Минераловодского муниципального округа Ставропольского кр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и мониторинг бюджетного процесса в Минераловодском муниципальном округе Ставропольского края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ие оперативного анализа исполнения и контроля за организацией исполнения бюджета Минераловодского муниципального округа Ставропольского края в текущем финансовом году, ежеквартальное представление информации о ходе исполнения бюджета Минераловодского муниципального округа Ставропольского края, о результатах проведенных контрольных и экспертно-аналитических мероприятий в Сов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ов Минераловодского муниципального округа и главе 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контроля за состоянием муниципального внутреннего и внешнего долга Минераловодского муниципального округа Ставропольского кр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реализуемости, рисков и результатов достижения целей социально-экономического развития Минераловодского муниципального округа Ставропольского края, предусмотренных документами стратегического планирования Минераловодского муниципального округа Ставропольского края, в пределах компетенции контрольно-счетного орга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ые полномочия в сфере внешнего муниципального финансового контроля, установленные федеральными законами, законами Ставропольского края, Уставом Минераловодского муниципального округа Ставропольского края и нормативными правовыми актами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ов Минераловод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1. Внешний муниципальный финансовый контроль осуществляется контрольно-счетным органом в отноше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 органов местного самоуправления и муниципальных органов, муниципальных учреждений и муниципальных унитарных предприятий Минераловодского муниципального округа Ставропольского края, а также иных организаций, если они используют имущество, находящееся в муниципальной собственности Минераловодского муниципального округа Ставропольского кра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 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Формы осуществления контрольно-счетным орган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шнего муниципального финансового контро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2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3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Контрольно-счетный орган при проведении контрольного мероприятия составляет акт (акты), который доводится до сведения руководителей проверяемых органов и организаций. На основании акта (актов) контрольно-счетный орган составляет отчет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4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экспертно-аналитического мероприятия контрольно-счетным органом составляется отчет или заключение.</w:t>
      </w:r>
    </w:p>
    <w:p>
      <w:pPr>
        <w:pStyle w:val="Normal"/>
        <w:ind w:firstLine="88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Стандарты внешне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го контрол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5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тавропольского края, нормативными правовыми актами Минераловодского муниципального округа Ставропольского края, а также стандартами внешнего муниципального финансового контроля.</w:t>
      </w:r>
    </w:p>
    <w:p>
      <w:pPr>
        <w:pStyle w:val="Normal"/>
        <w:ind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ы внешнего муниципального финансового контроля утверждаемые контрольно-счетным органом,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татья 10. Планирование деятельности контрольно-счетного органа. Порядок включения в планы деятельности контрольно-счетного орга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 w:bidi="ar-SA"/>
        </w:rPr>
        <w:t>поручений Совета депутатов Минераловодского муниципального округа, предложений главы Минераловодского муниципальн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73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50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Планирование деятельности контрольно-счетного органа осуществляется с учетом результатов контрольных и экспертно-аналитических мероприятий.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51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Обязательному включению в планы работы контрольно-счетного органа подлежат поручения Совета депутатов Минераловодского муниципального округа, предложения главы Минераловодского муниципального округа Ставропольского края, направленные в контрольно-счетный орган до пятнадцатого декабря года, предшествующего планируемому.</w:t>
      </w:r>
    </w:p>
    <w:p>
      <w:pPr>
        <w:pStyle w:val="Normal"/>
        <w:ind w:firstLine="73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52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В утвержденный план работы контрольно-счетного органа по поручению Совета депутатов Минераловодского муниципального округа, предложению главы Минераловодского муниципального округа Ставропольского края и по решению председателя контрольно-счетного органа в течение года могут быть внесены изменения и дополнения.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53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Поручения Совета депутатов Минераловодского муниципального округа, предложения главы Минераловодского муниципального округа Ставропольского края оформляются в письменном виде с указанием: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точного сформулированного наименования контрольного и (или) экспертно-аналитического мероприятия;</w:t>
      </w:r>
    </w:p>
    <w:p>
      <w:pPr>
        <w:pStyle w:val="Normal"/>
        <w:ind w:firstLine="737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2) объекта контроля;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предлагаемых сроках проведения контрольного и(или) экспертно-аналитического мероприятия.</w:t>
      </w:r>
    </w:p>
    <w:p>
      <w:pPr>
        <w:pStyle w:val="Normal"/>
        <w:ind w:firstLine="737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4. Поручения Совета депутатов Минераловодского муниципального округа, предложения главы Минераловодского муниципального округа Ставропольского края по изменению плана работы контрольно-счетного органа рассматриваются контрольно-счетным органом в течение десяти дней со дня поступления. </w:t>
      </w:r>
    </w:p>
    <w:p>
      <w:pPr>
        <w:pStyle w:val="Normal"/>
        <w:ind w:firstLine="73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55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По результатам рассмотрения Председатель контрольно-счетного органа в течение трёх рабочих дней со дня принятия решения по данному вопросу уведомляет Совет депутатов Минераловодского муниципального округа, главу Минераловодского муниципального округа Ставропольского края о принятом решении о включении указанных поручений и предложений в план работы контрольно-счетного органа либо об их отклонении.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56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чинами для отказа включения в план работы 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онтрольно-счет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учени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Совета депутатов Минераловод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едложений глав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Минераловод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вропольского края являются: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 наличие </w:t>
      </w:r>
      <w:r>
        <w:rPr>
          <w:rFonts w:cs="Times New Roman" w:ascii="Times New Roman" w:hAnsi="Times New Roman"/>
          <w:sz w:val="28"/>
          <w:szCs w:val="28"/>
        </w:rPr>
        <w:t>по предложенному мероприятию заключения и (или) отчета 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оженное мероприятие не входит в компетенцию 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 нахождение </w:t>
      </w:r>
      <w:r>
        <w:rPr>
          <w:rFonts w:cs="Times New Roman" w:ascii="Times New Roman" w:hAnsi="Times New Roman"/>
          <w:sz w:val="28"/>
          <w:szCs w:val="28"/>
        </w:rPr>
        <w:t>вопроса по предложенному мероприятию за пределами вопросов местного значения;</w:t>
      </w:r>
    </w:p>
    <w:p>
      <w:pPr>
        <w:pStyle w:val="Normal"/>
        <w:ind w:firstLine="737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 включение </w:t>
      </w:r>
      <w:r>
        <w:rPr>
          <w:rFonts w:cs="Times New Roman" w:ascii="Times New Roman" w:hAnsi="Times New Roman"/>
          <w:sz w:val="28"/>
          <w:szCs w:val="28"/>
        </w:rPr>
        <w:t>вопроса по предложенному мероприятию в иное контрольное и (или) экспертно-аналитическое мероприятие.</w:t>
      </w:r>
    </w:p>
    <w:p>
      <w:pPr>
        <w:pStyle w:val="Normal"/>
        <w:ind w:firstLine="73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57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Изменения и дополнения внесенные в план работы контрольно-счетного органа утверждаются председателем контрольно-счетного органа.</w:t>
      </w:r>
    </w:p>
    <w:p>
      <w:pPr>
        <w:pStyle w:val="Normal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Регламент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8. Регламент контрольно-счетного органа определяет:</w:t>
      </w:r>
    </w:p>
    <w:p>
      <w:pPr>
        <w:pStyle w:val="ConsPlusNormal"/>
        <w:ind w:firstLine="737"/>
        <w:jc w:val="both"/>
        <w:rPr>
          <w:rFonts w:ascii="Times New Roman" w:hAnsi="Times New Roman" w:eastAsia="Lucida Sans Unicode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 распределение полномочий, прав и обязанностей между 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</w:rPr>
        <w:t xml:space="preserve">председател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ем председателя,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инспекторами и иными штатными работник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-счетного органа;</w:t>
      </w:r>
    </w:p>
    <w:p>
      <w:pPr>
        <w:pStyle w:val="ConsPlusNormal"/>
        <w:ind w:firstLine="73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и и проведения контрольных и экспертно-аналитических мероприятий;</w:t>
      </w:r>
    </w:p>
    <w:p>
      <w:pPr>
        <w:pStyle w:val="ConsPlusNormal"/>
        <w:ind w:firstLine="737"/>
        <w:jc w:val="both"/>
        <w:rPr>
          <w:rFonts w:ascii="Times New Roman" w:hAnsi="Times New Roman" w:eastAsia="Lucida Sans Unicode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</w:rPr>
        <w:t>поряд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73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</w:rPr>
        <w:t>4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ведения делопроизводства;</w:t>
      </w:r>
    </w:p>
    <w:p>
      <w:pPr>
        <w:pStyle w:val="ConsPlusNormal"/>
        <w:ind w:firstLine="737"/>
        <w:jc w:val="both"/>
        <w:rPr>
          <w:rFonts w:ascii="Times New Roman" w:hAnsi="Times New Roman" w:eastAsia="Lucida Sans Unicode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) процедуру обнародования (опубликования) в средствах массовой информации, размещения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 информации о деятельности контрольно-счетного органа; 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shd w:fill="FFFFFF" w:val="clear"/>
        </w:rPr>
        <w:t>6)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ые вопросы внутренней деятельности контрольно-счетного орг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2. Обязательность исполнения треб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лиц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9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Ставропольского края, муниципальными нормативными правовыми актами Минераловодского муниципального округа Ставропольского края, являются обязательными для исполнения органами местного самоуправления и муниципальными органами, организациями Минераловодского муниципального округа Ставропольского края (далее – проверяемые органы и организации), в отношении которых осуществляется внешний муниципальный финансовый контроль.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татья 13. Полномочия председателя и заместителя председателя контрольно-счетного органа по организации деятельности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1. Председатель контрольно-счетного органа: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 общее руководство деятельностью контрольно-счетного органа;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издает распоряжения и приказы по вопросам, отнесенным к полномочиям контрольно-счетного органа; 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3) утверждает Регламент контрольно-счетного органа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планы работы контрольно-счетного органа и изменения к ним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годовой отчет о деятельности контрольно-счетного органа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стандарты внешнего муниципального финансового контроля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ждает (подписывает) результаты контрольных и экспертно-аналитических мероприятий контрольно-счетного органа; 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 определяет соста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ает руководителя контрольного или экспертно-аналитического мероприятия при организации их проведения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правляет информацию о результатах проведенных контрольных и экспертно-аналитических мероприятий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 депутатов Минералов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 глав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ераловод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ет Совету депутатов Минераловодского муниципального округа ежегодный отчет о деятельности контрольно-счетного органа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ет контрольно-счетный орган в отношениях с государственными органами Российской Федерации, государственными органами Ставропольского края и органами местного самоуправления Минераловодского муниципального округа Ставропольского края;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штатное расписание контрольно-счетного органа;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 полномочия представителя нанимателя (работодателя) в отношении работников контрольно-счетного органа;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должностные инструкции работников контрольно-счетного органа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законодательством Российской Федерации, законодательством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ми правовыми актами Совета депутатов Минераловодского муниципального округа.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2. Заместитель председателя контрольно-счетного органа: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 отсутствии председателя контрольно-счетного органа исполняет его полномочия;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 разрабатывает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 проекты распоряжений и приказов по вопросам, отнесенным к полномочи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ого органа;</w:t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распоряжению или поручению председателя контрольно-счетного органа исполняет иные обязанности и полномочия в соответствии с законодательством Российской Федерации, законодательством Ставропольского края, нормативны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овыми актами Совета депутатов Минераловодского муниципального округа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3. Режим работы председателя, заместителя председателя контрольно-счетного органа осуществляется в соответствии с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вилами внутреннего трудового распорядка для муниципальных служащих контрольно-счетного органа Минераловод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5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4. Права, обязанности и ответственность должностных лиц 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4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, муниципальных органов и организаций Минераловодского муниципального округа Ставропольского края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иться с технической документацией к электронным базам данных;</w:t>
      </w:r>
    </w:p>
    <w:p>
      <w:pPr>
        <w:pStyle w:val="Normal"/>
        <w:shd w:fill="FFFFFF" w:val="clear"/>
        <w:ind w:firstLine="73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протоколы об административных правонарушениях в пределах полномочий, установленных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737"/>
        <w:rPr>
          <w:rFonts w:ascii="Times New Roman" w:hAnsi="Times New Roman" w:eastAsia="Arial CYR" w:cs="Times New Roman"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</w:rPr>
        <w:t>65.</w:t>
      </w:r>
      <w:r>
        <w:rPr>
          <w:rFonts w:cs="Times New Roman" w:ascii="Times New Roman" w:hAnsi="Times New Roman"/>
          <w:b/>
          <w:bCs/>
          <w:color w:val="00000A"/>
          <w:spacing w:val="-2"/>
          <w:sz w:val="28"/>
          <w:szCs w:val="28"/>
          <w:lang w:eastAsia="zxx" w:bidi="zxx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64 настоящего Положения, должны </w:t>
      </w:r>
      <w:r>
        <w:rPr>
          <w:rFonts w:eastAsia="Arial CYR" w:cs="Times New Roman" w:ascii="Times New Roman" w:hAnsi="Times New Roman"/>
          <w:bCs/>
          <w:sz w:val="28"/>
          <w:szCs w:val="28"/>
        </w:rPr>
        <w:t>незамедлительно (в течение 24 часов) уведомить об этом председателя контрольно-счетного органа посредством использования телефонной связи, а также посредством направления ему в этот же срок письменного уведомл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</w:rPr>
        <w:t>66.</w:t>
      </w:r>
      <w:r>
        <w:rPr>
          <w:rFonts w:eastAsia="Arial CYR" w:cs="Times New Roman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> </w:t>
      </w:r>
      <w:r>
        <w:rPr>
          <w:rFonts w:eastAsia="Arial CYR"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</w:rPr>
        <w:t>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7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737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69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eastAsia="Arial CYR" w:cs="Times New Roman" w:ascii="Times New Roman" w:hAnsi="Times New Roman"/>
          <w:bCs/>
          <w:sz w:val="28"/>
          <w:szCs w:val="28"/>
        </w:rPr>
        <w:t>Должностные лица контрольно-счетного органа обязаны соблюдать ограничения, запреты, исполнять обязанности, установленые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0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, проводимых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, заместитель председателя контрольно-счетного органа вправе участвовать в заседаниях Совета депутатов Минераловодского муниципального округа, его комисс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омитето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бочих групп, а также в заседаниях администрации Минераловодского муниципального округа Ставропольского края. 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2. К отношениям не урегулированным настоящим Положением, применяются положения Трудового кодекса Российской Федерации, других законов и нормативных правовых актов Российской Федерации, законов Ставропольского края, муниципальных правовых актов Минераловодского муниципального округа Ставропольского кра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татья 15. Представление информации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но-счетному орган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Arial CYR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3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Проверяемые органы и организации,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 xml:space="preserve">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обязаны представлять контрольно-счетному органу по его запросам информацию, документы и материалы, необходимые для проведения контрольных и экспертно-аналитических мероприят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ок, установленный законами Ставропольского края.</w:t>
      </w:r>
    </w:p>
    <w:p>
      <w:pPr>
        <w:pStyle w:val="Normal"/>
        <w:shd w:fill="FFFFFF" w:val="clear"/>
        <w:ind w:firstLine="720"/>
        <w:rPr/>
      </w:pP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>74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>При проведении контрольных и экспертно-аналитических мероприятий контрольно-счетный орган взаимодействует с финансовым управлением администрации Минераловодского муниципального округа Ставропольского кра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>Финансовое управление администрации Минераловодского муниципального округа Ставропольского края по запросам контрольно-счетного органа, в установленные в них сроки, представляет в контрольно-счетный орган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75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, связанными с формированием и исполнением бюджета Минераловодского муниципального округа Ставропольского кра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6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7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дставление или несвоевременное представление органами и организациями, указанными в пункте 73 настоящего Положения,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78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6. Представления и предписания контрольно-счетного органа</w:t>
      </w:r>
    </w:p>
    <w:p>
      <w:pPr>
        <w:pStyle w:val="Normal"/>
        <w:shd w:fill="FFFFFF" w:val="clear"/>
        <w:ind w:left="10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9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но-счетный орган по результатам проведения контрольных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носит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инераловодскому муниципальному округу Ставропольского края или возмещению причиненного  вреда, по привлечению к ответственности должностных лиц, виновных в допущенных нарушениях, а также мер по пресечению, устранению и предупреждений нарушений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0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е контрольно-счетного органа подписывается председателем контрольно-счетного органа либо его заместителем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1.</w:t>
      </w:r>
      <w:r>
        <w:rPr>
          <w:rFonts w:cs="Times New Roman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Проверяемые органы и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2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проверяемые органы и организации, и их должностным лицам предписание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3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 либо его заместителем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4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5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6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при проведении контрольных мероприятий выявлены факты незаконного использования средств бюджета Минераловод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ind w:firstLine="70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7. Гарантии прав проверяемых органов и организац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87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тавропольского края, прилагаются к упомянутым актам и в дальнейшем являются их неотъемлемой частью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8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яснения и замечания руководителей проверяемых органов и организаций, поступившие в контрольно-счетный орган, рассматриваются должностными лицами контрольно-счетного органа в течение десяти рабочих дней. 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олжностных лиц контрольно-счетного органа на пояснения и замечания руководителей проверяемых органов и организаций являются неотъемлемой частью акта, составл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но-счетным органом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.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8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е каких-либо изменений на основании пояснений и замечаний руководителей проверяемых органов и организаций в составленные при проведении контрольных мероприятий и подписанные должностными лицами контрольно-счетного органа акты не допускается.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0. Проверяемые органы и организации и их должностные лица вправе обратиться с жалобой на действия (бездействие) контрольно-счетного органа в Совет депутатов Минераловодского муниципального округа.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99" w:val="clear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татья 18. Взаимодействие контрольно-счетного органа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 государственными и муниципальными органа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при осуществлении своей деятельности вправе взаимодействовать с Контрольно-счетной палатой Ставрополь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3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4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5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по письменному обращению контрольно-счетных органов других муниципальных образований Ставрополь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6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вправе обратиться в Счетную палату Российской Федерации за заключением о соответствии деятельности контрольно-счетного орган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татья 19. Обеспечение доступа к информации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7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В целях обеспечения доступа к информации о деятельности контрольно-счетного органа информац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м и мерах, подлежит официальному обнародованию (опубликованию) и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8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но-счетный орган ежегодно подготавливает отчет о своей деятельности, который направляется на рассмотрение в Совет депутатов Минераловодского муниципального округа. Указанный отче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мещ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формационно-телекоммуникационной сети «Интернет» на официальном сайте администрации Минераловод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вропольского края только после его рассмотрения Советом депутатов Минераловодского муниципального округ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татья 20. Финансовое обеспечение деятельности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9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овое обеспечение деятельности контрольно-счетного органа осуществляется за счет средств бюджета Минераловодского муниципального округа Ставропольского края в объеме, позволяющем обеспечить осуществление возложенных на него полномочий.</w:t>
      </w:r>
    </w:p>
    <w:p>
      <w:pPr>
        <w:pStyle w:val="Normal"/>
        <w:shd w:fill="FFFFFF" w:val="clear"/>
        <w:ind w:firstLine="73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. Расходы на обеспечение деятельности контрольно-счетного органа предусматриваются в бюджете Минераловодского муниципального округа Ставропольского края отдельной строкой в соответствии с классификацией расходов бюджета Российской Федерации.</w:t>
      </w:r>
    </w:p>
    <w:p>
      <w:pPr>
        <w:pStyle w:val="Normal"/>
        <w:shd w:fill="FFFFFF" w:val="clear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ьзованием контрольно-счетным органом бюджетных средств и муниципального имущества осуществляется на основании решений Совета депутатов Минераловодского муниципального округ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21. Материальное и социальное обеспеч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олжностных лиц контрольно-счетного орган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2.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инераловодского муниципального округа Ставропольского кра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3.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ы по материальному и социальному обеспечению председателя, заместителя председателя, инспекторов и иных штатных работников контрольно-счетного органа устанавливаются нормативными правовыми актами Совета депутатов Минераловодского муниципального округа Ставропольского края в соответствии с федеральными законами и законами Ставропольского кра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3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28:00Z</dcterms:created>
  <dc:creator>1</dc:creator>
  <dc:description/>
  <cp:keywords/>
  <dc:language>en-US</dc:language>
  <cp:lastModifiedBy>1</cp:lastModifiedBy>
  <cp:lastPrinted>2025-02-14T16:18:00Z</cp:lastPrinted>
  <dcterms:modified xsi:type="dcterms:W3CDTF">2025-02-17T06:17:00Z</dcterms:modified>
  <cp:revision>7</cp:revision>
  <dc:subject/>
  <dc:title/>
</cp:coreProperties>
</file>