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ями в уставном капитале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№ 131-ФЗ «Об общих принципах организации местного самоуправления в Российской Федерации», Федеральным законом от 2 марта 2007 года                   № 25-ФЗ «О муниципальной службе в Российской Федерации», Федеральным законом от 25 декабря 2008 года № 273-ФЗ                                        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ераловодского муниципального округа Ставропольского края, Совет депутатов Минераловодского муниципального округа Ставропольского края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твердить прилагаемый </w:t>
      </w:r>
      <w:r>
        <w:rPr>
          <w:rStyle w:val="1"/>
          <w:rFonts w:eastAsia="SimSun;宋体" w:cs="Times New Roman" w:ascii="Times New Roman" w:hAnsi="Times New Roman"/>
          <w:b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в уставном капитале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Lucida Sans Unicode" w:cs="Tahoma"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  <w:lang w:eastAsia="ar-SA"/>
        </w:rPr>
        <w:t xml:space="preserve">Контроль за </w:t>
      </w:r>
      <w:r>
        <w:rPr>
          <w:rFonts w:eastAsia="Lucida Sans Unicode" w:cs="Tahoma" w:ascii="Times New Roman" w:hAnsi="Times New Roman"/>
          <w:kern w:val="2"/>
          <w:sz w:val="28"/>
          <w:szCs w:val="28"/>
          <w:shd w:fill="FFFFFF" w:val="clear"/>
          <w:lang w:eastAsia="ar-SA"/>
        </w:rPr>
        <w:t>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ConsPlusNormal1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1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ConsPlusNormal1"/>
        <w:ind w:left="4820" w:hanging="0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ConsPlusNormal1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8 марта 2025 года    № 496</w:t>
      </w:r>
    </w:p>
    <w:p>
      <w:pPr>
        <w:pStyle w:val="ConsPlusNormal1"/>
        <w:ind w:left="4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в уставном капитале)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 6 октября 2003 года 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 Федеральным законом от 25 декабря 2008 года № 273-ФЗ «О противодействии коррупции» и определяет порядок назначения, замены депутата Совета депутатов Минераловодского муниципального округа Ставропольского края, осуществляющего свои полномочия на постоянной основе (далее – депутат), муниципального служащего Минераловодского муниципального округа Ставропольского края (далее – муниципальный служащий), а также осуществления возложенных на них полномочий по участию в органах управления организаций, если их учредителем (соучредителем) является муниципальное образование Минераловодский муниципальный округ Ставропольского края (далее – муниципальное образование), а также, если в их уставном капитале есть акции (доли участия в уставном капитале), находящиеся в собственности муниципального образования (далее - организаци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назначения и замены депутата, муниципальн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жащего в органах управления организац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утат, муниципальный служащий впр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на безвозмездной основе интересы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настоящим Порядк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астие депутата, муниципального служащего в органах управления организации в качестве представителя муниципального образования определяется администрацией Минераловодского муниципального округа Ставропольского края (далее – Администрация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рассмотрения вопроса о включении депутата, муниципального служащего в состав органа управления организации в Администрацию представляются следующие документ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т депутата, муниципального служащего или Управления имущественных отношений администрации Минераловодского муниципального округа Ставропольского края (далее – Управление имуществом) с просьбой о включении в состав органа управления организации депутата, муниципального служащего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лужебная записка заместителя главы Администрации, курирующего Управление имуществом, с просьбой о  включении в состав органа управления организации депутата, муниципального служащего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ие депутата, муниципального служащего о включении депутата, муниципального служащего в состав органа управления организации (в случае, если инициатива исходит от Управления имуществом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об участии депутата, муниципального служащего в органе управления организации принимается Администрацией в течение десяти дней с момента поступления документов, указанных в пункт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оформляется распоряжением Администрации, с указанием срока исполнения депутатом и муниципальным служащим полномочий по участию в органах управления организ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номочия депутата, муниципального служащего в органах управления организации прекращаются в случая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кращения полномочий депутата, увольнения муниципального служащего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я решения о включении в состав органа управления организации другой кандидатур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рекращения права муниципальной собственности на акции или доли     в уставном капитале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 ликвидации или реорганизации организации;</w:t>
      </w:r>
    </w:p>
    <w:p>
      <w:pPr>
        <w:pStyle w:val="Style18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явления об отказе депутата, муниципального служащего от участия в органах управления организ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ятие решения Администрацией о включении в состав органа управления организации другой кандидатуры депутата, муниципального служащего осуществляется  в случаях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исполнения депутатом, муниципальным служащим более двух раз своих обязанностей в качестве представителя муниципального образования в органах управления организ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никновения объективных обстоятельств, препятствующих исполнению депутатом, муниципальным служащим своих обязанностей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ходатайствует перед органом управления организации о проведении внеочередного собрания акционеров (участников) коммерческой и некоммерческой организации с вопросом о переизбрании депутата, муниципального служащего, представляющего интересы муниципально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споряжение Администрации об участии депутата, муниципального служащего в органах управления организации, либо о прекращении участия в органах управления организации указанных лиц, доводится до сведения органов управления организации в семидневный срок со дня его принят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депутатом, муниципальным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 возложенных на них полномочий по участию в органах управления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епутат, муниципальный служащий осуществляет свою деятельность в соответствии с законодательством Российской Федерации, законодательством Ставропольского края, Уставом Минераловодского муниципального округа Ставропольского края и настоящим Порядком в интересах муниципального образова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се вопросы, содержащиеся в повестке заседания органа управления организации, депутат, муниципальный служащий согласовывает с Администрацией для определения позиции, касающейся голосования по предлагаемым вопроса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епутат, муниципальный служащий, участвует в органе управления организации в соответствии с учредительными документами организ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pacing w:lineRule="auto" w:line="240" w:before="100" w:after="100"/>
    </w:pPr>
    <w:rPr>
      <w:rFonts w:ascii="Arial" w:hAnsi="Arial" w:eastAsia="Lucida Sans Unicode" w:cs="Tahoma"/>
      <w:kern w:val="2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C3E96767D57E5945AB65D3B510C1552B2D256F1D23792A60A8E5081069D2658FE12A93DDEFC81281F43CC9C96AB60B319994F5C57C763pDI3I" TargetMode="External"/><Relationship Id="rId3" Type="http://schemas.openxmlformats.org/officeDocument/2006/relationships/hyperlink" Target="consultantplus://offline/ref=9E6C3E96767D57E5945AB64B383D521F51B98953F3D83AC4FA5A8807DE569B7318BE14FC7E9BF28820151F98D1C8F230FE52944A4B4BC765CF88F5DCp7I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8:00Z</dcterms:created>
  <dc:creator>Админ</dc:creator>
  <dc:description/>
  <cp:keywords/>
  <dc:language>en-US</dc:language>
  <cp:lastModifiedBy>1</cp:lastModifiedBy>
  <cp:lastPrinted>2025-03-28T15:09:00Z</cp:lastPrinted>
  <dcterms:modified xsi:type="dcterms:W3CDTF">2025-03-28T12:50:00Z</dcterms:modified>
  <cp:revision>46</cp:revision>
  <dc:subject/>
  <dc:title/>
</cp:coreProperties>
</file>