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НЕРАЛОВОДСКОГО МУНИЦИПАЛЬНОГО ОКРУГ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4"/>
      </w:tblGrid>
      <w:tr>
        <w:trPr/>
        <w:tc>
          <w:tcPr>
            <w:tcW w:w="3190" w:type="dxa"/>
            <w:tcBorders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июня 2025 года</w:t>
            </w:r>
          </w:p>
        </w:tc>
        <w:tc>
          <w:tcPr>
            <w:tcW w:w="3190" w:type="dxa"/>
            <w:tcBorders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инеральные Воды</w:t>
            </w:r>
          </w:p>
        </w:tc>
        <w:tc>
          <w:tcPr>
            <w:tcW w:w="3084" w:type="dxa"/>
            <w:tcBorders/>
          </w:tcPr>
          <w:p>
            <w:pPr>
              <w:pStyle w:val="Standard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34 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б управлении и распоряжении муниципальным имуществом, находящимся в собственности Минераловодского муниципального округа 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Конституцией </w:t>
      </w:r>
      <w:r>
        <w:rPr>
          <w:rFonts w:cs="Times New Roman" w:ascii="Times New Roman" w:hAnsi="Times New Roman"/>
          <w:sz w:val="28"/>
          <w:szCs w:val="28"/>
        </w:rPr>
        <w:t>Российской Федерации, Гражданским  кодексом Российской Федерации, Федеральным законом от 26 декабря 1995 года № 208-ФЗ «Об акционерных обществах», Федеральным законом                         от 12 января 1996 года № 7-ФЗ «О некоммерческих организациях», Федеральным законом от 21 декабря 2001 года № 178-ФЗ «О приватизации государственного и муниципального имущества», Федеральным законом                         от 26 июля 2006 года № 135-ФЗ «О защите конкуренции», Федеральным законом  от 20 марта 2025 года № 33-ФЗ «Об общих принципах организации местного самоуправления в единой системе публичной власти», законом Ставропольского края от 2 марта 2005 года № 12-кз «О местном самоуправлении в Ставропольском крае», законом Ставропольского края                  от 30 мая 2023 года № 48-кз «О наделении Минераловодского городского округа Ставропольского края статусом муниципального округа», Уставом Минераловодского муниципальн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, Совет депутатов Минераловод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xx" w:bidi="zxx"/>
        </w:rPr>
        <w:t xml:space="preserve">РЕШИ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б управлении и распоряжении муниципальным имуществом, находящимся в собственности Минераловод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следующие решения Совета депутатов Минераловодского городского округа Ставропольского кра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 25 декабря 2015 года № 132 «Об утверждении Положения «Об управлении и распоряжении муниципальным имуществом, находящимся в собственности Минераловодского городского округа Ставропольского кра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 26 февраля 2016 года № 162 «О внесении изменений в Положение «Об управлении и распоряжении муниципальным имуществом, находящимся в собственности Минераловодского городского округа Ставропольского края», утвержденное решением Совета депутатов Минераловодского городского округа Ставропольского края от 25 декабря 2015 года № 132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тет Совета депутатов Минераловодского муниципального округа Ставропольского края по законности и местному самоупра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 w:bidi="zxx"/>
        </w:rPr>
        <w:t>4. Настоящее решение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>
          <w:trHeight w:val="1649" w:hRule="atLeast"/>
        </w:trPr>
        <w:tc>
          <w:tcPr>
            <w:tcW w:w="467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раловодского муниципального округа Ставропольского кра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right="3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right="3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Зубач</w:t>
            </w:r>
          </w:p>
        </w:tc>
        <w:tc>
          <w:tcPr>
            <w:tcW w:w="4820" w:type="dxa"/>
            <w:tcBorders/>
          </w:tcPr>
          <w:p>
            <w:pPr>
              <w:pStyle w:val="ConsPlusNonformat"/>
              <w:ind w:left="176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ий полномочия главы Минераловодского муниципального округа Ставропольского кра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108" w:right="26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Савельев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ind w:left="2124" w:right="743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4820" w:right="74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м Совета депутатов</w:t>
      </w:r>
    </w:p>
    <w:p>
      <w:pPr>
        <w:pStyle w:val="Normal"/>
        <w:spacing w:lineRule="auto" w:line="240" w:before="0" w:after="0"/>
        <w:ind w:left="4820" w:right="-1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ераловодского муниципального</w:t>
      </w:r>
    </w:p>
    <w:p>
      <w:pPr>
        <w:pStyle w:val="Normal"/>
        <w:spacing w:lineRule="auto" w:line="240" w:before="0" w:after="0"/>
        <w:ind w:left="4820" w:right="-1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руга Ставропольского края</w:t>
      </w:r>
    </w:p>
    <w:p>
      <w:pPr>
        <w:pStyle w:val="Normal"/>
        <w:spacing w:lineRule="auto" w:line="240" w:before="0" w:after="0"/>
        <w:ind w:left="4820"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0 июня 2025 года  № 5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 управлении и распоряжении муниципальным имуществом, находящимся в собственности Минераловод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ложение о порядке управления и распоряжения имуществом, находящимся в муниципальной собственности Минераловодского муниципального округа Ставропольского края (далее - Положение), регулирует отношения, возникающие в процессе управления и распоряжения муниципальным имуществом, находящимся в собственности Минераловодского муниципального округа Ставропольского края (далее – муниципальное имущество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бственником муниципального имущества является муниципальное образование Минераловодский муниципальный округ Ставропольского края (далее – ММО СК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йствие настоящего Положения распространяется на объекты движимого и недвижимого имущества, отнесенные в соответствии с действующим законодательством к объектам муниципальной собственности ММО СК, за исключением средств местного бюдже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. Целями управления и распоряжения муниципальным имуществом являются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1) увеличение доходов бюджета ММО СК на основе эффективного управления муниципальным имуществом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2) привлечение инвестиций в объекты муниципальной собственности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3) обеспечение учета и сохранности муниципального имущества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4) обеспечение обязательств ММО СК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5) оптимизация структуры и состава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I. Муниципальная собственн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Муниципальной собственностью ММО СК является имущество, принадлежащее ему на праве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имущество закрепляется за муниципальными предприятиями на праве хозяйственного ведения и за муниципальными учреждениями на праве оперативного управления в соответствии с Гражданским кодексом Российской Федерации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К муниципальному имуществу относ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имущество, переданное ММО СК из федеральной собственности, собственности субъектов Российской Федерации в соответствии с федеральными зако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имущество, переда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МО СК гражданами и юридическими лицами независимо от их формы собствен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 имущество, переда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МО СК другими муниципальными образованиям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имущество, приобретенное за счет средств бюджета ММО С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имущество, приобретенное в результате хозяйственной деятельности муниципальных предприятий и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) плоды, продукция и доходы, полученные в результате использования объекто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МО С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) имущество, закрепленное на праве хозяйственного ведения или оперативного управления за муниципальными предприятиями и учрежд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) ценные бумаги, принадлежа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МО С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) имущество должника, признанного банкротом, поступившее в муниципальную собственность в соответствии с законодательством о несостоятельности (банкротств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) имущество, приобретенное либо переданное в муниципальную собственность по иным основаниям, предусмотренны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Средства местного бюджета и иное муниципальное имущество, не закрепленное за муниципальными предприятиями и учреждениями, составляют муниципальную казну ММО С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При наличии права собственности ММО СК на иное имущество, не относящееся к видам имущества, перечисленным в пункте 6 настоящего Положения, до его перепрофилирования (изменения целевого назначения) либо отчуждения, управление и распоряжение данным имуществом осуществляется в порядке, предусмотренном действующим законодательством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. Права собственника в отношении имущества, входящего в состав муниципальной собственности ММО СК, осуществляет администрация Минераловодского муниципального округа Ставропольского края (далее – Администрация).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I. Учет 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 Муниципальное имущество подлежит учету в реестре муниципального имущества ММО СК. Ведение реестра осуществляет Управление имущественных отношений администрации Минераловодского муниципального округа Ставропольского края (далее - Управление)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. Объекты учета муниципального имущества определяются в соответствии с Приказом Министерства финансов Российской Федерации от 10 октября 2023 года № 163н 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V. Управление акциями (долями), принадлежащими ММО СК на праве собствен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2. Распоряжение и управление акциями, долями в уставных капиталах хозяйственных обществ, находящимися в собственности муниципального образования ММО СК осуществляется Администр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. Доходы в виде прибыли, приходящейся на доли в уставных капиталах хозяйственных обществ, или дивидендов по акциям, находящимся в муниципальной собственности, подлежат направлению хозяйственными обществами в бюджет ММО СК,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V. Управление и распоряжение земельными участками, находящимися в собственности ММО СК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. Управление и распоряжение земельными участками, находящимис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бственности ММО СК, осуществляется Администрацией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VI. Способы распоряжения муниципальным имущество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5.  Администрация в рамках своей компетенции, распоряжается муниципальным имуществом в порядке установленным действующим законодательством и настоящим Положением,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закрепляет муниципальное имущество за муниципальными предприятиями и муниципальными учрежд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предоставляет муниципальное имущество во временное владение и пользование физическим и юридическим лицам, вовлекает муниципальное имущество в инвестиционную деятельност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передает муниципальное имущество в зало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передает муниципальное имущество в государственную собственность Российской Федерации или субъек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отчуждает муниципальное имущество в порядке приват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  производит списание муниципальн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существляет управление и распоряжение жилыми помещениями муниципального жилищного фо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eastAsia="Times New Roman" w:cs="Times New Roman" w:ascii="Times New Roman" w:hAnsi="Times New Roman"/>
          <w:sz w:val="28"/>
          <w:szCs w:val="28"/>
        </w:rPr>
        <w:t>совершает иные сделки с муниципальным имуществом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I. Закрепление муниципального имущества за муниципальными учреждениями и предприят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6. Решение о закреплении муниципального имущества за муниципальными учреждениями и предприятиями принимается Администр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 Состав муниципального имущества, закрепляемого за муниципальными учреждениями и предприятиями, определяется в соответствии с целями и задачами, установленными учредительными документами указанных предприятий и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8. Обращения муниципальных учреждений и предприятий могут служить основанием для определения состава муниципального имущества, закрепляемого за указанными предприятиями и учрежд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9. Муниципальное имущество, закрепленное за муниципальными учреждениями и предприятиями, а также имущество, приобретенное ими по иным основаниям, подлежит бухгалтерскому учету и отражается на балансах указанных предприятий и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0. Муниципальные учреждения и предприятия ежегодно не позднее 1 февраля представляют в Управление сведения о составе имуще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1. Права и обязанности муниципальных учреждений и предприятий  в отношении закрепленного за ними муниципального имущества определяются действующим законодательством, правовыми актами Администрации, уставами муниципальных учреждений и предприятий, а также соответствующими договорами о передаче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2. Порядок использования муниципального имущества, закрепленного за муниципальными учреждениями и предприятиями, а также имущества, приобретенного ими по иным основаниям, определяется действующим законодательством, уставами указанных учреждений и пред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Предоставление муниципального имущества во временное владение и пользование гражданам и юридическим лица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3.  Заключение договоров аренды, договоров безвозмездного пользования, договоров доверительного управления муниципального имущества ММО СК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, осуществляется Администрацией или ее уполномоченным отраслевым (функциональным)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4. Заключение договоров безвозмездного пользования нежилых помещений, включенных в состав имущества муниципальной казны ММО СК, за исключением  предоставления в безвозмездное пользование нежилых помещений, включенных в состав имущества муниципальной казны ММО СК муниципальным учреждениям и предприятиям, осуществляется Управлением на основании решения Совета депутатов ММО С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X. Залог 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5. Залог муниципального имущества осуществляется для обеспечения обязательств ММО СК, обязательств муниципальных учреждений и предприятий, с целью эффективного использования муниципального имущества, привлечения инвестиций, обеспечения долгосрочных инвестиционных программ по реконструкции объектов инфраструктуры ММО СК, поддержания и развития социальной сферы, создания и реализации социальных программ, обеспечения обязательств по креди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6. Решение о передаче муниципального имущества в залог принимается Советом депутатов ММО СК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X. Передача муниципального имущества в государственную собственность Российской Федерации или собственно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7. Договор о передаче муниципального имущества в государственную собственность Российской Федерации или собственность Ставропольского края на возмездной или безвозмездной основе заключается Администрацией на основании решения Совета депутатов ММО СК и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XI. Приватизация 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8. Приватизация муниципального имущества ММО СК осуществляется в соответствии с действующим законодательством и порядком принятия решений об условиях приватизации муниципального имущества, утвержденным Советом депутатов ММО С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XI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Списание 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9. Списание муниципального имущества ММО СК, осуществляется в соответствии с Положением, утвержденным решением Совета депутатов ММО С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Управление и распоряжение жилы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мещениями муниципального жилищного фон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0. Учет жилых помещений муниципального жилищного фонда осуществляется в порядке, установленном раздело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1. Управление и распоряжение жилыми помещениями муниципального жилищного фонда осуществляется Администр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2. Заключение договоров об использовании жилых помещений муниципального жилищного фонда производится в соответствии с Жилищным кодекс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3.  Прием в муниципальную собственность приватизированных жилых помещений, принадлежащих гражданам, производится Администрацией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V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нтроль за использованием и сохранностью муниципального имущества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4. Контроль за сохранностью и использованием по назначению муниципального имущества осуществляется Администрацие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XV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Заключительные положения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5. Вопросы, не урегулированные настоящим Положением, регулируются в соответствии с законодательством Российской Федерации, законодательством 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нормативными правовыми актами ММО С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2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basedOn w:val="1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 Знак 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false"/>
      <w:spacing w:lineRule="auto" w:line="240" w:before="100" w:after="100"/>
      <w:ind w:firstLine="680"/>
      <w:jc w:val="both"/>
    </w:pPr>
    <w:rPr>
      <w:rFonts w:ascii="Arial" w:hAnsi="Arial" w:eastAsia="Lucida Sans Unicode" w:cs="Tahoma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5:44:00Z</dcterms:created>
  <dc:creator>Admin</dc:creator>
  <dc:description/>
  <cp:keywords/>
  <dc:language>en-US</dc:language>
  <cp:lastModifiedBy>1</cp:lastModifiedBy>
  <cp:lastPrinted>2025-06-20T12:46:00Z</cp:lastPrinted>
  <dcterms:modified xsi:type="dcterms:W3CDTF">2025-06-20T12:27:00Z</dcterms:modified>
  <cp:revision>6</cp:revision>
  <dc:subject/>
  <dc:title/>
</cp:coreProperties>
</file>