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>МИНЕРАЛОВОДСКОГО МУНИЦИПАЛЬНОГО ОКРУГА СТАВРОПОЛЬСКОГО КРАЯ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8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марта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495 </w:t>
            </w:r>
          </w:p>
        </w:tc>
      </w:tr>
    </w:tbl>
    <w:p>
      <w:pPr>
        <w:pStyle w:val="Style18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Hlk151997753"/>
      <w:bookmarkEnd w:id="0"/>
      <w:r>
        <w:rPr>
          <w:b/>
          <w:bCs/>
          <w:sz w:val="28"/>
          <w:szCs w:val="28"/>
        </w:rPr>
        <w:t xml:space="preserve">О внесении изменений в Порядок ведения реест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служащих в Минераловодском муниципальном округе Ставропольского края, </w:t>
      </w:r>
      <w:bookmarkStart w:id="1" w:name="_Hlk162258205"/>
      <w:r>
        <w:rPr>
          <w:b/>
          <w:bCs/>
          <w:sz w:val="28"/>
          <w:szCs w:val="28"/>
        </w:rPr>
        <w:t xml:space="preserve">утвержденный решением Совета депутатов Минераловодского муниципального округа Ставрополь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 декабря 2023 года № 35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51997753"/>
      <w:bookmarkStart w:id="3" w:name="_Hlk151997753"/>
      <w:bookmarkEnd w:id="3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оответствии с Федеральным законом от 2 марта 2007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 xml:space="preserve"> года № 25-ФЗ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«О муниципальной службе в Российской Федерации», Указом Президента Российской Федерации от 10 октября 2024 года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законом Ставропольского края от 24 декабря 2007 года № 78-кз «Об отдельных вопросах муниципальной службы в Ставропольском крае», </w:t>
      </w:r>
      <w:r>
        <w:rPr>
          <w:rFonts w:eastAsia="Lucida Sans Unicode"/>
          <w:kern w:val="2"/>
          <w:sz w:val="28"/>
          <w:lang w:eastAsia="ru-RU"/>
        </w:rPr>
        <w:t xml:space="preserve">Уставом Минераловодского муниципального округа Ставропольского края, Положением об отдельных вопросах муниципальной службы в Минераловодском муниципальном округе Ставропольского края, утвержденным решением Совета депутатов Минераловодского муниципального округа Ставропольского края от 15 декабря 2023 года                   № 356, </w:t>
      </w:r>
      <w:r>
        <w:rPr>
          <w:rFonts w:eastAsia="Calibri"/>
          <w:bCs/>
          <w:sz w:val="28"/>
          <w:szCs w:val="28"/>
          <w:lang w:eastAsia="en-US"/>
        </w:rPr>
        <w:t xml:space="preserve">Совет депутатов </w:t>
      </w:r>
      <w:r>
        <w:rPr>
          <w:rFonts w:eastAsia="Lucida Sans Unicode"/>
          <w:kern w:val="2"/>
          <w:sz w:val="28"/>
          <w:lang w:eastAsia="ru-RU"/>
        </w:rPr>
        <w:t>Минераловодского муниципального округа Ставропольского края</w:t>
      </w:r>
    </w:p>
    <w:p>
      <w:pPr>
        <w:pStyle w:val="Style18"/>
        <w:spacing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рядок ведения реестра муниципальных служащих в Минераловодском муниципальном округе Ставропольского края, утвержденный решением Совета депутатов Минераловодского муниципального округа Ставропольского края от                       15 декабря 2023 года № 357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2</w:t>
      </w:r>
      <w:r>
        <w:rPr/>
        <w:t xml:space="preserve"> </w:t>
      </w:r>
      <w:r>
        <w:rPr>
          <w:sz w:val="28"/>
          <w:szCs w:val="28"/>
        </w:rPr>
        <w:t>слово «сводный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6 изложить в  следующей редакции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«6. Формирование Реестра осуществляется кадровыми службами органов местного самоуправления в двух видах: документальном (на бумажном носителе) и электронном с обеспечением защиты от несанкционированного доступа и копирования, на основе программного обеспечения в области управления кадровым составом.»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3) пункт 8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sz w:val="28"/>
          <w:szCs w:val="28"/>
          <w:lang w:eastAsia="ru-RU"/>
        </w:rPr>
        <w:t>«8. В Реестр включаются сведения о каждом муниципальном служащем, замещающим должность муниципальной службы в органах местного самоуправления, отраслевых (функциональных) органах администрации. Ведение Реестра осуществляется на основе документов, содержащихся в личных делах муниципальных служащих, предоставленных при поступлении на муниципальную службу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ы ответственные за ведение кадровой работы в отраслевых (функциональных) органах администрации обязаны в течение пяти рабочих дней предоставлять в отдел муниципальной службы и кадров администрации Минераловодского муниципального округа Ставропольского кра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) сведения о гражданах, поступивших на муниципальную службу, путем предоставления личного дела муниципального служащего на срок, не более трёх рабочих дней с оформлением соответствующего акта приема-передач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ведения об изменении учетных данных муниципальных служащих по состоянию на первое число каждого месяца до 5 числа отчетного периода ежемесячно, по форме согласно приложению  1 к настоящему Порядку.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) пункт 11 изложить в следующей редакции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«11. Реестр один раз в год по состоянию на 1 января составляется на бумажном носителе согласно приложению 2 к настоящему Порядку и утверждается руководителем органа местного самоуправления. Утвержденный Реестр хранится в органе местного самоуправления в течение 5 лет с обеспечением мер, препятствующих несанкционированному доступу к нему, после чего передается на постоянное хранение в архив, в порядке, установленном законодательством.»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5) пункт 1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12. Специалисты ответственные за ведение кадровой работы в органах местного самоуправления по состоянию на 1 января составляют список муниципальных служащих, исключенных из Реестра по соответствующим основаниям, согласно приложению  3 к настоящему Порядку.</w:t>
      </w:r>
    </w:p>
    <w:p>
      <w:pPr>
        <w:pStyle w:val="Normal"/>
        <w:ind w:firstLine="6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писок составляется на бумажном носителе, утверждается руководителем органа местного самоуправления и заверяется печатью. Список хранится в органе местного самоуправления в течение 5 лет, после чего передается на постоянное хранение в архив, в порядке, установленном законодательством.».</w:t>
      </w:r>
    </w:p>
    <w:p>
      <w:pPr>
        <w:pStyle w:val="Normal"/>
        <w:ind w:firstLine="6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ункт 1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15. </w:t>
      </w:r>
      <w:r>
        <w:rPr>
          <w:rFonts w:eastAsia="Calibri"/>
          <w:sz w:val="28"/>
          <w:szCs w:val="28"/>
        </w:rPr>
        <w:t>Муниципальные служащие обязаны сообщать работодателю об изменении их учетных (персональных) данных (за исключением сведений, изменение которых произошло по решению работодателя), в течение 10 рабочих дней со дня, когда муниципальному служащему стало известно об указанных изменениях, не считая периода его временной нетрудоспособности, пребывания в отпуске, служебной командировке, других случаев отсутствия на службе по уважительным причинам, если иной срок не установлен законодательством.».</w:t>
      </w:r>
    </w:p>
    <w:p>
      <w:pPr>
        <w:pStyle w:val="Normal"/>
        <w:ind w:right="30" w:firstLine="66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649" w:hRule="atLeast"/>
        </w:trPr>
        <w:tc>
          <w:tcPr>
            <w:tcW w:w="49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муниципальн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ераловод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08" w:right="26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Гаранжа</w:t>
            </w:r>
          </w:p>
        </w:tc>
      </w:tr>
    </w:tbl>
    <w:p>
      <w:pPr>
        <w:pStyle w:val="211"/>
        <w:ind w:firstLine="720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1134"/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before="100" w:after="100"/>
    </w:pPr>
    <w:rPr>
      <w:rFonts w:ascii="Arial" w:hAnsi="Arial" w:eastAsia="Lucida Sans Unicode" w:cs="Tahoma"/>
      <w:kern w:val="2"/>
      <w:lang w:bidi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6A13248ACDD2A19D036699E753BC0DFF7FEC6E87EFB596EB68D67B6BF30723D887C63BDE97AD53s2h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18:00Z</dcterms:created>
  <dc:creator>Владелец</dc:creator>
  <dc:description/>
  <cp:keywords/>
  <dc:language>en-US</dc:language>
  <cp:lastModifiedBy>1</cp:lastModifiedBy>
  <cp:lastPrinted>2025-03-28T15:06:00Z</cp:lastPrinted>
  <dcterms:modified xsi:type="dcterms:W3CDTF">2025-03-28T12:50:00Z</dcterms:modified>
  <cp:revision>79</cp:revision>
  <dc:subject/>
  <dc:title>ПРОЕКТ</dc:title>
</cp:coreProperties>
</file>