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 2024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заимодействия Совета депутатов Минераловодского муниципального округа Ставропольского края со средствами массовой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т 27 декабря 1991 года № 2124-1 «О средствах массовой информ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овет депутатов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 Утвердить прилагаемое Положение о порядке взаимодействия Совета депутатов Минераловодского муниципального округа Ставропольского края со средствами массовой информации.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решение Совета депутатов Минераловод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т 28 февраля 2020 года № 746 «Об утверждении положения о порядке взаимодействия Совета депутатов Минераловодского городского округа Ставропольского края со средствами массовой информации».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председателя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Шиянов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УТВЕРДЖЕНО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eastAsia="Calibri"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24 года      № 4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заимодействия Совета депутатов Минераловодского муниципального округа Ставропольского края </w:t>
      </w:r>
    </w:p>
    <w:p>
      <w:pPr>
        <w:pStyle w:val="ConsPlusNormal1"/>
        <w:tabs>
          <w:tab w:val="clear" w:pos="708"/>
          <w:tab w:val="left" w:pos="1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 средствами массовой информации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 xml:space="preserve">1. Настоящее Положение о порядке взаимодействия Совета депутатов Минераловодского муниципального округа Ставропольского края со средствами массовой информации </w:t>
      </w:r>
      <w:r>
        <w:rPr>
          <w:rFonts w:eastAsia="Arial"/>
          <w:sz w:val="28"/>
          <w:szCs w:val="28"/>
        </w:rPr>
        <w:t xml:space="preserve">разработано в соответствии с Законом Российской Федерации </w:t>
      </w:r>
      <w:r>
        <w:rPr>
          <w:rFonts w:eastAsia="Arial"/>
          <w:color w:val="000000"/>
          <w:sz w:val="28"/>
          <w:szCs w:val="28"/>
        </w:rPr>
        <w:t xml:space="preserve">от 27 декабря 1991 года № 2124-1 «О средствах массовой информ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Arial"/>
          <w:sz w:val="28"/>
          <w:szCs w:val="28"/>
        </w:rPr>
        <w:t>в целях оптимизации взаимодействия Совета депутатов Минераловодского муниципального округа Ставропольского края (далее - Совет депутатов) со средствами массовой информации (далее - СМИ), выработки общей стратегии информирования жителей Минераловодского муниципального округа Ставропольского края о деятельности Совета депутатов (далее-жители).</w:t>
      </w:r>
    </w:p>
    <w:p>
      <w:pPr>
        <w:pStyle w:val="ConsPlusNormal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 Настоящее Положение определяет формы и порядок работы Совета депутатов с представителями СМИ.</w:t>
      </w:r>
    </w:p>
    <w:p>
      <w:pPr>
        <w:pStyle w:val="ConsPlusNormal1"/>
        <w:ind w:left="7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Формами взаимодействия Совета депутатов со СМИ являются:</w:t>
      </w:r>
    </w:p>
    <w:p>
      <w:pPr>
        <w:pStyle w:val="ConsPlusNormal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) обнародование (опубликование) Советом депутатов  информации о своей деятельности в С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) размещение информации о своей деятельности в информационно - 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3) интервью и публичные выступления руководителей и депутатов Совета депутатов, в том числе на специально создаваемых пресс-конференциях, брифинг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4) пресс-релизы, сообщения для СМИ информационного и справочного характера, информация о проводимых мероприятиях и другие материалы, распространяемые лицом, уполномоченным на осуществление взаимодействия Совета депутатов с представителями СМИ;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5) другие способы, предусмотренные законами Российской Федерации, законами Ставропольского края и (или) иными нормативными правовыми актами Совета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4. Взаимодействие Совета депутатов со СМИ осуществляется на основе принципов гласности, законности, объективности, оперативности и профессионал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5. Взаимодействие Совета депутатов со СМИ  обеспечивает отдел по обеспечению деятельности Совета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II</w:t>
      </w:r>
      <w:r>
        <w:rPr>
          <w:rFonts w:eastAsia="Arial" w:cs="Times New Roman" w:ascii="Times New Roman" w:hAnsi="Times New Roman"/>
          <w:b/>
          <w:bCs/>
          <w:sz w:val="28"/>
          <w:szCs w:val="28"/>
          <w:shd w:fill="FFFFFF" w:val="clear"/>
        </w:rPr>
        <w:t>. Цели и задачи взаимодействия Совета депутатов со С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ab/>
        <w:t>6. Основными целями и задачами взаимодействия Совета депутатов со СМИ являют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ация эффективного и доступного информационного сопровождения и доведения до общественности информации о деятельности Совета депутатов, принимаемых решения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</w:t>
      </w:r>
      <w:r>
        <w:rPr>
          <w:rFonts w:eastAsia="Arial" w:cs="Times New Roman" w:ascii="Times New Roman" w:hAnsi="Times New Roman"/>
          <w:bCs/>
          <w:sz w:val="28"/>
          <w:szCs w:val="28"/>
        </w:rPr>
        <w:t>ыработка стратегии информационного взаимодействия Совета депутатов, СМИ и жител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ение информационной открытости деятельности Совета депутатов в целях оперативного обеспечения жителей достоверной информацие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координация работы по выступлению в СМИ руководителей и депутатов Совета депутатов,  их участию в общественно-значимых мероприятиях (круглых столах, семинарах, пресс- конференциях, брифингах и т. д.), организованных для С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5) организация проведения пресс-конференций, брифингов и информационных встреч журналистов с руководителями и депутатами Совета депутат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. Порядок получения информации С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7. Информация о деятельности Совета депутатов предоставляется СМИ путем сообщения сведений о времени и месте проведения мероприятий, предоставления пресс-релизов и пост-релизов, копий нормативных правовых актов Совета депутатов, организации общения представителей СМИ с руководителями и депутатами Совета депутатов, проведения пресс-конференций, брифингов и т. д.</w:t>
      </w:r>
    </w:p>
    <w:p>
      <w:pPr>
        <w:pStyle w:val="ConsPlusNormal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8. Запрашивать информацию о деятельности Совета депутатов имеют право редакции СМИ и представители СМИ. </w:t>
      </w:r>
    </w:p>
    <w:p>
      <w:pPr>
        <w:pStyle w:val="ConsPlusNormal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9. Под запрашиваемой редакциями СМИ и их представителями информацией понимается:</w:t>
      </w:r>
    </w:p>
    <w:p>
      <w:pPr>
        <w:pStyle w:val="ConsPlusNormal1"/>
        <w:ind w:firstLine="708"/>
        <w:jc w:val="both"/>
        <w:rPr/>
      </w:pPr>
      <w:r>
        <w:rPr>
          <w:rFonts w:eastAsia="Arial"/>
          <w:sz w:val="28"/>
          <w:szCs w:val="28"/>
        </w:rPr>
        <w:t>1) информация о принимаемых Советом депутатов нормативных правовых актах;</w:t>
      </w:r>
    </w:p>
    <w:p>
      <w:pPr>
        <w:pStyle w:val="ConsPlusNormal1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я о проводимых Советом депутатов мероприятиях;</w:t>
      </w:r>
    </w:p>
    <w:p>
      <w:pPr>
        <w:pStyle w:val="ConsPlusNormal1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комментарии руководителей и депутатов Совета депутатов по актуальным темам.</w:t>
      </w:r>
    </w:p>
    <w:p>
      <w:pPr>
        <w:pStyle w:val="ConsPlusNormal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0. Запрос информации и ответ на него возможны как в устной так и в письменной форме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>11. По устному запросу может быть предоставлена оперативная информация о деятельности Совета депутатов, не требующая специальной проверки, в том числе сведения о времени и месте событий, проведения мероприятий.</w:t>
      </w:r>
    </w:p>
    <w:p>
      <w:pPr>
        <w:pStyle w:val="ConsPlusNormal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2. Письменный запрос информации СМИ должен быть представлен на официальном бланке СМИ за подписью руководителя редакции СМИ, заверенной печатью. Запрос должен содержать следующи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1) полное наименование СМИ, его учредителя или издателя, тираж, периодичность, местонахождение редакции СМИ, регион распространения, почтовый адрес, номера рабочих телефонов, электронный адрес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ab/>
        <w:t>2) фамилию, имя, отчество руководителя СМИ, номер рабочего телеф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К запросу прилагается копия свидетельства о государственной регистрации СМИ, за исключением случаев предусмотренных статьей 12 Закона Российской Федерации от 27 декабря 1991 года № 2124-1 «О средствах массовой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1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Запрос подлежит рассмотрению в тридцатидневный срок со дня его регистрации в Совете депутатов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редакция СМИ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Отказ в предоставлении запрашиваемой информации возможен в случаях, ес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ab/>
        <w:t xml:space="preserve">1) информация содержит сведения составляющие государственную, коммерческую или иную специально охраняемую законом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тайну</w:t>
        </w:r>
      </w:hyperlink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) содержание запроса не позволяет установить запрашиваем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ab/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4) запрашиваемая информация не относится к компетенции Совета депутатов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) запрашиваемая информация ранее предоставлялась редакции С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6) запрашиваемая информация относится к информации ограниченного доступ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</w:rPr>
        <w:t>в запросе ставится вопрос о правовой оценке нормативных правовых актов, принятых Советом депутатов, проведении анализа деятельности Совета депутатов или проведении иной аналитической работы, непосредственно не связанной с защитой прав направившей запрос редакции С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Уведомление об отказе направляется (вручается) редакции (представителю) в трехдневный срок со дня получения  запроса с указ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- причин, по которым запрашиваемая информация не может быть отделена от сведений, составляющих специально охраняемую законом тай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- даты принятия решения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Анонимные запросы не рас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15. Запрашиваемую информацию предоставляет л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ицо, уполномоченное на осуществление взаимодействия Совета депутатов с представителями СМИ, после согласования с председателем Совета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16. Совет депутатов вправе не предоставлять информацию о деятельности Совета депутатов по запросу, если эта информация опубликована в СМИ или размещена в информационно- телекоммуникационной сети «Интернет». В этом случае в ответе на запрос указываются наименование, дата выхода и номер СМИ, в котором опубликована запрашиваемая информация, или электронный адрес официального сайта администрации Минераловодского муниципального округа Ставропольского кра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V. Порядок взаимодействия </w:t>
      </w:r>
      <w:r>
        <w:rPr>
          <w:rFonts w:eastAsia="Arial" w:cs="Times New Roman" w:ascii="Times New Roman" w:hAnsi="Times New Roman"/>
          <w:b/>
          <w:bCs/>
          <w:sz w:val="28"/>
          <w:szCs w:val="28"/>
          <w:shd w:fill="FFFFFF" w:val="clear"/>
        </w:rPr>
        <w:t>Совета депутатов со С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ab/>
        <w:t>17. Лицом, уполномоченным на осуществление взаимодействия Совета депутатов с представителями СМИ, является главный специалист  отдела по обеспечению деятельности Совета депутатов (далее - уполномоченное лицо), в должностные обязанности которого входит организация и проведение работы по взаимодействию Совета депутатов со СМИ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ab/>
        <w:t>18. Уполномоченное лицо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ab/>
        <w:t xml:space="preserve">1) подготавливает информацию о деятельности Совета депутатов для размещения в СМИ; </w:t>
      </w:r>
      <w:bookmarkStart w:id="0" w:name="redstr12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ab/>
        <w:t xml:space="preserve">2) оказывает помощь журналистам телевизионных каналов, радио, печатных, электронных и других СМИ в подготовке материалов о деятельности Совета депутатов; </w:t>
      </w:r>
      <w:bookmarkStart w:id="1" w:name="redstr11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ab/>
        <w:t xml:space="preserve">3) организует встречи руководителей и депутатов Совета депутатов с журналистами периодических печатных изданий, информационных агентств, телекомпаний, проведение пресс-конференций, брифингов и круглых столов по актуальным вопросам деятельности Совета депутатов; </w:t>
      </w:r>
      <w:bookmarkStart w:id="2" w:name="redstr10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ab/>
        <w:t xml:space="preserve">4) обновляет информацию, размещаемую на официальном сайте администрации Минераловодского муниципального округа Ставропольского края; </w:t>
        <w:br/>
      </w:r>
      <w:bookmarkStart w:id="3" w:name="redstr9"/>
      <w:bookmarkEnd w:id="3"/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ab/>
        <w:t xml:space="preserve">5) ведет архив публикаций СМИ, затрагивающих вопросы, отнесенные к компетенции Совета депутатов; </w:t>
      </w:r>
      <w:bookmarkStart w:id="4" w:name="redstr7"/>
      <w:bookmarkEnd w:id="4"/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ab/>
        <w:t xml:space="preserve">6) информирует председателя Совета депутатов о размещенных в СМИ сведениях: </w:t>
      </w:r>
      <w:bookmarkStart w:id="5" w:name="redstr6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ab/>
        <w:t xml:space="preserve">- содержащих негативные характеристики деятельности Совета депутатов, критические высказывания и оценки по вопросам, входящим в их компетенцию (далее - критические публикации); </w:t>
      </w:r>
      <w:bookmarkStart w:id="6" w:name="redstr5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ab/>
        <w:t>- указывающих на нарушения законодательства и общепринятых моральных норм, допущенные муниципальными служащими и депутатами Совета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C4550AB1D30BA58B1AC579008C1B5E3BF0975CE6FDC76729E19EC23F0E09F015E3C3058E7CBCB8076808BLBl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1:00Z</dcterms:created>
  <dc:creator>1</dc:creator>
  <dc:description/>
  <cp:keywords/>
  <dc:language>en-US</dc:language>
  <cp:lastModifiedBy>1</cp:lastModifiedBy>
  <cp:lastPrinted>2024-03-29T15:39:00Z</cp:lastPrinted>
  <dcterms:modified xsi:type="dcterms:W3CDTF">2024-04-01T08:12:00Z</dcterms:modified>
  <cp:revision>5</cp:revision>
  <dc:subject/>
  <dc:title/>
</cp:coreProperties>
</file>