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 2024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а депутатов Минераловодского муниципальн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Минераловодского муниципального округа Ставропольского края, Регламентом Совета депутатов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нести в пункт 5.3 </w:t>
      </w: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ложения о комитетах Совета депутатов Минераловодского муниципального округа Ставропольского края, утвержденного решением Совета депутатов Минераловодского муниципального округа Ставропольского края от 27 октября 2023 года № 328 изменения, заменив слова «три дня» словами «один день», после слов «по инициативе» дополнить словами «председателя Совета депутатов или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нести в пункт 18 </w:t>
      </w: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ложения о комитете Совета депутатов Минераловодского муниципального округа Ставропольского края по градостроительству и городскому хозяйству, утвержденного решением Совета депутатов Минераловодского муниципального округа Ставропольского края от 21 ноября 2023 года № 340 изменения, заменив слова «три дня» словами «один день», после слов «по инициативе» дополнить словами «председателя Совета депутатов и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-3"/>
          <w:sz w:val="28"/>
          <w:szCs w:val="28"/>
        </w:rPr>
        <w:t>Внести в пункт 18 Положения о комитете Совета депутатов Минераловодского муниципального округа Ставропольского края по депутатской этике</w:t>
      </w:r>
      <w:r>
        <w:rPr>
          <w:rStyle w:val="1"/>
          <w:color w:val="000000"/>
          <w:spacing w:val="-3"/>
          <w:sz w:val="28"/>
          <w:szCs w:val="28"/>
        </w:rPr>
        <w:t>, утвержденного решением Совета депутатов Минераловодского муниципального округа Ставропольского края от 21 ноября 2023 года № 341 изменения, заменив слова «три дня» словами «один день», после слов «по инициативе» дополнить словами «председателя Совета депутатов и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-3"/>
          <w:sz w:val="28"/>
          <w:szCs w:val="28"/>
        </w:rPr>
        <w:t>Внести в пункт 18 Положения о комитете Совета депутатов Минераловодского муниципального округа Ставропольского края по законности и местному самоуправлению</w:t>
      </w:r>
      <w:r>
        <w:rPr>
          <w:rStyle w:val="1"/>
          <w:color w:val="000000"/>
          <w:spacing w:val="-3"/>
          <w:sz w:val="28"/>
          <w:szCs w:val="28"/>
        </w:rPr>
        <w:t>, утвержденного решением Совета депутатов Минераловодского муниципального округа Ставропольского края от 21 ноября 2023 года № 342 изменения, заменив слова «три дня» словами «один день», после слов «по инициативе» дополнить словами «председателя Совета депутатов или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нести в пункт 18 Положения о комитете Совета депутатов Минераловодского муниципального округа Ставропольского края </w:t>
      </w: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 промышленности, транспорту и связи, утвержденного решением Совета депутатов Минераловодского муниципального округа Ставропольского края от 21 ноября 2023 года № 343 изменения, заменив слова «три дня» словами «один день», после слов «по инициативе» дополнить словами «председателя Совета депутатов ил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pacing w:val="-3"/>
          <w:sz w:val="28"/>
          <w:szCs w:val="28"/>
        </w:rPr>
        <w:t xml:space="preserve">Внести в пункт 18 Положения о комитете Совета депутатов Минераловодского муниципального округа Ставропольского края </w:t>
      </w:r>
      <w:r>
        <w:rPr>
          <w:rStyle w:val="1"/>
          <w:color w:val="000000"/>
          <w:spacing w:val="-3"/>
          <w:sz w:val="28"/>
          <w:szCs w:val="28"/>
        </w:rPr>
        <w:t>по развитию сельского хозяйства и агропромышленного комплекса, утвержденного решением Совета депутатов Минераловодского муниципального округа Ставропольского края от 21 ноября 2023 года № 344 изменения, заменив слова «три дня» словами «один день», после слов «по инициативе» дополнить словами «председателя Совета депутатов или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0"/>
          <w:spacing w:val="-3"/>
          <w:sz w:val="28"/>
          <w:szCs w:val="28"/>
        </w:rPr>
        <w:tab/>
        <w:t>7. Внести в пункт 18 Положения о комитете Совета депутатов Минераловодского муниципального округа Ставропольского края по социальной политике, утвержденного решением Совета депутатов Минераловодского муниципального округа Ставропольского края от 21 ноября 2023 года № 345 изменения, заменив слова «три дня» словами «один день», после слов «по инициативе» дополнить словами «председателя Совета депутатов или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</w:t>
      </w: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 Внести в пункт 18 Положения о комитете Совета депутатов Минераловодского муниципального округа Ставропольского края по экономике, финансам и бюджету, утвержденного решением Совета депутатов Минераловодского муниципального округа Ставропольского края от 21 ноября 2023 года № 346 изменения, заменив слова «три дня» словами «один день», после слов «по инициативе» дополнить словами «председателя Совета депутатов или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Оля</dc:creator>
  <dc:description/>
  <cp:keywords/>
  <dc:language>en-US</dc:language>
  <cp:lastModifiedBy>1</cp:lastModifiedBy>
  <cp:lastPrinted>2024-06-13T10:55:00Z</cp:lastPrinted>
  <dcterms:modified xsi:type="dcterms:W3CDTF">2024-07-01T11:09:00Z</dcterms:modified>
  <cp:revision>8</cp:revision>
  <dc:subject/>
  <dc:title>ПОДПИСНОЙ ЛИСТ</dc:title>
</cp:coreProperties>
</file>