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3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ложение об Управлении архитектуры и градостроительства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27 октября 2023 года № 3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 w:bidi="ru-RU"/>
        </w:rPr>
        <w:t>РЕШИЛ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 Внести в Положение об Управлении архитектуры и градостроительства администрац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от 27 октября 2023 года № 32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1. В пункте 2.2 раздела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подпункт 2.2.18 признать утратившим силу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дьмой </w:t>
      </w:r>
      <w:r>
        <w:rPr>
          <w:rFonts w:eastAsia="Calibri" w:cs="Times New Roman" w:ascii="Times New Roman" w:hAnsi="Times New Roman"/>
          <w:bCs/>
          <w:sz w:val="28"/>
          <w:szCs w:val="28"/>
        </w:rPr>
        <w:t>абзац подпункта 2.2.34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комитет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Минераловодского муниципального округа Ставропольского края по законности и местному самоуправлен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ConsNormal"/>
        <w:widowControl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spacing w:lineRule="auto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8">
    <w:name w:val="WW8Num1z8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lineRule="auto" w:line="240" w:before="100" w:after="100"/>
    </w:pPr>
    <w:rPr>
      <w:rFonts w:ascii="Arial" w:hAnsi="Arial" w:eastAsia="Lucida Sans Unicode" w:cs="Tahoma"/>
      <w:kern w:val="2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28:00Z</dcterms:created>
  <dc:creator>УправлениеИмуществом</dc:creator>
  <dc:description/>
  <cp:keywords/>
  <dc:language>en-US</dc:language>
  <cp:lastModifiedBy>1</cp:lastModifiedBy>
  <cp:lastPrinted>2025-03-28T15:02:00Z</cp:lastPrinted>
  <dcterms:modified xsi:type="dcterms:W3CDTF">2025-03-28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