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 сентября 2024 год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51 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Минераловодского муниципального округа Ставропольского края «О внесении изменений в Устав Минераловодского муниципального округа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Ставропольского края, </w:t>
      </w:r>
      <w:r>
        <w:rPr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августа 2023 года № 297</w:t>
      </w:r>
      <w:r>
        <w:rPr>
          <w:b/>
          <w:sz w:val="28"/>
          <w:szCs w:val="28"/>
        </w:rPr>
        <w:t>»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Руководствуясь Конституцией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Совет депутатов Минераловодского муниципального округа Ставропольского края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и вынести на обсуждение граждан в форме публичных слушаний проект решения Совета депутатов Минераловодского муниципального округа Ставропольского края «О проекте решения Совета депутатов Минераловодского муниципального округа Ставропольского края «О внесении изменений в Устав Минераловодского муниципального округа Ставропольского края, принятый решением Совета депутатов Минераловодского городского округа Ставропольского края от 25 августа 2023 года № 297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18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Исполняющий полномочия председателя Совета депутатов</w:t>
            </w:r>
          </w:p>
          <w:p>
            <w:pPr>
              <w:pStyle w:val="TextBody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ераловодского муниципального округа Ставропольского края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>А.В. Шиянов</w:t>
            </w:r>
          </w:p>
        </w:tc>
        <w:tc>
          <w:tcPr>
            <w:tcW w:w="47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13" w:right="-51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 xml:space="preserve">Временно исполняющий полномочия </w:t>
            </w:r>
            <w:r>
              <w:rPr>
                <w:color w:val="000000"/>
                <w:sz w:val="27"/>
                <w:szCs w:val="27"/>
                <w:shd w:fill="FFFFFF" w:val="clear"/>
              </w:rPr>
              <w:t>главы Минераловодского муниципального округа Ставропольского края,</w:t>
            </w:r>
          </w:p>
          <w:p>
            <w:pPr>
              <w:pStyle w:val="Normal"/>
              <w:snapToGrid w:val="false"/>
              <w:spacing w:lineRule="auto" w:line="240"/>
              <w:ind w:left="113" w:right="-51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spacing w:lineRule="auto" w:line="240"/>
              <w:ind w:left="113" w:right="-51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Минераловодского муниципального округа Ставропольского края </w:t>
            </w:r>
          </w:p>
          <w:p>
            <w:pPr>
              <w:pStyle w:val="Normal"/>
              <w:snapToGrid w:val="false"/>
              <w:spacing w:lineRule="auto" w:line="240"/>
              <w:ind w:left="113" w:right="-51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113" w:right="-51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   </w:t>
            </w:r>
            <w:r>
              <w:rPr>
                <w:color w:val="000000"/>
                <w:sz w:val="27"/>
                <w:szCs w:val="27"/>
              </w:rPr>
              <w:t>М.Ю. Гаранж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ConsPlusTitl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года                    г. Минеральные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оды</w:t>
        <w:tab/>
        <w:tab/>
        <w:t xml:space="preserve">               №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 внесении изменений в Устав Минераловодского муниципального округа Ставропольского края, </w:t>
      </w:r>
      <w:r>
        <w:rPr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августа 2023 года № 297</w:t>
      </w:r>
      <w:r>
        <w:rPr>
          <w:b/>
          <w:sz w:val="28"/>
          <w:szCs w:val="28"/>
        </w:rPr>
        <w:t>»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2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6 октября 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овет депутатов Минераловодского муниципального округа Ставропольского края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Минераловодского муниципального округа Ставропольского края, принятый решением Совета депутатов Минераловодского городского округа Ставропольского края от 25 августа 2023 года № 297, следующие изменени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1. Статью 9 дополнить пунктом 49 следующего содержания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«4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татье 33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Часть 9 дополнить пунктом 9.1 следующего содержани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1) приобретения им статуса иностранного агента;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2.2. В абзаце первом части 11 слово «сессиями» заменить словом «заседаниями»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3. В статье 34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3.1. Абзац девятый части 2 изложить в следующей редакци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вет депутатов принимает решение о проведении конкурса по отбору кандидатур на должность главы Минераловодского муниципального округа в срок, установленный частью 8.1-1 статьи 36 Федерального закона от 6 октября 2003 г. № 131-ФЗ «Об общих принципах организации местного самоуправления в Российской Федерации».»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1.3.2. В части 14 слова «</w:t>
      </w:r>
      <w:r>
        <w:rPr>
          <w:sz w:val="28"/>
          <w:szCs w:val="28"/>
          <w:lang w:eastAsia="ru-RU"/>
        </w:rPr>
        <w:t>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татью 38 дополнить пунктами 65-66 следующего содержани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5) утверждение схемы размещения нестационарных объектов на земельных участках, находящихся в муниципальной собственности Минераловодского муниципального округ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6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5. Часть 2 статьи 64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5.1. Дополнить пунктом 4.1 следующего содержания: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1.5.2. Дополнить пунктом 6 следующего содержания: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>систематическое недостижение показателей для оценки эффективности деятельности органов местного самоуправления Минераловодского муниципального округа.»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-3"/>
          <w:sz w:val="28"/>
          <w:szCs w:val="28"/>
        </w:rPr>
        <w:t>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Cs/>
          <w:color w:val="000000"/>
          <w:spacing w:val="-3"/>
          <w:sz w:val="28"/>
          <w:szCs w:val="28"/>
        </w:rPr>
        <w:t>4. Настоящее решение подлежит официальному опубликованию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сле его государственной регистрации и </w:t>
      </w:r>
      <w:r>
        <w:rPr>
          <w:bCs/>
          <w:color w:val="000000"/>
          <w:spacing w:val="-3"/>
          <w:sz w:val="28"/>
          <w:szCs w:val="28"/>
        </w:rPr>
        <w:t xml:space="preserve">вступает в силу </w:t>
      </w:r>
      <w:r>
        <w:rPr>
          <w:color w:val="000000"/>
          <w:spacing w:val="-3"/>
          <w:sz w:val="28"/>
          <w:szCs w:val="28"/>
        </w:rPr>
        <w:t>после его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19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муниципального округа Ставропольского края    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13" w:right="-51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Временно исполняющий полномочия </w:t>
            </w:r>
            <w:r>
              <w:rPr>
                <w:color w:val="000000"/>
                <w:sz w:val="27"/>
                <w:szCs w:val="27"/>
                <w:shd w:fill="FFFFFF" w:val="clear"/>
              </w:rPr>
              <w:t>главы Минераловодского муниципального округа Ставропольского края,</w:t>
            </w:r>
          </w:p>
          <w:p>
            <w:pPr>
              <w:pStyle w:val="Normal"/>
              <w:snapToGrid w:val="false"/>
              <w:spacing w:lineRule="auto" w:line="240"/>
              <w:ind w:left="113" w:right="-51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spacing w:lineRule="auto" w:line="240"/>
              <w:ind w:left="113" w:right="-51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Минераловодского муниципального округа Ставропольского края </w:t>
            </w:r>
          </w:p>
          <w:p>
            <w:pPr>
              <w:pStyle w:val="Normal"/>
              <w:snapToGrid w:val="false"/>
              <w:ind w:left="113" w:right="-51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left="113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/>
      <w:ind w:left="720" w:right="0" w:hanging="0"/>
    </w:pPr>
    <w:rPr>
      <w:rFonts w:ascii="Arial" w:hAnsi="Arial" w:eastAsia="Lucida Sans Unicode" w:cs="Arial"/>
      <w:kern w:val="2"/>
      <w:sz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7820D7D7E614C3F50265E487747E56259F445B13DA99A3DD4D3957AFC25A36422A460AD1C5B349CD5CAEBv5Q3I" TargetMode="External"/><Relationship Id="rId5" Type="http://schemas.openxmlformats.org/officeDocument/2006/relationships/hyperlink" Target="consultantplus://offline/ref=67820D7D7E614C3F50265E487747E5625FFF4BB53FFBCD3F85869B7FF475F97434ED6CAB075F39D6868EBC5D55CD85A948E1473ADAvDQEI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1:00Z</dcterms:created>
  <dc:creator>1</dc:creator>
  <dc:description/>
  <cp:keywords/>
  <dc:language>en-US</dc:language>
  <cp:lastModifiedBy>1</cp:lastModifiedBy>
  <cp:lastPrinted>2024-09-20T12:02:00Z</cp:lastPrinted>
  <dcterms:modified xsi:type="dcterms:W3CDTF">2024-09-23T07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