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1 </w:t>
            </w:r>
          </w:p>
        </w:tc>
      </w:tr>
    </w:tbl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202514274"/>
      <w:bookmarkStart w:id="1" w:name="_Hlk202514274"/>
      <w:bookmarkEnd w:id="1"/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bookmarkStart w:id="2" w:name="_Hlk195867855"/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командирования лиц, замещающих муниципальные должности Минераловодского муниципального округа Ставропольского края и осуществляющих полномочия на постоянной основе, должности муниципальной службы Минераловодского муниципального округа Ставропольского края, утвержденные решением Совета депутатов Минераловодского муниципального округа Ставропольского края </w:t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октября 2023 года № 308</w:t>
      </w:r>
      <w:bookmarkEnd w:id="2"/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202514274"/>
      <w:bookmarkStart w:id="4" w:name="_Hlk202514274"/>
      <w:bookmarkEnd w:id="4"/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</w:t>
      </w:r>
      <w:r>
        <w:rPr>
          <w:rFonts w:cs="Times New Roman" w:ascii="Times New Roman" w:hAnsi="Times New Roman"/>
          <w:sz w:val="28"/>
          <w:szCs w:val="28"/>
        </w:rPr>
        <w:t>Положением о контрольно-счетном органе Минераловодского муниципального округа, утвержденным решением Совета депутатов Минераловодского муниципального округа Ставропольского края от 14 февраля 2025 года № 484,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Совет депутатов Минераловодского муниципального округа Ставропольского кра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 Внести в </w:t>
      </w:r>
      <w:bookmarkStart w:id="5" w:name="_Hlk195867944"/>
      <w:r>
        <w:rPr>
          <w:rFonts w:cs="Times New Roman" w:ascii="Times New Roman" w:hAnsi="Times New Roman"/>
          <w:sz w:val="28"/>
          <w:szCs w:val="28"/>
          <w:lang w:eastAsia="ar-SA" w:bidi="ar-SA"/>
        </w:rPr>
        <w:t>подпункт «д» пункта 4 Порядка и условий командирования лиц, замещающих муниципальные должности Минераловодского муниципального округа Ставропольского края и осуществляющих полномочия на постоянной основе, должности муниципальной службы Минераловодского муниципального округа Ставропольского края</w:t>
      </w:r>
      <w:bookmarkEnd w:id="5"/>
      <w:r>
        <w:rPr>
          <w:rFonts w:cs="Times New Roman" w:ascii="Times New Roman" w:hAnsi="Times New Roman"/>
          <w:sz w:val="28"/>
          <w:szCs w:val="28"/>
          <w:lang w:eastAsia="ar-SA" w:bidi="ar-SA"/>
        </w:rPr>
        <w:t>, утвержденных решением Совета депутатов Минераловодского муниципального округа Ставропольского края от 27 октября 2023 года          № 308 изменение,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lang w:eastAsia="zxx" w:bidi="zxx"/>
        </w:rPr>
        <w:t xml:space="preserve"> заменив</w:t>
      </w:r>
      <w:r>
        <w:rPr>
          <w:rFonts w:cs="Times New Roman" w:ascii="Times New Roman" w:hAnsi="Times New Roman"/>
          <w:b/>
          <w:color w:val="00000A"/>
          <w:spacing w:val="-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слово «распоряжения» словом «приказ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инераловодского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муниципального округа Ставропольского края от 30 мая 2025 года № 526 «О внесении изменения в Порядок и условия командирования лиц, замещающих муниципальные должности Минераловодского муниципального округа Ставропольского края и осуществляющих полномочия на постоянной основе, должности муниципальной службы Минераловодского муниципального округа Ставропольского края, утвержденные решением Совета депутатов Минераловодского муниципального округа Ставропольского края от 27 октября 2023 года № 308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TextBody"/>
        <w:spacing w:lineRule="exact" w:line="300"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Настоящее решение вступает в силу после его официального опубликовани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exact" w:line="300"/>
        <w:ind w:firstLine="70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exact" w:line="300"/>
        <w:ind w:firstLine="70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exact" w:line="300"/>
        <w:ind w:firstLine="70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exact" w:line="300"/>
        <w:ind w:firstLine="705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4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8:00Z</dcterms:created>
  <dc:creator>1</dc:creator>
  <dc:description/>
  <cp:keywords/>
  <dc:language>en-US</dc:language>
  <cp:lastModifiedBy>1</cp:lastModifiedBy>
  <cp:lastPrinted>2025-07-18T12:31:00Z</cp:lastPrinted>
  <dcterms:modified xsi:type="dcterms:W3CDTF">2025-07-18T11:28:00Z</dcterms:modified>
  <cp:revision>16</cp:revision>
  <dc:subject/>
  <dc:title/>
</cp:coreProperties>
</file>