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90"/>
        <w:gridCol w:w="3086"/>
      </w:tblGrid>
      <w:tr>
        <w:trPr/>
        <w:tc>
          <w:tcPr>
            <w:tcW w:w="308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 июня 2025 года</w:t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Минеральные Воды                   </w:t>
            </w:r>
          </w:p>
        </w:tc>
        <w:tc>
          <w:tcPr>
            <w:tcW w:w="308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31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16"/>
        </w:rPr>
        <w:t>Об утверждении Порядка назначения и проведения опроса граждан на территории 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0 марта 2025 года                № 33-ФЗ «Об общих принципах организации местного самоуправления в единой системе публичной власти», Законом Ставропольского края от 2 марта 2005 года № 12-кз «О местном самоуправлении в Ставропольском крае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назначения и проведения опроса граждан на территории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ледующие решения Совета депутатов Минераловодского городского округа Ставропольского кра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6 мая 2017 года № 415 «Об утверждении Порядка назначения и проведения опроса граждан в Минераловодском городском округе Ставропольского кра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5 сентября 2017 года № 447 «О внесении изменений в Порядок назначения и проведения опроса граждан в Минераловодском городском округе Ставропольского края, утвержденный решением Совета депутатов Минераловодского городского округа Ставропольского края от 26 мая 2017 года № 415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 самоуправлении.</w:t>
      </w:r>
    </w:p>
    <w:p>
      <w:pPr>
        <w:pStyle w:val="ConsPlusNormal"/>
        <w:ind w:firstLine="540"/>
        <w:jc w:val="both"/>
        <w:rPr/>
      </w:pP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649" w:hRule="atLeast"/>
        </w:trPr>
        <w:tc>
          <w:tcPr>
            <w:tcW w:w="46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ind w:left="176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Савел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раловодского муниципального округа Ставропольского края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июня 2025 года          № 53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я и проведения опроса граждан на территории Минераловод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20 марта 2025 года № 33-ФЗ «Об общих принципах организации местного самоуправления в единой системе публичной власти», Законом Ставропольского края от 2 марта 2005 года № 12-кз «О местном самоуправлении в Ставропольском крае», Уставом Минераловодского муниципального округа Ставропольского края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на всей территории Минераловодского муниципального округа Ставропольского края (далее — Минераловодский муниципальный округ) или на части его территории для выявления мнения населения Минераловодского муниципального округа при принятии решений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округа и должностными лицами местного самоуправления Минераловодского муниципального округа в части осуществления полномочий по решению вопросов непосредственного обеспечения жизнедеятельности населения, а также органами государственной власти Ставропольского края в части осуществления полномочий по решению вопросов установления общих принципов организации местного самоуправлени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Минераловодского муниципального округа, обладающие избирательным пра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просе граждан по вопросу выявления мнения граждан о поддержке инициативного проекта вправе участвовать жители Минераловодского муниципального округа или его части, в которых предлагается реализовать инициативный проект, достигшие восемнадцатилетнего возрас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житель участвует в опросе граждан лично и обладает одним голос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ConsPlusNormal"/>
        <w:numPr>
          <w:ilvl w:val="1"/>
          <w:numId w:val="1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(вопросы), предлагаемый (предлагаемые) при проведении опроса граждан, не должен (не должны) противоречить законодательству Российской Федерации, законодательству Ставропольского края и муниципальным правовым актам Минераловодского муниципального округа  и должен (должны) быть сформулирован (сформулированы) таким образом, чтобы исключалась возможность его (их) множественного толкования.</w:t>
      </w:r>
    </w:p>
    <w:p>
      <w:pPr>
        <w:pStyle w:val="ConsPlusNormal"/>
        <w:numPr>
          <w:ilvl w:val="1"/>
          <w:numId w:val="1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граждан носят рекомендательный характер. Результаты опроса подлежат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готовка, проведение и установление результатов опроса граждан осуществляются на основе принципов законности, открытости и гласности, а также с соблюдением требований Федерального закона 27 июля 2006 года № 152-ФЗ «О персональных данных»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назначения и проведения опроса гражда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ос граждан проводится по инициативе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Минераловодского муниципального округа Ставропольского края (далее — Совет депутатов), главы Минераловодского муниципального округа Ставропольского края (далее — глава Минераловодского муниципального округ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Ставропольского края</w:t>
      </w:r>
      <w:r>
        <w:rPr>
          <w:rFonts w:eastAsia="Arial" w:cs="Arial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инераловодского муниципального округа  или его части, в которых предлагается реализовать инициативный проект, - для выявления мнения граждан о поддержке данного инициативного проект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Инициатива Совета депутатов о проведении опроса граждан оформляется решением Совета депутатов о назначении опроса граждан. 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ициатива Губернатора Ставропольского края, Думы Ставропольского края, Правительства Ставропольского края, главы Минераловодского муниципального округа о проведении опроса граждан в письменном виде направляется в Совет депутатов для рассмотрения и принятия ре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Инициатива жителей Минераловодского муниципального округа  или его части, в которых предлагается реализовать инициативный проект, оформляется и направляется в Совет депутатов для рассмотрения и принятия решения, с учетом Положения о порядке выдвижения, внесения, обсуждения, рассмотрения инициативных проектов, а также проведения их конкурсного отбора в Минераловодском муниципальном округе, утвержденным решением Совета депута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о назначении опроса граждан принимается Советом депутатов в течение трех месяцев с момента поступления инициативы проведения опроса граждан, предусмотренной пунктом 10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решении Совета депутатов о назначении опроса граждан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инераловодского муниципального округа, участвующих в опросе;</w:t>
      </w:r>
    </w:p>
    <w:p>
      <w:pPr>
        <w:pStyle w:val="ConsPlusNormal"/>
        <w:ind w:firstLine="540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8"/>
          <w:szCs w:val="28"/>
        </w:rPr>
        <w:t xml:space="preserve">6) порядок идентификации участников опроса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лучае проведения опроса граждан с использованием </w:t>
      </w: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б отказе в назначении опроса граждан принимается Советом депутатов в течение 30 календарных дней со дня поступления соответствующей инициативы. Для проведения опроса граждан может использоваться официальный сайт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б отказе в назначении опроса граждан принимается Советом депутатов в случаях нарушения требований законодательства Российской Федерации, законодательства Ставропольского края и муниципальных правовых актов Минераловодс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е Совета депутатов об отказе в назначении опроса граждан должно содержать мотивы такого отказа и подлежит направлению субъекту инициативы о проведении опроса граждан не позднее 10 календарных дней со дня его прин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 назначении опроса граждан подлежит обнародованию не менее чем за 10 календарных дней до дня проведения опроса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рос граждан может проводиться в течение одного или нескольких дней подряд, но не более 10 дней, включая выходные и праздничные дни, с 9 часов до 2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проведения опроса граждан могут привлекаться лица и (или) организации на основании гражданско-правовых до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ос граждан может проводиться в пунктах, определенных для проведения опроса граждан, по месту работы, учебы, путем поквартирного (домового) обхода граждан, на улицах, в иных обществ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прос граждан проводится путем заполнения гражданами опросного листа в сроки и время, установленные решением Совета депутатов о назначении опроса гражд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просный лист выдается участнику опроса граждан при предъявлении документа, удостоверяющего личность. При проведении опроса граждан ведется список участников опроса граждан, в котором указываются фамилия, имя, отчество (при наличии), адрес места жительства, серия и номер паспорта или документа, заменяющего паспорт гражданин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частник опроса граждан, не имеющий возможности самостоятельно расписаться в получении опросного листа или заполнить его, вправе воспользоваться помощью другого участника опроса граждан, не являющегося лицом, проводящим опрос. При этом в соответствующей графе списка участников опроса граждан указываются фамилия, имя, отчество (при наличии), дата рождения, адрес места жительства, серия и номер паспорта или заменяющего его документа лица, оказывающего помощь участнику опро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миссия по проведению опроса граждан (далее - комиссия) признает опрос граждан несостоявшимся, если число граждан, принявших участие в опросе граждан, окажется меньше минимальной численности жителей Минераловодского муниципального округа,  участвующих в опросе граждан, установленной решением Совета депутатов о назначении опроса граждан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Ставропольского края и муниципальных правовых актов Минераловодского муниципального округа,  не позволяющие с достоверностью установить результаты опроса граждан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течение пяти календарных дней со дня окончании срока проведения опроса граждан комиссия готовит отчет о результатах опроса граждан по вопросу (вопросам), предложенному (предложенным) при проведении опроса, и направляет его в Совет депутатов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Совет депутатов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Материалы опроса граждан хранятся в Совете депутатов в течение пяти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формирования и деятельности комиссии по проведению 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Для организации и проведения опроса граждан Совет депутатов не позднее 10 календарных дней со дня принятия решения о назначении опроса граждан формирует комиссию, в состав которой включаются депутаты Совета депутатов, представители администрации Минераловодского муниципального округа Ставропольского края, заинтересованных органов и организац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проса граждан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комиссии, порядок и формы ее деятельности определяются реш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седатель комиссии, заместитель председателя и секретарь комиссии избираются на первом заседании комиссии из числа ее член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сновной формой деятельности комиссии является заседание. Заседание комиссии считается правомочным, если в нем приняли участие не менее половины от установленного числа ее член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Решения комиссии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ведется протокол, который подписывается председателем и секретарем комиссии. Решения, принятые комиссией, отражаются в протоколе заседания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мисс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изготовление опросных лис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меры по организации подготовки и проведения опро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ует и обеспечивает проведение опроса граждан в соответствии с настоящим Порядком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сматривает жалобы (заявления) граждан по порядку подготовки и проведения опроса граждан и принимает по указанным жалобам (заявлениям) мотивированные реш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авливает результаты опроса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заимодействует в рамках своей компетенции с органами местного самоуправления, органами государственной власти Ставропольского края, общественными объединениями, организациями, политическими партиями и представителями средств массовой информации по вопросам подготовки и проведения опроса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влекает по гражданско-правовым договорам лиц и (или) организации для проведения опроса гражда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 в соответствии с настоящим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</w:rPr>
        <w:t>42. Полномочия комиссии прекращаются после направления результатов опроса в Совет депутатов и инициатору проведения опроса граждан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Финансирование мероприят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 с подготовкой и проведением опроса гражд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3. Финансирование мероприятий, связанных с подготовкой и проведением опроса граждан,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 счет средств бюджета Минераловодского муниципального округа - при проведении опроса граждан по инициативе органов местного самоуправления Минераловодского муниципального округа или жителей Минераловодского муниципальн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 счет средств бюджета Ставропольского края - при проведении опроса граждан по инициативе органов государственной власти Ставропольского края.</w:t>
      </w:r>
    </w:p>
    <w:p>
      <w:pPr>
        <w:pStyle w:val="Normal"/>
        <w:widowControl w:val="false"/>
        <w:spacing w:lineRule="atLeast" w:line="100" w:before="0" w:after="0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false"/>
      <w:spacing w:lineRule="auto" w:line="240" w:before="100" w:after="100"/>
      <w:ind w:firstLine="680"/>
      <w:jc w:val="both"/>
    </w:pPr>
    <w:rPr>
      <w:rFonts w:ascii="Arial" w:hAnsi="Arial" w:eastAsia="Lucida Sans Unicode" w:cs="Tahoma"/>
      <w:sz w:val="24"/>
      <w:szCs w:val="24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16:00Z</dcterms:created>
  <dc:creator>user</dc:creator>
  <dc:description/>
  <cp:keywords/>
  <dc:language>en-US</dc:language>
  <cp:lastModifiedBy>1</cp:lastModifiedBy>
  <cp:lastPrinted>2025-06-20T12:15:00Z</cp:lastPrinted>
  <dcterms:modified xsi:type="dcterms:W3CDTF">2025-06-20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