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ИНЕРАЛОВОД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5 апреля 202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Минераловодской городской Думы Минераловодского муниципального района Ставропольского края от 12 марта 2015 года № 569 Об утверждении Положения «О порядке учета  и правилах ведения реестра муниципального имущества, составляющим муниципальную казну муниципального образования – город Минеральные Воды Минераловодского района </w:t>
      </w:r>
    </w:p>
    <w:p>
      <w:pPr>
        <w:pStyle w:val="Normal"/>
        <w:jc w:val="center"/>
        <w:rPr>
          <w:sz w:val="28"/>
          <w:szCs w:val="16"/>
        </w:rPr>
      </w:pP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16"/>
        </w:rPr>
      </w:pPr>
      <w:r>
        <w:rPr>
          <w:sz w:val="28"/>
          <w:szCs w:val="27"/>
        </w:rPr>
        <w:t>В соответствии с  Федеральным законом от 6 октября 2003 года                № 131-ФЗ «Об общих принципах организации местного                      самоуправления в Российской Федерации», законом Ставропольского края  от 28 мая 2015 года № 51-кз</w:t>
      </w:r>
      <w:r>
        <w:rPr>
          <w:sz w:val="28"/>
          <w:szCs w:val="27"/>
          <w:shd w:fill="FFFFFF" w:val="clear"/>
        </w:rPr>
        <w:t xml:space="preserve"> «О преобразовании</w:t>
      </w:r>
      <w:r>
        <w:rPr>
          <w:sz w:val="28"/>
          <w:szCs w:val="27"/>
        </w:rPr>
        <w:t xml:space="preserve"> муниципальных образований, входящих в состав Минераловодского муниципального района Ставропольского края (Минераловодского территориального образования Ставропольского края), и об организации местного самоуправления на территории Минераловодского района Ставропольского края», приказом Министерства финансов Российской Федерации                                                          от 10 октября 2023 года № 163н  «Об утверждении Порядка ведения органами местного самоуправления реестров муниципального имуществ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ahoma"/>
          <w:sz w:val="28"/>
          <w:szCs w:val="28"/>
        </w:rPr>
        <w:t>При</w:t>
      </w:r>
      <w:r>
        <w:rPr>
          <w:rFonts w:cs="Tahoma"/>
          <w:sz w:val="28"/>
          <w:szCs w:val="28"/>
          <w:lang w:eastAsia="zxx" w:bidi="zxx"/>
        </w:rPr>
        <w:t xml:space="preserve">знать утратившим силу решение Минераловодской городской Думы Минераловодского муниципального района Ставропольского края от 12 марта 2015 года № 569 </w:t>
      </w:r>
      <w:r>
        <w:rPr>
          <w:sz w:val="28"/>
          <w:szCs w:val="28"/>
        </w:rPr>
        <w:t>Об утверждении Положения «О порядке учета и правилах ведения реестра муниципального имущества, составляющим муниципальную казну муниципального образования – город Минеральные Воды Минераловодского района Ставропольского края»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lang w:eastAsia="zxx" w:bidi="zxx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zxx" w:bidi="zxx"/>
        </w:rPr>
        <w:t>3. Настоящее решение</w:t>
      </w:r>
      <w:r>
        <w:rPr>
          <w:sz w:val="28"/>
          <w:szCs w:val="28"/>
          <w:lang w:eastAsia="zxx" w:bidi="zxx"/>
        </w:rPr>
        <w:t xml:space="preserve">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649" w:hRule="atLeast"/>
        </w:trPr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ind w:right="-144" w:hanging="0"/>
        <w:rPr>
          <w:b/>
          <w:b/>
        </w:rPr>
      </w:pPr>
      <w:r>
        <w:rPr>
          <w:b/>
        </w:rPr>
        <w:t xml:space="preserve">к проекту решения Совета депутатов Минераловодского муниципального округа Ставропольского края «О признании утратившим силу решения Минераловодской городской Думы Минераловодского муниципального района Ставропольского края </w:t>
      </w:r>
      <w:r>
        <w:rPr>
          <w:b/>
          <w:lang w:bidi="zxx"/>
        </w:rPr>
        <w:t>от 12 марта 2015 года № 569 Об утверждении Положения «О порядке учета и правилах ведения реестра муниципального имущества, составляющим муниципальную казну муниципального образования – город Минеральные Воды Минераловодского района Ставропольского края»</w:t>
      </w:r>
    </w:p>
    <w:p>
      <w:pPr>
        <w:pStyle w:val="Heading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 xml:space="preserve">Проект решения </w:t>
      </w:r>
      <w:r>
        <w:rPr>
          <w:sz w:val="28"/>
          <w:szCs w:val="28"/>
          <w:shd w:fill="FFFFFF" w:val="clear"/>
        </w:rPr>
        <w:t>Совета депутатов Минераловодского муниципального округа Ставропольского края «</w:t>
      </w:r>
      <w:r>
        <w:rPr>
          <w:sz w:val="28"/>
          <w:szCs w:val="28"/>
        </w:rPr>
        <w:t xml:space="preserve">О признании утратившим силу решения Минераловодской городской Думы Минераловодского муниципального района Ставропольского края </w:t>
      </w:r>
      <w:r>
        <w:rPr>
          <w:sz w:val="28"/>
          <w:szCs w:val="28"/>
          <w:lang w:bidi="zxx"/>
        </w:rPr>
        <w:t>от 12 марта 2015 года № 569 Об утверждении Положения  «О порядке учета и правилах ведения реестра муниципального имущества, составляющим муниципальную казну муниципального образования – город Минеральные Воды Минераловодского района Ставропольского кра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 xml:space="preserve">вносится на рассмотрение </w:t>
      </w:r>
      <w:r>
        <w:rPr>
          <w:sz w:val="28"/>
          <w:szCs w:val="28"/>
          <w:shd w:fill="FFFFFF" w:val="clear"/>
        </w:rPr>
        <w:t>Совета депутатов Минераловодского муниципального округа Ставропольского края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shd w:fill="FFFFFF" w:val="clear"/>
          <w:lang w:bidi="zxx"/>
        </w:rPr>
        <w:t xml:space="preserve">в связи           с утратившим силу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в соответствии </w:t>
      </w:r>
      <w:r>
        <w:rPr>
          <w:sz w:val="28"/>
          <w:szCs w:val="28"/>
        </w:rPr>
        <w:t>с  Федеральным  законом                       от 6 октября 2003 года № 131-ФЗ «Об общих принципах организации местного самоуправления в Российской Федерации», законом Ставропольского края  от 28 мая 2015 года № 51-кз «О преобразовании муниципальных образований, входящих в состав Минераловодского муниципального района Ставропольского края (Минераловодского территориального образования Ставропольского края), и об организации местного самоуправления на территории Минераловодского района Ставропольского края», приказом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Уставом Минераловодского муниципального округа Ставропольского края, с ц</w:t>
      </w:r>
      <w:r>
        <w:rPr>
          <w:rFonts w:eastAsia="Calibri"/>
          <w:sz w:val="28"/>
          <w:szCs w:val="28"/>
        </w:rPr>
        <w:t>елью приведения муниципальных правовых актов                  в соответствие с законодательством Российской Федерации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ие данного решения не повлечет увеличения расходов средств бюджета Минераловодского муниципального округа Ставропольского края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Минераловодского муниципального округа Ставропольского края и иным нормативно - правовым актам Минераловодского муниципального округа Ставропольского края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ным проектом решения признается утратившим силу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ешение Минераловодской городской Думы Минераловодского муниципального района Ставропольского края от 12 марта 2015 года № 569 Об утверждении Положения «О порядке учета и правилах ведения реестра муниципального имущества, составляющим муниципальную казну муниципального образования – город Минеральные Воды Минераловодского района Ставропольского края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 И. С. Воеводин</w:t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color w:val="000000"/>
      <w:sz w:val="28"/>
      <w:szCs w:val="28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kern w:val="2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8:00Z</dcterms:created>
  <dc:creator>Mikhaylova</dc:creator>
  <dc:description/>
  <cp:keywords/>
  <dc:language>en-US</dc:language>
  <cp:lastModifiedBy>1</cp:lastModifiedBy>
  <cp:lastPrinted>2025-04-07T11:22:00Z</cp:lastPrinted>
  <dcterms:modified xsi:type="dcterms:W3CDTF">2025-04-21T08:12:00Z</dcterms:modified>
  <cp:revision>4</cp:revision>
  <dc:subject/>
  <dc:title/>
</cp:coreProperties>
</file>