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83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ода № 24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муниципального округа Ставропольского края</w:t>
      </w:r>
      <w:r>
        <w:rPr>
          <w:bCs/>
          <w:sz w:val="28"/>
          <w:szCs w:val="28"/>
        </w:rPr>
        <w:t xml:space="preserve"> от 16 декабря 2022 года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1. В части 1</w:t>
      </w:r>
      <w:r>
        <w:rPr>
          <w:sz w:val="28"/>
          <w:szCs w:val="28"/>
        </w:rPr>
        <w:t xml:space="preserve"> статьи 1: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1 цифры «4596949404» заменить цифрами «46215330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2 цифры «4798415485» заменить цифрами «48011705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3" w:hanging="1143"/>
        <w:jc w:val="both"/>
        <w:rPr>
          <w:sz w:val="28"/>
        </w:rPr>
      </w:pPr>
      <w:r>
        <w:rPr>
          <w:sz w:val="28"/>
        </w:rPr>
        <w:t>в пункте 1.3 цифры «201466082» заменить цифрами «179637502».</w:t>
      </w:r>
    </w:p>
    <w:p>
      <w:pPr>
        <w:pStyle w:val="Normal"/>
        <w:tabs>
          <w:tab w:val="clear" w:pos="708"/>
          <w:tab w:val="left" w:pos="426" w:leader="none"/>
        </w:tabs>
        <w:ind w:left="1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2. В статье 3 цифры «3474256961» заменить цифрами «348751228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3.  В стать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в части 5 </w:t>
      </w:r>
      <w:r>
        <w:rPr>
          <w:sz w:val="28"/>
          <w:szCs w:val="28"/>
        </w:rPr>
        <w:t>цифры «717568228» заменить цифрами «692141092»;</w:t>
      </w:r>
    </w:p>
    <w:p>
      <w:pPr>
        <w:pStyle w:val="Normal"/>
        <w:jc w:val="both"/>
        <w:rPr/>
      </w:pPr>
      <w:r>
        <w:rPr>
          <w:sz w:val="28"/>
        </w:rPr>
        <w:t xml:space="preserve">2) в части 8 </w:t>
      </w:r>
      <w:r>
        <w:rPr>
          <w:sz w:val="28"/>
          <w:szCs w:val="28"/>
        </w:rPr>
        <w:t>цифры «432999882» заменить цифрами «41156847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части 9 цифры «6457747» заменить цифрами «597507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  В статье 5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.4.1. в части 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864526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6002332» заменить цифрами «557758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2352254» заменить цифрами «201700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ы «543938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/>
      </w:pPr>
      <w:r>
        <w:rPr>
          <w:sz w:val="28"/>
          <w:szCs w:val="28"/>
        </w:rPr>
        <w:t xml:space="preserve">в пункте 6 цифры «200000» заменить цифрой «0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6457747» заменить цифрами «597507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426716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1 цифры «2455317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1892882» заменить цифрой «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1134"/>
        <w:jc w:val="both"/>
        <w:rPr/>
      </w:pPr>
      <w:r>
        <w:rPr>
          <w:sz w:val="28"/>
          <w:szCs w:val="28"/>
        </w:rPr>
        <w:t>в пункте 13 цифры «3716695» заменить цифрами «337318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 В части 8 </w:t>
      </w:r>
      <w:r>
        <w:rPr>
          <w:sz w:val="28"/>
        </w:rPr>
        <w:t>цифры «6002332» заменить цифрами «5577580».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ложение 1 «Источники финансирования дефицита местного бюджета и погашения долговых обязательств Минераловодского городского округа Ставропольского края на 2023 год» изложить в следующей редакции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сточники финансирования дефицита местного бюджета и погашения долговых обязательств Минераловодского городского округа Ставропольского края на 2023 год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693"/>
        <w:gridCol w:w="2835"/>
      </w:tblGrid>
      <w:tr>
        <w:trPr>
          <w:trHeight w:val="32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21 533 011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01 170 51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179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7 000 00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150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80 000 000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 637 502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4 774 533 011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61 170 513 </w:t>
            </w:r>
          </w:p>
        </w:tc>
      </w:tr>
      <w:tr>
        <w:trPr>
          <w:trHeight w:val="75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 170 513»;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FFFFFF" w:val="clear"/>
        <w:rPr/>
      </w:pPr>
      <w:r>
        <w:rPr>
          <w:szCs w:val="28"/>
        </w:rPr>
        <w:t>3. Приложение 3 «Распределение доходов местного бюджета в соответствии с классификацией доходов бюджетов на 2023 год»  изложить в следующей</w:t>
      </w:r>
      <w:r>
        <w:rPr/>
        <w:t xml:space="preserve"> редакции: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62"/>
        <w:gridCol w:w="2359"/>
      </w:tblGrid>
      <w:tr>
        <w:trPr>
          <w:trHeight w:val="37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/>
              <w:t xml:space="preserve">          </w:t>
            </w:r>
          </w:p>
          <w:tbl>
            <w:tblPr>
              <w:tblW w:w="5830" w:type="dxa"/>
              <w:jc w:val="left"/>
              <w:tblInd w:w="4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0"/>
            </w:tblGrid>
            <w:tr>
              <w:trPr>
                <w:trHeight w:val="375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«Приложение  3   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30" w:type="dxa"/>
                  <w:tcBorders/>
                </w:tcPr>
                <w:p>
                  <w:pPr>
                    <w:pStyle w:val="Normal"/>
                    <w:ind w:right="-53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 решению Совета депутатов Минераловодского городского округа Ставропольского кра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 16 декабря 2022 г. № 24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местного бюджета в соответствии с классификацией доходов бюджетов на 2023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                           бюджетной классификации Российской Федераци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8 447 6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 858 611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858 61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48 00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448 00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 412 55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95 5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6 0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1 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 125 03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95 57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29 46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898 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28 000</w:t>
            </w:r>
          </w:p>
        </w:tc>
      </w:tr>
      <w:tr>
        <w:trPr>
          <w:trHeight w:val="111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</w:t>
            </w:r>
          </w:p>
        </w:tc>
      </w:tr>
      <w:tr>
        <w:trPr>
          <w:trHeight w:val="41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-ЩЕСТВА, НАХОДЯЩЕГОСЯ В ГОСУДАРСТВЕННОЙ 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 720 353</w:t>
            </w:r>
          </w:p>
        </w:tc>
      </w:tr>
      <w:tr>
        <w:trPr>
          <w:trHeight w:val="20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752</w:t>
            </w:r>
          </w:p>
        </w:tc>
      </w:tr>
      <w:tr>
        <w:trPr>
          <w:trHeight w:val="24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93 833</w:t>
            </w:r>
          </w:p>
        </w:tc>
      </w:tr>
      <w:tr>
        <w:trPr>
          <w:trHeight w:val="18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258 166</w:t>
            </w:r>
          </w:p>
        </w:tc>
      </w:tr>
      <w:tr>
        <w:trPr>
          <w:trHeight w:val="24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 868</w:t>
            </w:r>
          </w:p>
        </w:tc>
      </w:tr>
      <w:tr>
        <w:trPr>
          <w:trHeight w:val="304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8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7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1 412</w:t>
            </w:r>
          </w:p>
        </w:tc>
      </w:tr>
      <w:tr>
        <w:trPr>
          <w:trHeight w:val="25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9 768</w:t>
            </w:r>
          </w:p>
        </w:tc>
      </w:tr>
      <w:tr>
        <w:trPr>
          <w:trHeight w:val="24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053</w:t>
            </w:r>
          </w:p>
        </w:tc>
      </w:tr>
      <w:tr>
        <w:trPr>
          <w:trHeight w:val="319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80 00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71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9 680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780 207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3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115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ателями средств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 122</w:t>
            </w:r>
          </w:p>
        </w:tc>
      </w:tr>
      <w:tr>
        <w:trPr>
          <w:trHeight w:val="3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4 085</w:t>
            </w:r>
          </w:p>
        </w:tc>
      </w:tr>
      <w:tr>
        <w:trPr>
          <w:trHeight w:val="104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</w:t>
            </w:r>
          </w:p>
        </w:tc>
      </w:tr>
      <w:tr>
        <w:trPr>
          <w:trHeight w:val="109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979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00 1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1 979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533 209</w:t>
            </w:r>
          </w:p>
        </w:tc>
      </w:tr>
      <w:tr>
        <w:trPr>
          <w:trHeight w:val="21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           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1 05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33 128</w:t>
            </w:r>
          </w:p>
        </w:tc>
      </w:tr>
      <w:tr>
        <w:trPr>
          <w:trHeight w:val="21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00 00 0000 43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9 02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89 15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82 818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88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00 18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88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 2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83 085 38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87 512 289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 191 17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038 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 1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4 0000 150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3 1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9 842 200</w:t>
            </w:r>
          </w:p>
        </w:tc>
      </w:tr>
      <w:tr>
        <w:trPr>
          <w:trHeight w:val="25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363 639</w:t>
            </w:r>
          </w:p>
        </w:tc>
      </w:tr>
      <w:tr>
        <w:trPr>
          <w:trHeight w:val="25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 363 639</w:t>
            </w:r>
          </w:p>
        </w:tc>
      </w:tr>
      <w:tr>
        <w:trPr>
          <w:trHeight w:val="28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284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1 427</w:t>
            </w:r>
          </w:p>
        </w:tc>
      </w:tr>
      <w:tr>
        <w:trPr>
          <w:trHeight w:val="98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3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25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030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30 611</w:t>
            </w:r>
          </w:p>
        </w:tc>
      </w:tr>
      <w:tr>
        <w:trPr>
          <w:trHeight w:val="20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20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4</w:t>
            </w:r>
          </w:p>
        </w:tc>
      </w:tr>
      <w:tr>
        <w:trPr>
          <w:trHeight w:val="14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17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07 468</w:t>
            </w:r>
          </w:p>
        </w:tc>
      </w:tr>
      <w:tr>
        <w:trPr>
          <w:trHeight w:val="148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1478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1 134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1032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403</w:t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106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26 660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7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116</w:t>
            </w:r>
          </w:p>
        </w:tc>
      </w:tr>
      <w:tr>
        <w:trPr>
          <w:trHeight w:val="75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366</w:t>
            </w:r>
          </w:p>
        </w:tc>
      </w:tr>
      <w:tr>
        <w:trPr>
          <w:trHeight w:val="10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1 366</w:t>
            </w:r>
          </w:p>
        </w:tc>
      </w:tr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33 357</w:t>
            </w:r>
          </w:p>
        </w:tc>
      </w:tr>
      <w:tr>
        <w:trPr>
          <w:trHeight w:val="10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33 357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0 027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90 02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36 079 72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60 18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4 0000 150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60 183</w:t>
            </w:r>
          </w:p>
        </w:tc>
      </w:tr>
      <w:tr>
        <w:trPr>
          <w:trHeight w:val="211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 663</w:t>
            </w:r>
          </w:p>
        </w:tc>
      </w:tr>
      <w:tr>
        <w:trPr>
          <w:trHeight w:val="212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4 663</w:t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39 093</w:t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                                                    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39 09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1</w:t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7 777</w:t>
            </w:r>
          </w:p>
        </w:tc>
      </w:tr>
      <w:tr>
        <w:trPr>
          <w:trHeight w:val="214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7 777</w:t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9 033</w:t>
            </w:r>
          </w:p>
        </w:tc>
      </w:tr>
      <w:tr>
        <w:trPr>
          <w:trHeight w:val="211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59 03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628 81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3 628 81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80 05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80 052</w:t>
            </w:r>
          </w:p>
        </w:tc>
      </w:tr>
      <w:tr>
        <w:trPr>
          <w:trHeight w:val="3563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02 800</w:t>
            </w:r>
          </w:p>
        </w:tc>
      </w:tr>
      <w:tr>
        <w:trPr>
          <w:trHeight w:val="325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303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02 8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39 85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39 859</w:t>
            </w:r>
          </w:p>
        </w:tc>
      </w:tr>
      <w:tr>
        <w:trPr>
          <w:trHeight w:val="171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 23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3 23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25 630</w:t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 бюджетам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25 630</w:t>
            </w:r>
          </w:p>
        </w:tc>
      </w:tr>
      <w:tr>
        <w:trPr>
          <w:trHeight w:val="43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399 193</w:t>
            </w:r>
          </w:p>
        </w:tc>
      </w:tr>
      <w:tr>
        <w:trPr>
          <w:trHeight w:val="21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90 902</w:t>
            </w:r>
          </w:p>
        </w:tc>
      </w:tr>
      <w:tr>
        <w:trPr>
          <w:trHeight w:val="220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24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90 902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8 292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499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8 29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 547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4099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547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 24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45</w:t>
            </w:r>
          </w:p>
        </w:tc>
      </w:tr>
      <w:tr>
        <w:trPr>
          <w:trHeight w:val="213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4 699</w:t>
            </w:r>
          </w:p>
        </w:tc>
      </w:tr>
      <w:tr>
        <w:trPr>
          <w:trHeight w:val="217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699</w:t>
            </w:r>
          </w:p>
        </w:tc>
      </w:tr>
      <w:tr>
        <w:trPr>
          <w:trHeight w:val="140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 159 399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4 0000 150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159 399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21 533 011»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риложение </w:t>
      </w:r>
      <w:r>
        <w:rPr>
          <w:sz w:val="28"/>
          <w:szCs w:val="28"/>
        </w:rPr>
        <w:t>5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 ведомственной структуре расходов местного бюджета на 2023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0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5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2"/>
        <w:gridCol w:w="580"/>
        <w:gridCol w:w="1967"/>
        <w:gridCol w:w="636"/>
        <w:gridCol w:w="7413"/>
        <w:gridCol w:w="581"/>
        <w:gridCol w:w="2254"/>
      </w:tblGrid>
      <w:tr>
        <w:trPr>
          <w:trHeight w:val="375" w:hRule="atLeast"/>
        </w:trPr>
        <w:tc>
          <w:tcPr>
            <w:tcW w:w="14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</w:t>
            </w:r>
          </w:p>
        </w:tc>
      </w:tr>
      <w:tr>
        <w:trPr>
          <w:trHeight w:val="1433" w:hRule="atLeast"/>
        </w:trPr>
        <w:tc>
          <w:tcPr>
            <w:tcW w:w="14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</w:tc>
      </w:tr>
      <w:tr>
        <w:trPr>
          <w:trHeight w:val="360" w:hRule="atLeast"/>
        </w:trPr>
        <w:tc>
          <w:tcPr>
            <w:tcW w:w="126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 519</w:t>
            </w:r>
          </w:p>
        </w:tc>
      </w:tr>
      <w:tr>
        <w:trPr>
          <w:trHeight w:val="7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 5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9 1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5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198 71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27 5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 1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4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95 45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9 4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9 6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8 8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 182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55 1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7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26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2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 0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56 31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663 25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1 362 532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86 7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86 794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61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 7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 714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7 0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559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5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5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6 0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81 1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3 1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3 15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 3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94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6 7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97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9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0 4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1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1 876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 9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 994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5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5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3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 6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 95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4 9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61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132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8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57 2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57 25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89 52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92 6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94 3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5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 718 4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 695 5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 2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34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8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 7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2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98 5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8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1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4 5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8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8 4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0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 35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4 6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7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4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1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 4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 5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59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 006 4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 7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9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13 8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 70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817 2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817 2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961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6 3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52 8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 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3 61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7 57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2 9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35 7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 2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 42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2 2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83 4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55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 2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 1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8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3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3 1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8 2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4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5 29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45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5 84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 4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2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0 1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605 1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45 43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6 8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8 9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 1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 1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719 7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8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48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2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2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1 1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0 00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4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18 0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158 1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 158 1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41 9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 5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6 9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0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6 7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8 1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8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6 68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2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7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3 95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5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 5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 88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3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984 21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023 66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60 55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48 0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45 38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45 3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17 59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 14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2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 22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6 329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 13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 13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 23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25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 14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 7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 737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2 0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392 07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92 074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0 25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11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26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7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1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15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5. Приложение 7 «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следующей редакции: </w:t>
      </w:r>
    </w:p>
    <w:p>
      <w:pPr>
        <w:pStyle w:val="21"/>
        <w:rPr/>
      </w:pPr>
      <w:r>
        <w:rPr/>
      </w:r>
    </w:p>
    <w:tbl>
      <w:tblPr>
        <w:tblW w:w="5830" w:type="dxa"/>
        <w:jc w:val="left"/>
        <w:tblInd w:w="9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7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67"/>
        <w:gridCol w:w="636"/>
        <w:gridCol w:w="8620"/>
        <w:gridCol w:w="2165"/>
      </w:tblGrid>
      <w:tr>
        <w:trPr>
          <w:trHeight w:val="375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96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</w:tr>
      <w:tr>
        <w:trPr>
          <w:trHeight w:val="70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98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5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9 92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</w:tr>
      <w:tr>
        <w:trPr>
          <w:trHeight w:val="79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9 196</w:t>
            </w:r>
          </w:p>
        </w:tc>
      </w:tr>
      <w:tr>
        <w:trPr>
          <w:trHeight w:val="52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4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 7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 189</w:t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5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95 4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9 495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47 842</w:t>
            </w:r>
          </w:p>
        </w:tc>
      </w:tr>
      <w:tr>
        <w:trPr>
          <w:trHeight w:val="18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784 25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8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69 09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53 1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 3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 18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95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55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88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</w:tr>
      <w:tr>
        <w:trPr>
          <w:trHeight w:val="27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</w:tr>
      <w:tr>
        <w:trPr>
          <w:trHeight w:val="170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4 3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73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</w:tr>
      <w:tr>
        <w:trPr>
          <w:trHeight w:val="43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74 7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4 45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4 4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6 9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6 9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0 289</w:t>
            </w:r>
          </w:p>
        </w:tc>
      </w:tr>
      <w:tr>
        <w:trPr>
          <w:trHeight w:val="6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</w:tr>
      <w:tr>
        <w:trPr>
          <w:trHeight w:val="2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3 602</w:t>
            </w:r>
          </w:p>
        </w:tc>
      </w:tr>
      <w:tr>
        <w:trPr>
          <w:trHeight w:val="8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9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9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1 165</w:t>
            </w:r>
          </w:p>
        </w:tc>
      </w:tr>
      <w:tr>
        <w:trPr>
          <w:trHeight w:val="49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9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37</w:t>
            </w:r>
          </w:p>
        </w:tc>
      </w:tr>
      <w:tr>
        <w:trPr>
          <w:trHeight w:val="147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1 905</w:t>
            </w:r>
          </w:p>
        </w:tc>
      </w:tr>
      <w:tr>
        <w:trPr>
          <w:trHeight w:val="156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</w:tr>
      <w:tr>
        <w:trPr>
          <w:trHeight w:val="441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0 3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</w:tr>
      <w:tr>
        <w:trPr>
          <w:trHeight w:val="11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6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9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665 1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 0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46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 1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</w:tr>
      <w:tr>
        <w:trPr>
          <w:trHeight w:val="20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47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69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68 47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44 8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42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72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41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167</w:t>
            </w:r>
          </w:p>
        </w:tc>
      </w:tr>
      <w:tr>
        <w:trPr>
          <w:trHeight w:val="48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567 3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5 12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</w:tr>
      <w:tr>
        <w:trPr>
          <w:trHeight w:val="1394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454 40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43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</w:tr>
      <w:tr>
        <w:trPr>
          <w:trHeight w:val="189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20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47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05 0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4 8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4 8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6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</w:tr>
      <w:tr>
        <w:trPr>
          <w:trHeight w:val="79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</w:tr>
      <w:tr>
        <w:trPr>
          <w:trHeight w:val="44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2 3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 1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55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</w:tr>
      <w:tr>
        <w:trPr>
          <w:trHeight w:val="185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98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 748 0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 2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2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3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 8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 7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282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488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998 5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67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177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0</w:t>
            </w:r>
          </w:p>
        </w:tc>
      </w:tr>
      <w:tr>
        <w:trPr>
          <w:trHeight w:val="7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5 4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4 5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8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8 4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 35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4 6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7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4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8 1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 7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 4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 5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5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706 4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 7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1 8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 9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 70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17 2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 517 2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961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56 3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52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0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 5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93 6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7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2 9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35 7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0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8 42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2 2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0 2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3 4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5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 2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 7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8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3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36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22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2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2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44 4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8 2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4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80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6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4 8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73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4 7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0 4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3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0 1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5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4 32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8 3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 5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9 1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 00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6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6 0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87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9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889 0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41 9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836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06 9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3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 1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06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87 2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 8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 1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375 8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236 7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28 1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 8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0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2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7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7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395" w:gutter="0" w:header="708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6. Приложение 9 «Р</w:t>
      </w:r>
      <w:r>
        <w:rPr>
          <w:szCs w:val="28"/>
        </w:rPr>
        <w:t xml:space="preserve">аспределение бюджетных ассигнований по разделам, подразделам классификации расходов бюджетов  </w:t>
      </w:r>
      <w:r>
        <w:rPr/>
        <w:t>на 2023 год» изложить в следующей редакции:</w:t>
      </w:r>
    </w:p>
    <w:tbl>
      <w:tblPr>
        <w:tblW w:w="583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Приложение  9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30" w:type="dxa"/>
            <w:tcBorders/>
          </w:tcPr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Минераловодского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городского округа </w:t>
            </w:r>
          </w:p>
          <w:p>
            <w:pPr>
              <w:pStyle w:val="Normal"/>
              <w:ind w:right="-534" w:hanging="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580"/>
        <w:gridCol w:w="2122"/>
      </w:tblGrid>
      <w:tr>
        <w:trPr>
          <w:trHeight w:val="1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96 28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64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5 82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38 41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84 25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69 096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0 3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665 1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 01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568 47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60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567 32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813 70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05 095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2 35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 748 00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82 07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706 47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36 04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4 83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79 15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 00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1 14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889 0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10 12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06 73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72 19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2 34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2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9 718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 343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Cs w:val="28"/>
        </w:rPr>
        <w:t xml:space="preserve">7. Приложение 11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</w:t>
      </w:r>
      <w:r>
        <w:rPr/>
        <w:t>на 2023 год» изложить в новой редакции: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25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636"/>
        <w:gridCol w:w="7924"/>
        <w:gridCol w:w="1962"/>
        <w:gridCol w:w="2694"/>
        <w:gridCol w:w="10527"/>
      </w:tblGrid>
      <w:tr>
        <w:trPr>
          <w:trHeight w:val="300" w:hRule="atLeast"/>
        </w:trPr>
        <w:tc>
          <w:tcPr>
            <w:tcW w:w="105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 11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2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22 г. № 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518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43 1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1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8 0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6 9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7 6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1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2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52 7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18 9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96 1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8 1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4 3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3 7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2 3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57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6 9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0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3 7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9 8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9 8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 8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5 55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4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4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1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67 9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2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1 1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 8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4 2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 3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592 3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11 00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50 0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07 2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3 8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397 9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55 1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 7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 2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0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454 4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8 4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4 9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28 3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3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 1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59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 3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6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0 1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 7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6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1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4 6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4 7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4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 048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 380 0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203 2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55 0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55 1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 0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83 3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 6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96 8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59 7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60 0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120 0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023 1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 7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4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731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8 5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 7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 11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2 5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687 9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 3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485 8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2 8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5 1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37 6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 3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 5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7 7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7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9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0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96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2 1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4 8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7 2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6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7 3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4 65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4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77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1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51 8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 5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08 55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 8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4 3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28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9 4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 1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6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5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 4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1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 8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8 3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1 6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7 2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3 0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 8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5 1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9 3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 0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9 3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4 3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5 7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8 3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 5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1 7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 7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7 9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 91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00 0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2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26 5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77 4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8 2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6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4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4 3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1 4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40 9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9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 4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0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8 95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и государственной экспертизы результатов инженерных изыска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21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820 7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886 69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305 4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9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8 8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0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87 5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1 6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6 5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 2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9 8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4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7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55 42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7 30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12 0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3 94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23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16 20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 12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3 5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7 95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4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72 5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75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 1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442 1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12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6 8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6 7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3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74 4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0 0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39 0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0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0 53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3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6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 06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61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2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7 8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 4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 8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6 1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4 7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 0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 5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 73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2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56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 1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5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8 58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94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6 09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5 8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5 8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71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1 3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9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2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1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 1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3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 42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 7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6 3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8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 6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0 4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14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 4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94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77 1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3 3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3 3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5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5 80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0 28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8 81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8 03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1 47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3 37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3 68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2 6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4 8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20 03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93 52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 59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 13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 9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48 61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 11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 3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4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45 58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7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70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4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15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 584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1 73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6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5 0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3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36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4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215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9 171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179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46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32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896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 94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2 993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32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6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 580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7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318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 170 513».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Сергиенко </w:t>
              <w:tab/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1</dc:creator>
  <dc:description/>
  <cp:keywords/>
  <dc:language>en-US</dc:language>
  <cp:lastModifiedBy>1</cp:lastModifiedBy>
  <cp:lastPrinted>2023-12-15T16:10:00Z</cp:lastPrinted>
  <dcterms:modified xsi:type="dcterms:W3CDTF">2023-12-15T13:16:00Z</dcterms:modified>
  <cp:revision>170</cp:revision>
  <dc:subject/>
  <dc:title>СТАВРОПОЛЬСКИЙ КРАЙ</dc:title>
</cp:coreProperties>
</file>