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ов должностных окладов лиц, замещающих муниципальные должности Минераловодского муниципального округа Ставропольского края,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 администрации Минераловодского муниципального округа Ставропольского края и отраслевых (функциональных) органов администрации Минераловодского муниципального округа Ставропольского края с правам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2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 марта 2007 года № 25-ФЗ «О муниципальной службе в Российской Федерации», частью 3 статьи 10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Ставропольского края от 24 декабря 2007 года № 78-кз «Об отдельных вопросах муниципальной службы в Ставропольском крае», распоряжением Губернатора  Ставропольского края от 13 июля 2023 года № 461-р «Об увеличении размеров месячных окладов государственных гражданских служащих Ставропольского края и ежемесячных надбавок с 01 октября 2023 год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лиц, замещающих муниципальные должности Минераловодского муниципального округа Ставропольского края,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администрации Минераловодского муниципального округа Ставропольского края и отраслевых (функциональных) органов администрации Минераловодского муниципального округа Ставропольского края с правами юридического лица, согласно приложению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2023 году за счет средств и в пределах бюджетных ассигнований, предусмотренных в бюджете Минераловодского городского округа Ставропольского края на соответ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2024 году за счет средств и в пределах бюджетных ассигнований, предусмотренных в бюджете Минераловодского муниципального округа Ставропольского кра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Совета депутатов Минераловодского городского округа Ставропольского края от 25 августа 2023 года № 296</w:t>
      </w:r>
      <w:r>
        <w:rPr/>
        <w:t xml:space="preserve"> «</w:t>
      </w:r>
      <w:r>
        <w:rPr>
          <w:sz w:val="28"/>
          <w:szCs w:val="28"/>
        </w:rPr>
        <w:t>Об установлении размеров 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4964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муниципального округа Ставропольского кра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15 декабря 2023 года     № 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лиц, замещающих муниципальные должности Минераловодского муниципального округа Ставропольского края,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 администрации Минераловодского муниципального округа Ставропольского края и отраслевых (функциональных) органов администрации Минераловодского муниципального округа Ставропольского края с правами 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председатель представительного органа местного самоуправления, осуществляющий свои полномочия на постоянной осн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го орга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департамента, комитета, 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ыборного должностного лиц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eastAsia="zh-C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EF4C0C62F83DF63ABD6CB2FD158660ABFA0C76F1E16544D3B7258A53D5AD797020830B335193mBu1I" TargetMode="External"/><Relationship Id="rId3" Type="http://schemas.openxmlformats.org/officeDocument/2006/relationships/hyperlink" Target="consultantplus://offline/ref=A534EF4C0C62F83DF63AA361A4914B8C66A1A70774F5EC331E8CEC78DD5ADFFA3E3F79C14F3E519AB075F6mCu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4:00Z</dcterms:created>
  <dc:creator>Владелец</dc:creator>
  <dc:description/>
  <cp:keywords/>
  <dc:language>en-US</dc:language>
  <cp:lastModifiedBy>1</cp:lastModifiedBy>
  <cp:lastPrinted>2023-12-15T16:07:00Z</cp:lastPrinted>
  <dcterms:modified xsi:type="dcterms:W3CDTF">2023-12-19T07:20:00Z</dcterms:modified>
  <cp:revision>37</cp:revision>
  <dc:subject/>
  <dc:title>СТАВРОПОЛЬСКИЙ КРАЙ</dc:title>
</cp:coreProperties>
</file>