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 в Совете депутатов Минераловодского муниципального округа Ставропольского края, при назначении на которые граждане и при замещении которых муниципальные служащ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федеральными законами от 2 марта 2007 года </w:t>
        <w:br/>
        <w:t>№ 25-ФЗ «О муниципальной службе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 и иных лиц их доходам», указами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т 21 июля 2010 года № 925 «О мерах по реализации отдельных положений Федерального закона «О противодействии коррупции</w:t>
        </w:r>
      </w:hyperlink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>, Совет депутатов Минераловодского муниципального округа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Перечень должностей муниципальной службы в Совете депутатов Минераловодского муниципального округа Ставропольского края, при назначении на которые граждане и при замещении которых муниципальные служащ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Перечень 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 (приложение 2).</w:t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8"/>
          <w:szCs w:val="28"/>
        </w:rPr>
        <w:t>2. Установить, что гражданин, замещавший в</w:t>
      </w:r>
      <w:r>
        <w:rPr>
          <w:bCs/>
          <w:sz w:val="28"/>
          <w:szCs w:val="28"/>
        </w:rPr>
        <w:t xml:space="preserve"> Совете депутатов Минераловодского муниципального округа Ставропольского края</w:t>
      </w:r>
      <w:r>
        <w:rPr>
          <w:sz w:val="28"/>
          <w:szCs w:val="28"/>
        </w:rPr>
        <w:t xml:space="preserve"> должность, включенную в </w:t>
      </w:r>
      <w:r>
        <w:rPr>
          <w:bCs/>
          <w:sz w:val="28"/>
          <w:szCs w:val="28"/>
        </w:rPr>
        <w:t>Перечень 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</w:t>
      </w:r>
      <w:r>
        <w:rPr>
          <w:sz w:val="28"/>
          <w:szCs w:val="28"/>
        </w:rPr>
        <w:t xml:space="preserve">, в течение двух лет после увольнения с муниципальной службы в </w:t>
      </w:r>
      <w:r>
        <w:rPr>
          <w:bCs/>
          <w:sz w:val="28"/>
          <w:szCs w:val="28"/>
        </w:rPr>
        <w:t>Совете депутатов Минераловодского муниципального округ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sz w:val="28"/>
          <w:szCs w:val="28"/>
        </w:rPr>
        <w:t xml:space="preserve">, с согласия комиссии по соблюдению требований к служебному поведению муниципальных служащих Совета депутатов Минераловод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 обяза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и заключении трудовых или гражданско-правовых договоров на выполнение работ (оказание услуг), указанных в подпункте 1 настоящего пункта, 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решение Совета депутатов Минераловодского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округа Ставропольского края</w:t>
      </w:r>
      <w:r>
        <w:rPr>
          <w:bCs/>
          <w:sz w:val="28"/>
          <w:szCs w:val="28"/>
        </w:rPr>
        <w:t xml:space="preserve"> от 29 апреля</w:t>
      </w:r>
      <w:r>
        <w:rPr>
          <w:bCs/>
        </w:rPr>
        <w:t xml:space="preserve"> </w:t>
      </w:r>
      <w:r>
        <w:rPr>
          <w:sz w:val="28"/>
          <w:szCs w:val="28"/>
        </w:rPr>
        <w:t>2022 года № 179 «</w:t>
      </w:r>
      <w:r>
        <w:rPr>
          <w:bCs/>
          <w:sz w:val="28"/>
          <w:szCs w:val="28"/>
        </w:rPr>
        <w:t>Об утверждении перечня должностей муниципальной службы в Совете депутатов Минераловодского городского округа Ставропольского края, при назначении на которые граждане и при замещении которых муниципальные служащ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А. Зубач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803" w:right="156" w:hanging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63545</wp:posOffset>
                </wp:positionH>
                <wp:positionV relativeFrom="paragraph">
                  <wp:posOffset>37465</wp:posOffset>
                </wp:positionV>
                <wp:extent cx="303847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инераловодского муниципального округа Ставропольского кра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декабря 2023 года           № 3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92.05pt;mso-wrap-distance-left:9.05pt;mso-wrap-distance-right:9.05pt;mso-wrap-distance-top:3.6pt;mso-wrap-distance-bottom:3.6pt;margin-top:2.95pt;mso-position-vertical-relative:text;margin-left:23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депутатов Минераловодского муниципального округа Ставропольского кра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 декабря 2023 года           № 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Совете депутатов Минераловодского муниципального округа Ставропольского края, при назначении на которые граждане и при замещении которых муниципальные служащ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т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руководителя отде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сультант-юрисконсуль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– главный бухгалтер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-10160</wp:posOffset>
                </wp:positionV>
                <wp:extent cx="3038475" cy="116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инераловодского муниципального округа Ставропольского кра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декабря 2023 года    № 3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92.05pt;mso-wrap-distance-left:9.05pt;mso-wrap-distance-right:9.05pt;mso-wrap-distance-top:3.6pt;mso-wrap-distance-bottom:3.6pt;margin-top:-0.8pt;mso-position-vertical-relative:text;margin-left:23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депутатов Минераловодского муниципального округа Ставропольского кра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 декабря 2023 года    № 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>Руководитель отдела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12BF8865B66934097AEDD720EF3A9E6EFBB5FE6B523BD45731E191535A862793FEB49085E0C68U2L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3-12-15T15:54:00Z</cp:lastPrinted>
  <dcterms:modified xsi:type="dcterms:W3CDTF">2023-12-19T07:19:00Z</dcterms:modified>
  <cp:revision>10</cp:revision>
  <dc:subject/>
  <dc:title/>
</cp:coreProperties>
</file>