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2023 года            г. Минеральные Воды                                 № 3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чета предложений по проекту Устава Минераловодского муниципального округа Ставропольского края, проекту решения Совета депутатов Минераловодского муниципального округа Ставропольского края о внесении изменений и дополнений в Устав Минераловодского муниципального округа Ставропольского края, а также порядка участ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го обсу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Конституции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Ставропольского края от 2 марта 2005 года № 12-кз «О местном самоуправлении в Ставропольском крае», Совет депутатов Минераловод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учета предложений по проекту Устава Минераловодского муниципального округа Ставропольского края, проекту решения Совета депутатов Минераловодского муниципального округа Ставропольского края о внесении изменений и дополнений в Устав Минераловодского муниципального округа Ставропольского края, а также порядок участия граждан в его обсужден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Признать утратившими силу следующие решения Совета депутатов Минераловодского городского округа Ставропольского кра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</w:rPr>
        <w:tab/>
        <w:t>1) от 9 октября 2015 года № 13 «</w:t>
      </w:r>
      <w:r>
        <w:rPr>
          <w:sz w:val="28"/>
          <w:szCs w:val="28"/>
        </w:rPr>
        <w:t>Об утверждении Порядка 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</w:t>
      </w:r>
      <w:r>
        <w:rPr>
          <w:sz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т 10 сентября 2021 года </w:t>
      </w:r>
      <w:r>
        <w:rPr>
          <w:bCs/>
          <w:sz w:val="28"/>
          <w:szCs w:val="28"/>
        </w:rPr>
        <w:t xml:space="preserve">№ 96 </w:t>
      </w:r>
      <w:r>
        <w:rPr>
          <w:sz w:val="28"/>
          <w:szCs w:val="28"/>
        </w:rPr>
        <w:t>«О внесении изменения в пункт 6 Порядка 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, утвержденного решением Совета депутатов Минераловодского городского округа Ставропольского края от 9 октября 2015 года № 13</w:t>
      </w:r>
      <w:r>
        <w:rPr>
          <w:rFonts w:eastAsia=";MS PMincho"/>
          <w:sz w:val="28"/>
          <w:szCs w:val="28"/>
        </w:rPr>
        <w:t>»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0"/>
        <w:gridCol w:w="4964"/>
      </w:tblGrid>
      <w:tr>
        <w:trPr/>
        <w:tc>
          <w:tcPr>
            <w:tcW w:w="4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С. Сергиенко</w:t>
            </w:r>
          </w:p>
        </w:tc>
      </w:tr>
    </w:tbl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12"/>
        <w:rPr/>
      </w:pPr>
      <w:r>
        <w:rPr/>
      </w:r>
    </w:p>
    <w:p>
      <w:pPr>
        <w:pStyle w:val="Normal"/>
        <w:ind w:firstLine="451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инераловодского муниципального округа Ставропольского кра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15 декабря 2023 года</w:t>
        <w:tab/>
        <w:t xml:space="preserve"> № 376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проекту Устава Минераловодского муниципального округа Ставропольского края, проекту решения Совета депутатов Минераловодского муниципального округа Ставропольского края о внесении изменений и дополнений в Устав Минераловодского муниципального округа Ставропольского края, а также порядок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ядок учета предложений по проекту Устава Минераловодского муниципального округа Ставропольского края, проекту решения Совета депутатов Минераловодского муниципального округа Ставропольского края о внесении изменений и дополнений в Устав Минераловодского муниципального округа Ставропольского края, а также порядок участия граждан в его обсуждении (далее – Порядок) разработан в соответствии с Конституцией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Законом Ставропольского края от 2 марта 2005 года № 12-кз «О местном самоуправлении в Ставропольском крае» и обеспечивает реализацию населением Минераловодского муниципального округа Ставропольского края (далее-Минераловодский муниципальный округ) конституционных прав на местное самоупра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Участвовать в обсуждении проекта Устава Минераловодского муниципального округа Ставропольского края,  проекта решения Совета депутатов Минераловодского муниципального округа Ставропольского края о внесении изменений и дополнений в Устав Минераловодского муниципального округа Ставропольского края (далее – Проект), направлять свои замечания и предложения по нему могут граждан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ие избирательным правом и постоянно проживающие на территории Минераловодского муниципального округа, представители юридических лиц, общественных и иных организаций, осуществляющих деятельность на территории Минераловодского  муниципального округ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чания и предложения по Проекту должны соответствовать Конституции Российской Федерации, федеральным законам, законам Ставропольского края и муниципальным правовым актам Совета депутатов Минераловодского муниципального округа Ставропольского края.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мечания и предложения по Проекту направляются в Совет депутатов Минераловодского муниципального округа Ставропольского края в письменном виде в течение пятнадцати дней со дня официального опубликования (обнародования) Проекта по адресу: г. Минеральные Воды, пр. Карла Маркса, 54, в рабочие дни с 9 до 17 часов или в электронном виде на официальный сайт администрации Минераловодского муниципального округа Ставропольского края в информационно-телекоммуникационной сети «Интернет».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чания и предложения по Проекту, поступающие от граждан, 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лжны быть ими собственноручно подписаны с указанием фамилии, имени, отчества (при наличии), даты и места рождения, серии, номера, дата выдачи паспорта, наименования выдавшего органа или иного документа, удостоверяющего личность, места жительства и согласия на обработку персональных данных в соответствии с Федеральным законом от 27 июля 2006 года № 152-ФЗ «О персональных данных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мечания и предложения по Проекту, поступающие </w:t>
      </w:r>
      <w:r>
        <w:rPr>
          <w:rFonts w:eastAsia="Times New Roman" w:cs="Times New Roman" w:ascii="Times New Roman" w:hAnsi="Times New Roman"/>
          <w:sz w:val="28"/>
          <w:szCs w:val="28"/>
        </w:rPr>
        <w:t>от юридических лиц, общественных и иных организаций, осуществляющих деятельность на территории Минераловодского муниципального округа, должны быть подписаны их руководителями и скреплены печатью, если она имеетс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Анонимные замечания и предложения по Проекту не рассматриваются.</w:t>
      </w:r>
    </w:p>
    <w:p>
      <w:pPr>
        <w:pStyle w:val="ConsNormal"/>
        <w:widowControl/>
        <w:ind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Замечания и п</w:t>
      </w:r>
      <w:r>
        <w:rPr>
          <w:rFonts w:eastAsia="Times New Roman" w:cs="Times New Roman" w:ascii="Times New Roman" w:hAnsi="Times New Roman"/>
          <w:sz w:val="28"/>
          <w:szCs w:val="28"/>
        </w:rPr>
        <w:t>редложения по Проекту должны также соответствовать следующим треб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асаться непосредственно Проекта, содержать ссылки на главы, статьи или структурные единицы статей Про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быть ясно и четко сформулированными, обеспечивая их точное и однозначное толкование, исключая противоречие и несогласованность с иными главами, статьями или структурными единицами статей Устава Минераловодского муниципального округа Ставрополь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лагаемые положения не должны быть взаимоисключающими, противоречить друг другу и иным положениям Устава Минераловодского муниципального округа Ставрополь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держать обоснование предлагаемых изменений со ссылкой на нормативные правовые ак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Замечания и предложения по Проекту, внесенные с нарушением требований, предусмотренных настоящим Порядком, рассмотрению не подлежа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Проекту, направленные с соблюдением настоящего Порядка, подлежат рассмотрению комиссией по проведению публичных слушаний и внесению в протокол публичных слуша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ие граждан в обсуждении Проекта осуществляется на публичных слушаниях, проводимых в соответствии с Положением о порядке организации и проведения публичных слушаний в Минераловодском муниципальном округе Ставропольского края.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едставители юридических лиц, общественных и иных организациях, осуществляющих деятельность на территории  Минераловодского муниципального округа, участвуют в публичных слушаниях при наличии надлежащим образом оформленных и подтвержденных полномоч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01:00Z</dcterms:created>
  <dc:creator>Nikola Soft</dc:creator>
  <dc:description/>
  <cp:keywords/>
  <dc:language>en-US</dc:language>
  <cp:lastModifiedBy>1</cp:lastModifiedBy>
  <cp:lastPrinted>2023-12-15T15:47:00Z</cp:lastPrinted>
  <dcterms:modified xsi:type="dcterms:W3CDTF">2023-12-19T07:19:00Z</dcterms:modified>
  <cp:revision>6</cp:revision>
  <dc:subject/>
  <dc:title>УТВЕРЖДЕНО</dc:title>
</cp:coreProperties>
</file>