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24"/>
        <w:gridCol w:w="3252"/>
      </w:tblGrid>
      <w:tr>
        <w:trPr>
          <w:trHeight w:val="226" w:hRule="atLeast"/>
        </w:trPr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депутату Совета депутатов Минераловодского муниципального округа Ставропольского края помещения для осуществления депутатской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29 декабря 2008 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депутату Совета депутатов Минераловодского муниципального округа Ставропольского края помещения для осуществления депутатской деятельности и работы с избирател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инераловодского городского округа Ставропольского края от 26 февраля 2016 года № 161 «Об утверждении  порядка предоставления депутату Совета депутатов Минераловодского городского округа Ставропольского края помещений для осуществления депутатской деятельности и работы с избирателям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- 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uto" w:line="240" w:before="0" w:after="0"/>
              <w:ind w:left="938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4" w:righ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392"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spacing w:lineRule="auto" w:line="240" w:before="0" w:after="0"/>
              <w:ind w:left="392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</w:t>
            </w:r>
          </w:p>
          <w:p>
            <w:pPr>
              <w:pStyle w:val="Normal"/>
              <w:spacing w:lineRule="auto" w:line="240" w:before="0" w:after="0"/>
              <w:ind w:left="392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392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екабря 2023 года    № 374</w:t>
            </w:r>
          </w:p>
          <w:p>
            <w:pPr>
              <w:pStyle w:val="Normal"/>
              <w:spacing w:lineRule="auto" w:line="240" w:before="0" w:after="0"/>
              <w:ind w:left="-14" w:righ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утату Совета  депутатов Минераловодского муниципального округа Ставропольского края помещения для осуществления депутатской деятельности и работы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29 декабря 2008 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Минераловодского муниципального округа Ставропольского края (далее - Устав) и регулирует порядок и условия обеспечения установленных законодательством Российской Федерации гарантий осуществления депутатом Совета депутатов Минераловодского муниципального округа Ставропольского края (далее — депутат Совета депутатов) его полномочий в части предоставления помещения для осуществления депутатской деятельности и работы с избирателями Минераловодского муниципального округа Ставропольского края (далее - избирател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Минераловодского муниципального округа Ставропольского края (далее - администрация) предоставляет депутату Совета депутатов на безвозмездной основе нежилое помещение, находящееся в муниципальной собственности, для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депутатской деятельности и работы с избирателями</w:t>
      </w:r>
      <w:r>
        <w:rPr>
          <w:rFonts w:cs="Times New Roman" w:ascii="Times New Roman" w:hAnsi="Times New Roman"/>
          <w:sz w:val="28"/>
          <w:szCs w:val="28"/>
        </w:rPr>
        <w:t xml:space="preserve"> (проведение отчета, встречи, прием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сновании письменного заявления депутата Совета депутатов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заявлении указывается дата, время и место проведения мероприятия, предполагаемое количество участников, ответственное лицо за проведение мероприятия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направляется в администрацию не позднее чем за семь дней до даты проведения мероприятия и рассматривается администрацией в течение трех рабочих дней со дня подачи заявления с представлением депутату Совета депутатов соответствующего ответа.</w:t>
      </w:r>
    </w:p>
    <w:p>
      <w:pPr>
        <w:pStyle w:val="Juscon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утат Совета депутатов обязан использовать предоставленное ему помещение исключительно в целях </w:t>
      </w:r>
      <w:r>
        <w:rPr>
          <w:rFonts w:eastAsia="Calibri"/>
          <w:sz w:val="28"/>
          <w:szCs w:val="28"/>
        </w:rPr>
        <w:t>работы с избирателями.</w:t>
      </w:r>
    </w:p>
    <w:p>
      <w:pPr>
        <w:pStyle w:val="Juscon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spacing w:lineRule="atLeast" w:line="200"/>
        <w:ind w:left="45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депутату Совета депутатов Минераловодского муниципального округа Ставропольского края помещения для осуществления депутатской деятельности и работы с избирателям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Главе Минераловодского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Ставропольского края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И.О. Фамилия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т ____________________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Ф.И.О. депутата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ab/>
        <w:t>Прошу предоставить помещение по адресу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  <w:vertAlign w:val="superscript"/>
        </w:rPr>
        <w:t>(место проведения встречи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ля проведения отчета, встречи, приема, которое планируется «___» ___________ 20__ года в__________, продолжительностью ________________________________________________________________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тветственный за проведение мероприятия  ___________________________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Courier New" w:cs="Times New Roman"/>
          <w:sz w:val="28"/>
          <w:szCs w:val="28"/>
          <w:vertAlign w:val="superscript"/>
        </w:rPr>
      </w:pPr>
      <w:r>
        <w:rPr>
          <w:rFonts w:eastAsia="Courier New" w:cs="Times New Roman" w:ascii="Times New Roman" w:hAnsi="Times New Roman"/>
          <w:sz w:val="28"/>
          <w:szCs w:val="28"/>
          <w:vertAlign w:val="superscript"/>
        </w:rPr>
        <w:t>(Ф.И.О., статус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контактный телефон_____________________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Депутат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_____________ __________________ __________________________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Courier New" w:cs="Times New Roman" w:ascii="Times New Roman" w:hAnsi="Times New Roman"/>
          <w:sz w:val="28"/>
          <w:szCs w:val="28"/>
          <w:vertAlign w:val="superscript"/>
        </w:rPr>
        <w:t xml:space="preserve">(подпись)                        </w:t>
        <w:tab/>
        <w:tab/>
        <w:tab/>
        <w:t>(расшифровка подписи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«____» _________20__ год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9:00Z</dcterms:created>
  <dc:creator>Che</dc:creator>
  <dc:description/>
  <cp:keywords/>
  <dc:language>en-US</dc:language>
  <cp:lastModifiedBy>1</cp:lastModifiedBy>
  <cp:lastPrinted>2023-12-15T15:37:00Z</cp:lastPrinted>
  <dcterms:modified xsi:type="dcterms:W3CDTF">2023-12-19T07:19:00Z</dcterms:modified>
  <cp:revision>8</cp:revision>
  <dc:subject/>
  <dc:title/>
</cp:coreProperties>
</file>