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08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23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работы по реализации  Закона Ставропольского края от 4 декабря 2008 года № 87-кз «О порядке организации и ведения регистра муниципальных нормативных правовых актов Ставропольского края» в Совете депутатов Минераловодского муниципальн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4 декабря 2008  года № 87-кз «О порядке организации и ведения регистра муниципальных нормативных правовых актов Ставропольского края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9 декабря 2008 года № 215-п «О мерах по реализации Закона Ставропольского края «О порядке организации и ведения регистра муниципальных нормативных правовых актов Ставропольского края», Совет депутатов Минераловод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ab/>
        <w:t>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. Утвердить прилагаемый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eastAsia="Calibri" w:cs="Times New Roman" w:ascii="Times New Roman" w:hAnsi="Times New Roman"/>
          <w:color w:val="000000"/>
        </w:rPr>
        <w:instrText xml:space="preserve"> HYPERLINK "../../E:%5C%D0%A0%D0%B5%D1%88%D0%B5%D0%BD%D0%B8%D0%B5_%D0%BF%D0%BE_%D1%80%D0%B5%D0%B3%D0%B8%D1%81%D1%82%D1%80%D1%83.docx" \l "Par36"</w:instrText>
      </w:r>
      <w:r>
        <w:rPr>
          <w:rStyle w:val="InternetLink"/>
          <w:sz w:val="28"/>
          <w:u w:val="none"/>
          <w:b/>
          <w:szCs w:val="28"/>
          <w:bCs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/>
          <w:bCs/>
          <w:color w:val="000000"/>
          <w:sz w:val="28"/>
          <w:szCs w:val="28"/>
          <w:u w:val="none"/>
        </w:rPr>
        <w:t>орядок</w:t>
      </w:r>
      <w:r>
        <w:rPr>
          <w:rStyle w:val="InternetLink"/>
          <w:sz w:val="28"/>
          <w:u w:val="none"/>
          <w:b/>
          <w:szCs w:val="28"/>
          <w:bCs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организации работы по реализации Закона Ставропольского края от 4 декабря 2008 года № 87-кз «О порядке организации и ведения регистра муниципальных нормативных правовых актов Ставропольского края» в Совете депутатов Минераловодского муниципального округа Ставропольского края.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изнать утратившим силу решение Совета депутатов Минераловодского городского округа Ставропольского края от 28 февраля 2020 года № 745 «Об утверждении порядка организации работы по реализации  Закона Ставропольского края от 4 декабря 2008 года № 87-кз «О порядке организации и ведения регистра муниципальных нормативных правовых актов Ставропольского края» в Совете депутатов Минераловодского городского округа Ставропольского края».</w:t>
      </w:r>
    </w:p>
    <w:p>
      <w:pPr>
        <w:pStyle w:val="ConsPlusTitl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 и подлежит размещению в информационно- телекоммуникацион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Минераловод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spacing w:lineRule="auto" w:line="240" w:before="0" w:after="0"/>
              <w:ind w:left="938" w:right="156" w:hanging="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  <w:r>
        <w:rPr>
          <w:rFonts w:eastAsia="Calibri" w:cs="Times New Roman" w:ascii="Times New Roman" w:hAnsi="Times New Roman"/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екабря 2023 года     № 3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 по реализации  Закона Ставропольского края от 4 декабря 2008 года № 87-кз «О порядке организации и ведения регистра муниципальных нормативных правовых актов Ставропольского края» в Совете депутатов Минераловодского муниципальн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разработан в соответствии со статьей 43.1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Законом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4 декабря 2008 года № 87-кз «О порядке организации и ведения регистра муниципальных нормативных правовых актов Ставропольского края», постановлением Правительства Ставропольского края от 29 декабря 2008 года № 215-п «О мерах по реализации Закона Ставропольского края «О порядке организации и ведения регистра муниципальных нормативных правовых актов Ставропольского края», в целях взаимодействия Совета депутатов Минераловодского муниципального округа Ставропольского края (далее - Совет депутатов) по организации направления муниципальных нормативных правовых актов Совета депутатов ( далее — муниципальные акты) в регистр муниципальных нормативных правовых актов Ставропольского края (далее- Регистр). </w:t>
      </w:r>
    </w:p>
    <w:p>
      <w:pPr>
        <w:pStyle w:val="ConsPlus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правлению в Регистр подлежат все действующие муниципальные акты, вне зависимости от срока их действия, дополнительные сведения к ним, а также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муниципальные акты, изменяющие (дополняющие) первоначальный муниципальный акт в целом (новая редакция) или его часть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 муниципальные акты, содержащие положения об отмене, признании утратившим силу, продлении срока действия, приостановлении действия муниципального акта, признании недействующим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) муниципальные акты, устанавливающие порядок, сроки ввода в действие (вступления в силу) основного муниципального акта в целом или его частей, а также содержащие иную информацию о состоянии или изменении реквизитов исходного муниципального акта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) муниципальные акты, вносящие в первоначальный муниципальный акт изменения ненормативного характера (например, изменяющие поименный состав комиссии или наименование органа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Копии муниципальных актов 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ведения о муниципальных актах, указанные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частях 3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 4 статьи 6 Закона Ставропольского края от 4 декабря 2008 года № 87-кз «О порядке организации и ведения регистра муниципальных нормативных правовых актов Ставропольского края» (далее — Закон № 87-кз), направляются в Правительство Ставропольского края в электронном виде посредством модуля «Деловая почта», входящего в состав программного обеспечения ViPNet Client, с использованием усиленной квалифицированной электронной подписи в сроки, установленные частями 1-4 статьи 6 Закона № 87-кз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>4. Формирование для включения в Регистр к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опий муниципальных актов 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ведений о муниципальных актах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частях 3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 4 статьи 6 Закона № 87-кз осуществляется ответственным специалистом отдела по обеспечению деятельности Совета депутатов на основании распоряжения председателя Совета депутатов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 xml:space="preserve">5. Направление копий муниципальных актов, принятых  Советом депутатов и сведений о данных муниципальных актах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частях 3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 4 статьи 6 Закона № 87-кз, обеспечивает председатель Совета депутатов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случае отсутствия технической возможности напра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опий муниципальных актов и сведений о данных муниципальных актах, указанных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частях 3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 4 статьи 6 Закона № 87-к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равительство Ставропольского края в электронном вид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осредством модуля «Деловая почта», входящего в состав программного обеспечения ViPNet Client, с использованием усиленной квалифицированной электронной подписи указанные копии и сведения направляются в Правительство Ставропольского края 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документальном виде (на бумажных носителях) и в электронном виде (на машиночитаемых носителях) нарочным или путем почтового отправления с уведомлением о вручении в сроки, установленные  частями 1-4 статьи 6 Закона № 87-кз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 депутатов информирует Правительство Ставропольского края о результатах рассмотрения экспертного заключения на муниципальный акт, в котором выявлены положения, противоречащие законодательству Российской Федерации, законодательству Ставропольского края и Уставу Минераловодского муниципального округа Ставропольского края, посредством модуля «Деловая почта», входящего в состав программного обеспечения ViPNet Client, с использованием усиленной квалифицированной электронной подписи либо в случае отсутствия технической возможности информирования данным способом путем почтового отправления с уведомлением о вручении в течение 30 рабочих дней со дня его пол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FB0120DFE78CA2C4A36C206CA138224BB78918CE75FF981820F043AF4228CU5G2N" TargetMode="External"/><Relationship Id="rId3" Type="http://schemas.openxmlformats.org/officeDocument/2006/relationships/hyperlink" Target="consultantplus://offline/ref=1F4FB0120DFE78CA2C4A36C206CA138224BB789182ED57F585820F043AF4228C524A5BF120460B57C64C13U1GBN" TargetMode="External"/><Relationship Id="rId4" Type="http://schemas.openxmlformats.org/officeDocument/2006/relationships/hyperlink" Target="consultantplus://offline/ref=04A8A3092AC1E01E061FEAF3E22A8C0A6FFC7E80B2F0B6233F110495C0AE97ED104747F39F38F0898B0D8E6EFB0A6420DA9141F6DFC1ED1Cw3R9I" TargetMode="External"/><Relationship Id="rId5" Type="http://schemas.openxmlformats.org/officeDocument/2006/relationships/hyperlink" Target="consultantplus://offline/ref=04A8A3092AC1E01E061FEAF3E22A8C0A6FFC7E80B2F0B6233F110495C0AE97ED104747F39F38F0898B0D8E6EFB0A6420DA9141F6DFC1ED1Cw3R9I" TargetMode="External"/><Relationship Id="rId6" Type="http://schemas.openxmlformats.org/officeDocument/2006/relationships/hyperlink" Target="consultantplus://offline/ref=04A8A3092AC1E01E061FEAF3E22A8C0A6FFC7E80B2F0B6233F110495C0AE97ED104747F39F38F0898B0D8E6EFB0A6420DA9141F6DFC1ED1Cw3R9I" TargetMode="External"/><Relationship Id="rId7" Type="http://schemas.openxmlformats.org/officeDocument/2006/relationships/hyperlink" Target="consultantplus://offline/ref=04A8A3092AC1E01E061FEAF3E22A8C0A6FFC7E80B2F0B6233F110495C0AE97ED104747F39F38F0898B0D8E6EFB0A6420DA9141F6DFC1ED1Cw3R9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1:00Z</dcterms:created>
  <dc:creator>1</dc:creator>
  <dc:description/>
  <cp:keywords/>
  <dc:language>en-US</dc:language>
  <cp:lastModifiedBy>1</cp:lastModifiedBy>
  <cp:lastPrinted>2023-12-15T15:31:00Z</cp:lastPrinted>
  <dcterms:modified xsi:type="dcterms:W3CDTF">2023-12-19T07:18:00Z</dcterms:modified>
  <cp:revision>7</cp:revision>
  <dc:subject/>
  <dc:title/>
</cp:coreProperties>
</file>