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б утверждении Положения о Почетной грамоте Совета депутатов Минераловодс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 Почетной грамоте Совета депутатов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7 мая 2016 года № 240 «</w:t>
      </w:r>
      <w:r>
        <w:rPr>
          <w:rFonts w:cs="Times New Roman" w:ascii="Times New Roman" w:hAnsi="Times New Roman"/>
          <w:color w:val="000000"/>
          <w:sz w:val="28"/>
          <w:szCs w:val="34"/>
        </w:rPr>
        <w:t>Об утверждении Положения о Почетной грамоте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4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Интер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zxx" w:bidi="zxx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Standard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96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  Минераловодского муниципального </w:t>
      </w:r>
    </w:p>
    <w:p>
      <w:pPr>
        <w:pStyle w:val="ConsPlusNormal"/>
        <w:ind w:left="625" w:hanging="6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от 15 декабря 2023 года     № 372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о Почетной грамоте Совета депутатов Минераловод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8"/>
          <w:szCs w:val="34"/>
        </w:rPr>
        <w:t>о Почетной грамоте Совета депутатов Минераловод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правила награждения Почетной грамотой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Совета депутатов Минераловод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Почетная грамота) ж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ераловод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ругих граждан Российской Федерации (далее-граждане), организаций, предприятий, учреждений независимо от организационно-правовой формы и формы собственности (далее - организации). Почетная грамота является формой поощрения за особый вклад в экономическое, социальное и культурное развитие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Минераловод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(далее - Минераловодский муниципальный окру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витие местного самоуправления, осуществление мер по обеспечению законности, прав и свобод граждан, иные заслуги перед </w:t>
      </w:r>
      <w:r>
        <w:rPr>
          <w:rFonts w:eastAsia="Times New Roman" w:cs="Times New Roman" w:ascii="Times New Roman" w:hAnsi="Times New Roman"/>
          <w:sz w:val="28"/>
          <w:szCs w:val="34"/>
        </w:rPr>
        <w:t>Минераловодским муниципальным округом</w:t>
      </w:r>
      <w:r>
        <w:rPr>
          <w:rFonts w:eastAsia="Times New Roman" w:cs="Times New Roman" w:ascii="Times New Roman" w:hAnsi="Times New Roman"/>
          <w:sz w:val="28"/>
          <w:szCs w:val="28"/>
        </w:rPr>
        <w:t>, многолетний добросовестный труд, а также по случаю профессиональных, государственных праздников и юбилейных д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билейными датами следует считать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для граждан - пятидесятилетие со дня рождения и другие последующие пятилет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для организаций - двадцатилетие и другие последующие десятилетия со дня образования организац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граждение Почетной грамотой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решением Совета депутатов Минераловодского муниципального округа Ставропольского края (далее - Совет депутатов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ходатайства о награждении Почетной грамо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4. Ходатайство о награждении Почетной грамотой депутата Совета депутатов инициируется комитетом Совета депутатов, членом которого он является, работника Совета депутатов - коллективом Совета депутатов и направляется для согласования председателю Совета депу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Ходатайство о награждении гражданина, организации Почетной грамотой могут инициировать: депутат Совета депутатов, коллективы или руководители организаций, должностные лица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Минераловод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ители отраслевых (функциональных) органо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Минераловод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</w:t>
      </w:r>
      <w:r>
        <w:rPr>
          <w:rFonts w:cs="Times New Roman" w:ascii="Times New Roman" w:hAnsi="Times New Roman"/>
          <w:color w:val="000000"/>
          <w:sz w:val="28"/>
          <w:szCs w:val="34"/>
        </w:rPr>
        <w:t>. Ходатайство о награждении Почетной грамотой гражданина и прилагаемые к нему документы должны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) фамилия, имя, отчество (полность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2) дата ро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3) место работы, занимаемая долж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4) полное наименование организации, инициировавшей награждение Почетной грамотой (в соответствии с уставом или положением о ней), ее адрес местонахож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5) воинское или специальное звание (если имеетс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6</w:t>
      </w:r>
      <w:r>
        <w:rPr>
          <w:rFonts w:cs="Times New Roman" w:ascii="Times New Roman" w:hAnsi="Times New Roman"/>
          <w:color w:val="000000"/>
          <w:sz w:val="28"/>
          <w:szCs w:val="34"/>
        </w:rPr>
        <w:t>) образ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7) ученая степень, ученое з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8) трудовой стаж (не менее 10 лет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 xml:space="preserve">9) трудовой стаж в организации, инициировавшей награждение Почетной грамотой (не менее трех лет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0) адрес места жительства (места пребы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1) характеристика с указанием личного вклада гражданина, представляемого к награждению Почетной грамотой в развитие в одной из сфер деятельности, указанной в пункте 1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2) сведения о награждениях и поощр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 ходатайству о награждении Почетной грамотой прилагается согласие гражданина на обработку его персональных данных в соответствии с Федеральным законом  от 27 июля 2006 года № 152-ФЗ «О персональных данных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если награждение Почетной грамотой инициирует коллектив организации, в которой работает гражданин, к ходатайству о награждении Почетной грамотой прилагается выписка из протокола собрания коллектива организации о рекомендации кандидатуры к награждению Почетной грамо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7. Ходатайство о награждении Почетной грамотой организации и прилагаемые к нему документы должны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а) полное наименование организации (в соответствии с уставом или положением о ней), адрес ее местонахо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б) фамилия, имя, отчество, должность руководителя организации (согласно штатному распис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 xml:space="preserve">в) информация о вкладе организации или ее коллектив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экономическое, культурное 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>Минераловод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ные заслуги перед  </w:t>
      </w: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Минераловодским муниципальным округом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за последние три г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г) краткая историческая справка об организации (представляется в связи с юбилейными датами организац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8. Ходатайство  о награждении Почетной грамотой оформляется в двух экземплярах, заверяется подписью руководителя организации и печатью организации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9. Ходатайство о награждении Почетной грамотой к награждению Почетной грамотой вносятся на рассмотрение Совета депутатов в срок не позднее чем за месяц до даты предполагаемого награждения Почетной грамотой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 xml:space="preserve">. 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0. Ходатайство о награждении Почетной грамотой к награждению Почетной грамотой, оформленное с нарушением установленного настоящим Положением порядка и внесенные без соблюдения срока указанного в пункте 9 настоящего Положения, к рассмотрению не приним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1. Рассмотрение ходатайства о награждении Почетной грамотой на соответствие его требованиям, установленным настоящим Положением, осуществляется по поручению председателя Совета депутатов отделом по обеспечению деятельности Совета депутатов в течении пяти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При несоответствии представленных документов требованиям, установленным настоящим Положением, отделом по обеспечению деятельности Совета депутатов направляе</w:t>
      </w:r>
      <w:r>
        <w:rPr>
          <w:rFonts w:eastAsia="Times New Roman" w:cs="Times New Roman" w:ascii="Times New Roman" w:hAnsi="Times New Roman"/>
          <w:sz w:val="28"/>
          <w:szCs w:val="28"/>
        </w:rPr>
        <w:t>тся соответствующий ответ инициатору ходатайства о награждении Почетной грамот</w:t>
      </w:r>
      <w:r>
        <w:rPr>
          <w:rFonts w:cs="Times New Roman" w:ascii="Times New Roman" w:hAnsi="Times New Roman"/>
          <w:color w:val="000000"/>
          <w:sz w:val="28"/>
          <w:szCs w:val="34"/>
        </w:rPr>
        <w:t>ой. При этом представленные документы подлежат возвра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 xml:space="preserve">12. Если документы соответствуют требованиям, установленным настоящим Положением, ходатайство о награждении Почетной грамотой направляется председателем Совета депутатов в комитет Совета депутатов, ответственный за подготовку вопроса о награждении Почетной грамотой  (далее — ответственный комитет).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3. Ответственный комитет рассматривает представленные документы и принимает решение о рекомендации к награждению Почетной грамотой либо об отказе в рекомендации к награждению Почетной грамо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4. При принятии ответственным комитетом решения об отказе в рекомендации к награждению Почетной грамотой отделом по обеспечению деятельности Совета депутатов  осуществляется подготовка уведомления об отказе в рекомендации к награждению Почетной грамотой инициатору ходатай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5. На основании решения Совета депутатов отдел по обеспечению деятельности Совета депутатов обеспечивает оформление Почетной грам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6. Вручение Почетной грамоты проводится в торжественной обстановке председателем Совета депутатов или по его поручению заместителем председателя Совета депутатов. Награжденному вручаются Почетная грамота и решение Совета депутатов о награждении Почетной грамо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7. Сведения о награждении Почетной грамотой граждан в установленном порядке вносится в их трудовою книжку и личное де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18. Очередное награждение Почетной грамотой за новые заслуги перед Минераловодским муниципальным округом возможно не ранее чем через три года после предыдущего награждения, за исключением награждения за совершение подвига, проявленные мужество, смелость и отваг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 xml:space="preserve">20. Учет и регистрацию награжденных  Почетной грамотой осуществляет от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беспечению деятельности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 xml:space="preserve">21. Расходы, связанные с осуществлением награждения Почетной грамотой осуществляются в пределах бюджетных ассигнований, предусмотренных в бюджете Минераловодского муниципального округа  на соответствующий финансовый год на данные цел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8:00Z</dcterms:created>
  <dc:creator/>
  <dc:description/>
  <cp:keywords/>
  <dc:language>en-US</dc:language>
  <cp:lastModifiedBy>1</cp:lastModifiedBy>
  <cp:lastPrinted>2023-12-15T15:28:00Z</cp:lastPrinted>
  <dcterms:modified xsi:type="dcterms:W3CDTF">2023-12-19T07:18:00Z</dcterms:modified>
  <cp:revision>6</cp:revision>
  <dc:subject/>
  <dc:title/>
</cp:coreProperties>
</file>