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ИНЕРАЛОВОД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ЕШЕНИЕ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24"/>
        <w:gridCol w:w="3252"/>
      </w:tblGrid>
      <w:tr>
        <w:trPr>
          <w:trHeight w:val="226" w:hRule="atLeast"/>
        </w:trPr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 утверждении Положения о помощнике депутата Совета депутатов Минераловодского муниципальн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Законом Ставропольского края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/>
        <w:t>РЕШИЛ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мощнике депутата Совета депутатов Минераловодского муниципального округ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1) от 6 ноября 2015 года № 49 «</w:t>
      </w:r>
      <w:r>
        <w:rPr>
          <w:rFonts w:cs="Times New Roman" w:ascii="Times New Roman" w:hAnsi="Times New Roman"/>
          <w:sz w:val="28"/>
          <w:szCs w:val="34"/>
        </w:rPr>
        <w:t>Об утверждении Положения о помощнике депутата 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т 27 мая 2016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4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34"/>
        </w:rPr>
        <w:t>О внесении изменений в Положение о помощнике депутата Совета депутатов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6 ноября 2015 года № 49</w:t>
      </w:r>
      <w:r>
        <w:rPr>
          <w:rFonts w:eastAsia=""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3. Контроль за исполнением настоящего решения возложить на 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 xml:space="preserve">4. </w:t>
      </w:r>
      <w:r>
        <w:rPr>
          <w:rFonts w:eastAsia="Calibri"/>
          <w:b w:val="false"/>
        </w:rPr>
        <w:t>Настоящее решение вступает в силу после его официального обнародования и подлежит размещению в информационно- телекоммуникационной</w:t>
      </w:r>
      <w:r>
        <w:rPr>
          <w:rFonts w:eastAsia="Calibri"/>
          <w:b w:val="false"/>
          <w:color w:val="000000"/>
        </w:rPr>
        <w:t xml:space="preserve"> сети «Интернет» на официальном сайте администрации </w:t>
      </w:r>
      <w:r>
        <w:rPr>
          <w:rFonts w:eastAsia="Calibri"/>
          <w:b w:val="false"/>
        </w:rPr>
        <w:t>Минераловодского муниципального округа Ставропольского кра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1983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70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ЖДЕНО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шением Совета депутатов Минераловодского муниципального округа Ставропольского кра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15 декабря 2023 года   № 371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помощнике депутата Совета депутатов Минераловодского муниципальн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Настоящее Положение о помощнике депутата Совета депутатов Минераловодского муниципального округа Ставропольского края (далее – Положение) разработано в соответствии с Законом Ставропольского края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Минераловодского муниципального округа Ставропольского края и определяет права и обязанности помощника депутата Совета депутатов Минераловодского муниципального округа Ставропольского края (далее - помощник депута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Помощник депутата - гражданин Российской Федерации, достигший возраста 18 лет, оказывающий депутату Совета депутатов Минераловодского муниципального округа Ставропольского края (далее - депутат) постоянную помощь при осуществлении им депутатских полномочи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Помощник депутата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Уставом Минераловодского муниципального округа Ставропольского края, решениями Совета депутатов Минераловодского муниципального округа Ставропольского края, настоящим Положение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Помощник депутата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 Депутат вправе иметь не более семи</w:t>
      </w:r>
      <w:r>
        <w:rPr>
          <w:i/>
        </w:rPr>
        <w:t xml:space="preserve"> </w:t>
      </w:r>
      <w:r>
        <w:rPr>
          <w:b w:val="false"/>
        </w:rPr>
        <w:t>помощников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 Депутат самостоятельно выбирает своих помощников и распределяет обязанности между ними, определяет условия и порядок их деятельности в соответствии с настоящим Положением. Депутат вправе в любое время изменить количественный и персональный состав своих помощник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 Руководство деятельностью помощника депутата осуществляется непосредственно депутатом. Помощник депутата подотчетен депутату, помощником которого он являет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 Помощник депутата регистрируется в Совете депутатов Минераловодского муниципального округа Ставропольского края (далее — Совет депутатов) на основан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заявления депутата, направляемого на имя председателя Совета депутатов, согласно приложению 1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анкеты помощника депутата согласно приложению 2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согласия лица, изъявившего желание быть помощником депутата, на обработку персональных данных согласно приложению 3 к настоящему Положению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lang w:val="en-US"/>
        </w:rPr>
        <w:t>II</w:t>
      </w:r>
      <w:r>
        <w:rPr/>
        <w:t>. Права и обязанности помощника депута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 Помощник депутата по поручению депутат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ведет запись на прием к депутату, проводит предварительный прием избирателей и иных лиц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осуществляет обработку поступающей на имя депутата корреспонден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готовит деловую переписку и переговоры с должностными лицами органов государственной власти, органов местного самоуправления, организаций, общественных объединений для решения вопросов, связанных с исполнением депутатских полномоч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представляет изложенную в письменном виде позицию депутата в органах государственной власти, органах местного самоуправления, организациях, общественных объединения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отовит аналитические, информационные, справочные и другие материалы, необходимые депутату для осуществления им депутатских полномоч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при отсутствии депутата получает в органах государственной власти, органах местного самоуправления, организациях, общественных объединениях документы, информационные и справочные материалы, необходимые депутату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) информирует избирателей о деятельности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организует встречи депутата с избирателями, выступления депутата в средствах массовой информации по вопросам депутатской деятельно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участвует в контроле за ходом и результатами решения вопросов, поставленных перед депутатом избирателя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) выполняет иные поручения депутата, связанные с депутатской деятельность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 Передача помощнику депутата отдельных полномочий депутата не допускает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1. Помощник депутата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присутствовать по согласованию с руководителями органов местного самоуправления Минераловодского муниципального округа Ставропольского края на заседаниях органов местного самоуправления Минераловодского муниципального округа Ставропольского края, а также по согласованию с руководителями на заседаниях иных организаций и объединен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учать адресованную депутату корреспонденцию, документы, информационные и справочные материалы, необходимые для обеспечения полномочий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при наличии письменного поручения депутата на прием должностными лицами органов государственной власти, органов местного самоуправления и организаций по вопросам депутатской деятельн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2. Помощник депутата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добросовестно выполнять поручения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не разглашать сведения, полученные в результате своей деятельно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не злоупотреблять своим положение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при исполнении поручения соблюдать этику общения, не совершать действий, дискредитирующих как депутата, помощником которого он является, так и Совет депутатов, как представительный орган местного самоуправления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3. Помощник депутата не вправе использовать в личных и иных целях, не связанных с деятельностью и поручениями депутата, предоставленные ему права и возложенные на него обязанности, а также предоставленные ему материально-технические средст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lang w:val="en-US"/>
        </w:rPr>
        <w:t>III</w:t>
      </w:r>
      <w:r>
        <w:rPr/>
        <w:t>. Основания начала и прекращения деятельности помощника</w:t>
      </w:r>
    </w:p>
    <w:p>
      <w:pPr>
        <w:pStyle w:val="ConsPlusNormal"/>
        <w:jc w:val="center"/>
        <w:rPr>
          <w:b w:val="false"/>
          <w:b w:val="false"/>
        </w:rPr>
      </w:pPr>
      <w:r>
        <w:rPr/>
        <w:t>депута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4. Помощник депутата регистрируется в Совете депутатов на основании документов, указанных </w:t>
      </w:r>
      <w:r>
        <w:rPr>
          <w:b w:val="false"/>
          <w:shd w:fill="FFFFFF" w:val="clear"/>
        </w:rPr>
        <w:t xml:space="preserve">в пункте 8 </w:t>
      </w:r>
      <w:r>
        <w:rPr>
          <w:b w:val="false"/>
        </w:rPr>
        <w:t>настоящего Полож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5. Срок полномочий помощника депутата устанавливается депутатом и не может превышать срок полномочий самого депутат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6. На основании документов, указанных </w:t>
      </w:r>
      <w:r>
        <w:rPr>
          <w:b w:val="false"/>
          <w:shd w:fill="FFFFFF" w:val="clear"/>
        </w:rPr>
        <w:t xml:space="preserve">в пункте 8 </w:t>
      </w:r>
      <w:r>
        <w:rPr>
          <w:b w:val="false"/>
        </w:rPr>
        <w:t>настоящего Положения, помощнику депутата выдается удостоверение установленного образца, которое является документом, подтверждающим его полномоч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7. Удостоверение подписывается председателем Совета депутат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достоверение выдается на срок исполнения помощником депутата его обязанност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8. Оформление удостоверений производится аппаратом Совета депутат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9. Выдача удостоверений помощникам депутатов производится под их роспись в журнале учета и выдачи удостоверен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0. По истечении срока полномочий помощника депутата удостоверение считается недействительным и подлежит возврату в аппарат Совета депутатов. Возвращенные удостоверения подлежат уничтож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1. В случае утраты удостоверения помощника депутата аппаратом Совета депутатов на основании заявления депутата выдается новое удостоверение взамен утраченног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порчи удостоверения помощника депутата, на основании заявления депутата оно заменяется на новое, при условии возврата ранее выданног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2. Полномочия помощника депутата прекраща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при прекращении полномочий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 инициативе депутат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) по собственному желанию помощника депутата, оформленному в виде письменного заявления на имя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в случае признания помощника депутата недееспособным, ограниченно дееспособны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в случае вступления в законную силу обвинительного приговора суда в отношении помощника депутат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лучае прекращения полномочий помощника депутата по основаниям, указанным</w:t>
      </w:r>
      <w:r>
        <w:rPr>
          <w:b w:val="false"/>
          <w:shd w:fill="FFFFFF" w:val="clear"/>
        </w:rPr>
        <w:t xml:space="preserve"> в подпунктах 2 — 5 настоящего пункта</w:t>
      </w:r>
      <w:r>
        <w:rPr>
          <w:b w:val="false"/>
        </w:rPr>
        <w:t>, депутат в трехдневный срок письменно уведомляет об этом председателя Совета депутатов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912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Normal"/>
        <w:ind w:left="4776" w:hanging="0"/>
        <w:jc w:val="both"/>
        <w:rPr>
          <w:b w:val="false"/>
          <w:b w:val="false"/>
        </w:rPr>
      </w:pPr>
      <w:r>
        <w:rPr>
          <w:b w:val="false"/>
        </w:rPr>
        <w:t>к Положению о помощнике депутата                Совета депутатов Минераловодского муниципальн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Минераловод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 Совета депутатов Минераловодского муниципального округа Ставропольского края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мощнике депутата Совета депутатов Минераловодского муниципального округа Ставропольского края, утвержденным решением Совета депутатов Минераловодского муниципального округа Ставропольского края от _____________ № _________, прошу зарегистрировать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оего помощника и выдать ему удостоверение помощника депутата Совета депутатов Минераловодского муниципального округа Ставропольского края на срок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е фотографии 3 x 4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ерокопия па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______________________</w:t>
      </w:r>
    </w:p>
    <w:p>
      <w:pPr>
        <w:pStyle w:val="ConsPlusNonformat"/>
        <w:jc w:val="both"/>
        <w:rPr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                                                </w:t>
        <w:tab/>
        <w:tab/>
        <w:tab/>
        <w:tab/>
        <w:tab/>
        <w:t xml:space="preserve"> (подпись)</w:t>
      </w:r>
    </w:p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Приложение 2</w:t>
      </w:r>
    </w:p>
    <w:p>
      <w:pPr>
        <w:pStyle w:val="ConsPlusNormal"/>
        <w:ind w:left="4560" w:hanging="0"/>
        <w:jc w:val="both"/>
        <w:rPr>
          <w:b w:val="false"/>
          <w:b w:val="false"/>
        </w:rPr>
      </w:pPr>
      <w:r>
        <w:rPr>
          <w:b w:val="false"/>
        </w:rPr>
        <w:t>к Положению о помощнике депутата               Совета депутатов Минераловодского  муниципальн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60"/>
      <w:bookmarkEnd w:id="1"/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а депутата Совета депутатов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Фамилия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Имя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Отчество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 рождения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то рожд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ажданств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аспорт ______ №_____ выдан __________________________ «__» 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разование</w:t>
      </w:r>
    </w:p>
    <w:p>
      <w:pPr>
        <w:pStyle w:val="ConsPlusNormal"/>
        <w:jc w:val="both"/>
        <w:rPr/>
      </w:pPr>
      <w:r>
        <w:rPr/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0"/>
        <w:gridCol w:w="1077"/>
        <w:gridCol w:w="1077"/>
        <w:gridCol w:w="2438"/>
        <w:gridCol w:w="147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учебного заведения и его местонахож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оконч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ость (квалификация по диплом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 диплом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8. Место работы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9. Должность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0. Адрес по прописке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актический адрес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2. Телефоны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олнительная информация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 20__ г.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jc w:val="both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иложение 3</w:t>
      </w:r>
    </w:p>
    <w:p>
      <w:pPr>
        <w:pStyle w:val="ConsPlusNormal"/>
        <w:ind w:left="4584" w:hanging="0"/>
        <w:jc w:val="both"/>
        <w:rPr>
          <w:b w:val="false"/>
          <w:b w:val="false"/>
        </w:rPr>
      </w:pPr>
      <w:r>
        <w:rPr>
          <w:b w:val="false"/>
        </w:rPr>
        <w:t>к Положению о помощнике депутата        Совета депутатов Минераловодского муниципальн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, 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(Ф.И.О. субъекта персональных данных)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 по адресу: ____                                                                                ______________________________________________________________________________________________________________________________________________________________________________________________________, документ, удостоверяющий личность: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наименование документа, серия, номер, сведения о дате выдачи документа и выдавшем его органе)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, связанных с выполнением мною функции помощника депутата Совета депутатов Минераловодского муниципального округа Ставропольского края, на основании п. 3 ст. 3 Федерального закона от 27.07.2006 № 152-ФЗ «О персональных данных» даю согласие на обработку (без использования средств автоматизации с персональными данными, 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) следующих персональных данных:    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ождения, 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ия и номер документа, удостоверяющего личность, сведения о дате выдачи указанного документа и выдавшем органе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аботы, должность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е данные (телефон).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 20__ года                      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3:00Z</dcterms:created>
  <dc:creator>1</dc:creator>
  <dc:description/>
  <cp:keywords/>
  <dc:language>en-US</dc:language>
  <cp:lastModifiedBy>1</cp:lastModifiedBy>
  <cp:lastPrinted>2023-12-15T15:17:00Z</cp:lastPrinted>
  <dcterms:modified xsi:type="dcterms:W3CDTF">2023-12-19T07:18:00Z</dcterms:modified>
  <cp:revision>6</cp:revision>
  <dc:subject/>
  <dc:title/>
</cp:coreProperties>
</file>