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 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ind w:left="57" w:hanging="0"/>
        <w:jc w:val="center"/>
        <w:rPr/>
      </w:pPr>
      <w:r>
        <w:rPr/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решение Совета депутатов Минераловодского городского округа от 23 сентября 2022 года № 219 «</w:t>
      </w:r>
      <w:r>
        <w:rPr>
          <w:rFonts w:cs="Times New Roman"/>
          <w:b/>
          <w:bCs/>
          <w:sz w:val="28"/>
          <w:szCs w:val="28"/>
        </w:rPr>
        <w:t>Об утверждении Порядка проведения антикоррупционного мониторинга применения муниципальных нормативных правовых актов Совета депутатов Минераловодского городского округа Ставропольского края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Законом Ставропольского края от 4 мая 2009 года № 25-кз «О противодействии коррупции в Ставропольском крае»</w:t>
      </w:r>
      <w:r>
        <w:rPr>
          <w:sz w:val="28"/>
          <w:szCs w:val="28"/>
        </w:rPr>
        <w:t>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инераловодского городского округа от 23 сентября 2022 года № 219 «Об утверждении Порядка проведения антикоррупционного мониторинга применения муниципальных нормативных правовых актов Совета депутатов Минераловодского городского округа Ставропольского кра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слово «городского» заменить словом «муниципального».</w:t>
      </w:r>
    </w:p>
    <w:p>
      <w:pPr>
        <w:pStyle w:val="ConsPlus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орядке проведения антикоррупционного мониторинга применения муниципальных нормативных правовых актов Совета депутатов Минераловодского городского округа Ставропольского края:</w:t>
      </w:r>
    </w:p>
    <w:p>
      <w:pPr>
        <w:pStyle w:val="ConsPlusNormal"/>
        <w:ind w:firstLine="24"/>
        <w:jc w:val="both"/>
        <w:rPr/>
      </w:pPr>
      <w:r>
        <w:rPr>
          <w:sz w:val="28"/>
          <w:szCs w:val="28"/>
        </w:rPr>
        <w:tab/>
        <w:t>2.1. В наименовании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ункте 1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пункте 2: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лова «нормативными правовыми актами Совета Минераловодского городского округа Ставропольского края» заменить словами «нормативными правовыми актами Совета депутатов (далее — нормативные правовые акты)». 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В пункте 3 слова «муниципальных нормативных правовых актов Совета депутатов Минераловодского городского округа Ставропольского края (далее соответственно - антикоррупционный мониторинг, нормативные правовые акты)» заменить словами «нормативных правовых актов (далее - антикоррупционный мониторинг)». 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подпункте 6 пункта 5 слова «Совета депутатов Минераловодского городского округа Ставропольского края» исключить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бнародования и подлежит размещению в информационно-телекоммуникационной сети «Интернет»,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A25C707CC19C9E391E3F141AA8628778D5FA7D0A8E61942C347CD071A8EBCB6931BFD700EA3E9065B38596XAE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3-12-15T15:12:00Z</cp:lastPrinted>
  <dcterms:modified xsi:type="dcterms:W3CDTF">2023-12-19T07:18:00Z</dcterms:modified>
  <cp:revision>6</cp:revision>
  <dc:subject/>
  <dc:title/>
</cp:coreProperties>
</file>