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tabs>
                <w:tab w:val="clear" w:pos="708"/>
                <w:tab w:val="center" w:pos="1487" w:leader="none"/>
                <w:tab w:val="right" w:pos="297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№ 368       </w:t>
            </w:r>
          </w:p>
        </w:tc>
      </w:tr>
    </w:tbl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ложение об Управлении архитектуры и градостроительства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20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Жилищным кодексом Российской Федерации, Законом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Внести в Положение об Управлении архитектуры и градостроительства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20, следующие изменения: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1. В разделе 1: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абзац 2 пункта 1.4 изложить в следующей редакции:</w:t>
      </w:r>
    </w:p>
    <w:p>
      <w:pPr>
        <w:pStyle w:val="14"/>
        <w:spacing w:before="0" w:after="0"/>
        <w:ind w:left="0" w:right="0" w:firstLine="708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Сокращенное наименование Управления – УАиГ администрации ММО СК.»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.6 исключи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2 раздела 2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2.2.1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1. Обеспечивает подготовку для дальнейшего утверждения в установленном порядке Генерального плана Минераловодского муниципального округа, а также изменений в него.»;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подпункт 2.2.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2. Обеспечивает подготовку для дальнейшего утверждения в установленном порядке Правил землепользования и застройки Минераловодского муниципального округа, а также изменений в них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) подпункт 2.2.3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2.2.3. Обеспечивает разработку для дальнейшего утверждения местных нормативов градостроительного проектирования Минераловодского муниципального округа, а также изменений в них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) подпункт 2.2.4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2.2.4. На основе Генерального плана Минераловодского муниципального округа обеспечивает подготовку для дальнейшего утверждения документации по планировке территории, а также изменений в нее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) подпункт 2.2.9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2.2.9. Организует работу по подготовке проектов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и разрешений на ввод объекта в эксплуатацию, расположенных на территории Минераловодского муниципального округа, а также осуществляет выдачу указанных разрешений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) подпункт 2.2.11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before="0" w:after="0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2.2.11. В установленном порядке организует работу по подготовке проектов решений о предоставлении (отказе в предоставлении) разрешения на условно разрешенный вид использования земельного участка или объекта капитального строительства на территории Минераловодского муниципального округа, а также осуществляет выдачу принятых решений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) подпункт 2.2.12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before="0" w:after="0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2.2.12. В установленном порядке</w:t>
      </w:r>
      <w:r>
        <w:rPr/>
        <w:t xml:space="preserve"> </w:t>
      </w:r>
      <w:r>
        <w:rPr>
          <w:sz w:val="28"/>
          <w:szCs w:val="28"/>
        </w:rPr>
        <w:t>организует работу по подготовке проектов решений о предоставлении (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на территории Минераловодского муниципального округа, а также осуществляет выдачу принятых решений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) подпункт 2.2.13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2.2.13. Осуществляет подготовку проектов уведомлений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rPr>
          <w:rFonts w:cs="Times New Roman" w:ascii="Times New Roman" w:hAnsi="Times New Roman"/>
          <w:sz w:val="28"/>
          <w:szCs w:val="28"/>
        </w:rPr>
        <w:t>а также осуществляет направление указанных уведомлений</w:t>
      </w:r>
      <w:r>
        <w:rPr>
          <w:rFonts w:eastAsia="Calibri"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9) подпункт 2.2.14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2.2.14. Осуществляет подготовку проектов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, </w:t>
      </w:r>
      <w:r>
        <w:rPr>
          <w:rFonts w:cs="Times New Roman" w:ascii="Times New Roman" w:hAnsi="Times New Roman"/>
          <w:sz w:val="28"/>
          <w:szCs w:val="28"/>
        </w:rPr>
        <w:t>а также осуществляет направление указанных уведомлений</w:t>
      </w:r>
      <w:r>
        <w:rPr>
          <w:rFonts w:eastAsia="Calibri"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0) подпункт 2.2.15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2.2.15. Осуществляет подготовку проектов решений о признании садового дома жилым домом и жилого дома садовым домом либо об отказе в признании садового дома жилым домом и жилого дома садовым домом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а также осуществляет направление указанных решений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1) подпункт 2.2.16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2.2.16. Осуществляет подготовку проектов решений о согласовании переустройства и (или) перепланировки помещения в многоквартирном доме, уведомлений о переводе (отказе в переводе) жилого (нежилого) помещения в нежилое (жилое) помещение, </w:t>
      </w:r>
      <w:r>
        <w:rPr>
          <w:rFonts w:cs="Times New Roman" w:ascii="Times New Roman" w:hAnsi="Times New Roman"/>
          <w:sz w:val="28"/>
          <w:szCs w:val="28"/>
        </w:rPr>
        <w:t>а также осуществляет выдачу принятых решений и уведомлений</w:t>
      </w:r>
      <w:r>
        <w:rPr>
          <w:rFonts w:eastAsia="Calibri"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2) подпункт 2.2.17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2.2.17. Осуществляет подготовку проектов актов приемочной комиссии о завершении переустройства и (или) перепланировки помещения в многоквартирном доме, </w:t>
      </w:r>
      <w:r>
        <w:rPr>
          <w:rFonts w:cs="Times New Roman" w:ascii="Times New Roman" w:hAnsi="Times New Roman"/>
          <w:sz w:val="28"/>
          <w:szCs w:val="28"/>
        </w:rPr>
        <w:t>а также осуществляет выдачу указанных актов</w:t>
      </w:r>
      <w:r>
        <w:rPr>
          <w:rFonts w:eastAsia="Calibri"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3) подпункт 2.2.18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before="0" w:after="0"/>
        <w:ind w:left="0" w:right="0"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2.2.18. Осуществляет подготовку проектов решений о признании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8"/>
          <w:szCs w:val="28"/>
        </w:rPr>
        <w:t>а также осуществляет направление указанных решений</w:t>
      </w:r>
      <w:r>
        <w:rPr>
          <w:color w:val="000000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4) подпункт 2.2.19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2.2.19. Осуществляет подготовку проектов документов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</w:t>
      </w:r>
      <w:r>
        <w:rPr>
          <w:rFonts w:cs="Times New Roman" w:ascii="Times New Roman" w:hAnsi="Times New Roman"/>
          <w:sz w:val="28"/>
          <w:szCs w:val="28"/>
        </w:rPr>
        <w:t>а также осуществляет выдачу указанных документов</w:t>
      </w:r>
      <w:r>
        <w:rPr>
          <w:rFonts w:eastAsia="Calibri"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5) подпункт 2.2.20 раздела 2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2.2.20. Осуществляет подготовку проектов решений 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а также осуществляет выдачу принятых решений</w:t>
      </w:r>
      <w:r>
        <w:rPr>
          <w:rFonts w:eastAsia="Calibri"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6) подпункт 2.2.22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2.2.22. В случаях и по основаниям, установленным земельным законодательством, осуществляет подготовку проектов разрешений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ов, публичного сервитута, </w:t>
      </w:r>
      <w:r>
        <w:rPr>
          <w:rFonts w:cs="Times New Roman" w:ascii="Times New Roman" w:hAnsi="Times New Roman"/>
          <w:sz w:val="28"/>
          <w:szCs w:val="28"/>
        </w:rPr>
        <w:t>а также осуществляет выдачу принятых разрешений</w:t>
      </w:r>
      <w:r>
        <w:rPr>
          <w:rFonts w:eastAsia="Calibri"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7) Подпункт 2.2.24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before="0" w:after="0"/>
        <w:ind w:left="0" w:right="0"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«2.2.24. В установленном порядке обеспечивает присвоение адреса объекту адресации, изменение и аннулирование такого адреса, присвоение наименований объектам улично-дорожной сети, наименование элементам планировочной структуры в границах Минераловодского муниципального округа, изменение, аннулирование таких наименований, размещение информации в государственном адресном реестре. Вносит информацию о присвоении адреса или переадресации в Федеральную информационную адресную систему.»;</w:t>
      </w:r>
    </w:p>
    <w:p>
      <w:pPr>
        <w:pStyle w:val="Normal"/>
        <w:tabs>
          <w:tab w:val="clear" w:pos="708"/>
          <w:tab w:val="left" w:pos="369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8) подпункт 2.2.29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29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еспечивает разработку для дальнейшего утверждения </w:t>
      </w:r>
      <w:r>
        <w:rPr>
          <w:rFonts w:cs="Times New Roman" w:ascii="Times New Roman" w:hAnsi="Times New Roman"/>
          <w:sz w:val="28"/>
          <w:szCs w:val="28"/>
        </w:rPr>
        <w:t>проектов административных регламентов предоставления муниципальных услуг в соответствии с деятельностью Управления.»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одпункт 2.2.33 изложить в следующей редакции:</w:t>
      </w:r>
    </w:p>
    <w:p>
      <w:pPr>
        <w:pStyle w:val="14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«2.2.33. Осуществляет подготовку проектов решений о согласовании архитектурно-градостроительного облика объекта капитального строительства, </w:t>
      </w:r>
      <w:r>
        <w:rPr>
          <w:sz w:val="28"/>
          <w:szCs w:val="28"/>
        </w:rPr>
        <w:t>а также осуществляет выдачу принятых решений</w:t>
      </w:r>
      <w:r>
        <w:rPr>
          <w:color w:val="000000"/>
          <w:sz w:val="28"/>
          <w:szCs w:val="28"/>
        </w:rPr>
        <w:t>.»;</w:t>
      </w:r>
    </w:p>
    <w:p>
      <w:pPr>
        <w:pStyle w:val="14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подпункт 2.2.34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.34. П</w:t>
      </w:r>
      <w:r>
        <w:rPr>
          <w:rFonts w:cs="Times New Roman" w:ascii="Times New Roman" w:hAnsi="Times New Roman"/>
          <w:sz w:val="28"/>
          <w:szCs w:val="28"/>
        </w:rPr>
        <w:t xml:space="preserve">редставляет в орган, осуществляющий государственный кадастровый учет и государственную регистрацию прав, в электронной форме документы (содержащиеся в них сведения) для внесения сведений в Единый государственный реестр недвижимости в случае принятия следующих решений (актов)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становлении или изменении разрешенного использования земельного участка, здания, сооружения; о предоставлении разрешения на условно разрешенный вид использования земельного участка; об установлении соответствия между видом разрешенного использования земельного участка, указанным в заявлении об установлении соответствия вида разрешенного использования земельного участка классификатору видов разрешенного использования земельных участков, и видом разрешенного использования земельных участков, установленным классификатором видов разрешенного использования земельных участ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ереводе жилого помещения в нежилое помещение, нежилого помещения в жилое помещение (если не требуется проведение работ по перепланировке) или об утверждении акта приемочной комиссии (в случае проведения работ по перепланировк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утверждении проекта межевания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изнании жилого дома садовым домом или садового дома жилым дом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заявления и прилагаемые к ним документы для осуществления государственного кадастрового учета и государственной регистрации прав в соответствии со статьей 19 Федерального закона от 13 июля 2015 года № 218-ФЗ «О государственной регистрации недвижимости», обязанность по предоставлению которых возложена на органы местного самоупр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1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дополнить пунктами 2.2.35-2.2.36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35. Управление осуществляет другие функции в соответствии с законодательством Российской Федерации, Ставропольского края, Уставом Минераловодского муниципального округа, муниципальными правовыми актами Минералов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. Управление осуществляет свою деятельность во взаимодействии с федеральными органами исполнительной власти и их территориальными органами, органами исполнительной власти Ставропольского края, органами местного самоуправления Минераловодского муниципального округа и их структурными подразделениями.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пункт 4.5.6 пункта 4.5 раздела 4 исключить.</w:t>
      </w:r>
      <w:bookmarkStart w:id="0" w:name="_GoBack"/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Минераловодского муниципального округа Ставропольского края по законности и местному самоупра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- телекоммуникацион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.</w:t>
      </w:r>
      <w:bookmarkEnd w:id="0"/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autoSpaceDE w:val="false"/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.С. Серги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1:00Z</dcterms:created>
  <dc:creator>УправлениеИмуществом</dc:creator>
  <dc:description/>
  <cp:keywords/>
  <dc:language>en-US</dc:language>
  <cp:lastModifiedBy>1</cp:lastModifiedBy>
  <cp:lastPrinted>2023-12-15T15:11:00Z</cp:lastPrinted>
  <dcterms:modified xsi:type="dcterms:W3CDTF">2023-12-19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