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ода</w:t>
              <w:tab/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ложения о территориальной  трехсторон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омиссии Минераловодского муниципального округа Ставропольского края по регулированию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</w:rPr>
        <w:t>социально-трудов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Законом Ставропольского края от 10 октября 2000 года № 48-кз «О Ставропольской краевой трехсторонней комиссии по регулированию социально-трудовых отношений», Законом Ставропольского края от 1 марта 2007 года № 6-кз «О некоторых вопросах социального партнерства в сфере труда», Законом Ставропольского края от 30 мая 2023 года № 48-кз «О наделении Минераловодского городского округа Ставропольского края статусом муниципального округа» и в целях согласования социально-экономических интересов администрации Минераловодского муниципального округа Ставропольского края, объединений профсоюзов и работодателей Минераловодского муниципального округа Ставропольского края, Совет депутатов Минераловодского муниципального округа Ставропольского 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РЕШИЛ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. Утвердить прилагаемое Положение о территориальной трехсторонней комиссии Минераловодского муниципального округа Ставропольского края по регулированию социально-трудов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инераловодского городского округа Ставропольского края от 28 мая 2021 года № 82 «Об утверждении Положения о территориальной трехсторонней комиссии Минераловодского городского округа по регулированию социально-трудовых отношений»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бнародования и подлежит размещению в информационно-телекоммуникационной се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инераловодского муниципального округа Ставропольского края.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. Серги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декабря 2023 года      № 367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территориальной трехсторонней комиссии Минераловодского муниципального округа Ставропольского края по регулированию социально-трудовых отношений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1"/>
        </w:numPr>
        <w:ind w:left="0" w:hanging="142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ConsPlusNormal"/>
        <w:ind w:firstLine="6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. Настоящее Положение определяет правовую основу формирования и деятельности территориальной трехсторонней комиссии Минераловодского муниципального округа Ставропольского края по регулированию социально-трудовых отношений (далее – Комиссия) и направлено на развитие в Минераловодском муниципальном округе Ставропольского края системы социального партнерства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став и правовая основа деятельности комиссии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2. Комиссия является постоянно действующим органом системы социального партнерства в Минераловодском муниципальном округе Ставропольского края и состоит из представителей органов местного самоуправления Минераловодского муниципального округа Ставропольского края, объединений профессиональных союзов и объединений работодателей, которые образуют соответствующие стороны Комиссии (далее – стороны).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 xml:space="preserve">3. Правовую основу деятельности Комиссии составляют </w:t>
      </w:r>
      <w:hyperlink r:id="rId2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, Трудовой </w:t>
      </w:r>
      <w:hyperlink r:id="rId3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, федеральные законы и иные нормативные правовые акты Российской Федерации, Закон Ставропольского края от 1 марта 2007 года № 6-кз «О некоторых вопросах социального партнерства в сфере труда», иные нормативные правовые акты Ставропольского края, регулирующие отношения в сфере труда, правовые акты, заключенные на договорной основе сторонами социального партнерства, а также настоящее Положение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4. Комиссия является частью системы социального партнерства Ставро-польского края, взаимодействует со Ставропольской краевой трёхсторонней комиссией по регулированию социально-трудовых отношений на принципах преемственности принимаемых решений.</w:t>
      </w:r>
    </w:p>
    <w:p>
      <w:pPr>
        <w:pStyle w:val="ConsPlusNormal"/>
        <w:numPr>
          <w:ilvl w:val="0"/>
          <w:numId w:val="1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инципы и порядок формирования комиссии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5. Комиссия формируется на основе принципов: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) добровольности участия сторон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2) полномочности сторон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3) самостоятельности и независимости сторон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4) паритетности и взаимной ответственности сторон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6. Комиссия образуется по решению сторон из наделенных необходимыми полномочиями представителей сторон социального партнерства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7. Состав представителей каждой стороны социального партнерства определяется сторонами самостоятельно в соответствии с трудовым законодательством.</w:t>
      </w:r>
    </w:p>
    <w:p>
      <w:pPr>
        <w:pStyle w:val="Normal"/>
        <w:autoSpaceDE w:val="false"/>
        <w:ind w:firstLine="65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ри наличии на территориальном уровне нескольких объединений профессиональных союзов каждому из них предоставляется право на представительство в составе стороны Комиссии, формируемой с учетом количества представляемых ими членов профсоюзов.</w:t>
      </w:r>
    </w:p>
    <w:p>
      <w:pPr>
        <w:pStyle w:val="Normal"/>
        <w:autoSpaceDE w:val="false"/>
        <w:ind w:firstLine="65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ительство в составе стороны Комиссии определяется совместным решением объединений профессиональных союзов. </w:t>
      </w:r>
    </w:p>
    <w:p>
      <w:pPr>
        <w:pStyle w:val="Doktekstj"/>
        <w:shd w:fill="FFFFFF" w:val="clear"/>
        <w:spacing w:before="0" w:after="0"/>
        <w:ind w:firstLine="65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профессиональных союзов, объединяющему наибольшее число членов профсоюзов.</w:t>
      </w:r>
    </w:p>
    <w:p>
      <w:pPr>
        <w:pStyle w:val="Normal"/>
        <w:autoSpaceDE w:val="false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sz w:val="28"/>
          <w:szCs w:val="28"/>
        </w:rPr>
        <w:t>При наличии на территориальном уровне нескольких объединений работодателей каждому из них предоставляется право на представительство в составе стороны Комиссии, формируемой с учетом количества представляемых ими работодателей.</w:t>
      </w:r>
    </w:p>
    <w:p>
      <w:pPr>
        <w:pStyle w:val="Normal"/>
        <w:autoSpaceDE w:val="false"/>
        <w:ind w:firstLine="65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ительство в составе стороны Комиссии определяется совместным решением объединений работодателей.</w:t>
      </w:r>
    </w:p>
    <w:p>
      <w:pPr>
        <w:pStyle w:val="Doktekstj"/>
        <w:shd w:fill="FFFFFF" w:val="clear"/>
        <w:spacing w:before="0" w:after="0"/>
        <w:ind w:firstLine="65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работодателей, объединяющему наибольшее число работодателей.</w:t>
      </w:r>
    </w:p>
    <w:p>
      <w:pPr>
        <w:pStyle w:val="ConsPlusNormal"/>
        <w:ind w:firstLine="658"/>
        <w:jc w:val="both"/>
        <w:rPr>
          <w:i/>
          <w:i/>
          <w:szCs w:val="28"/>
        </w:rPr>
      </w:pPr>
      <w:r>
        <w:rPr>
          <w:szCs w:val="28"/>
        </w:rPr>
        <w:t>10. Состав представителей органов местного самоуправления Минераловодского муниципального округа Ставропольского края определяется правовым актом администрации Минераловодского муниципального округа Ставропольского края.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тавители сторон являются членами Комиссии. Количество членов Комиссии от каждой из сторон составляет 7 человек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сновные цели и задачи комиссии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2. Основными целями Комиссии являются: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) регулирование социально-трудовых отношений в Минераловодском муниципальном округе Ставропольского края и согласование социально-экономических интересов сторон;</w:t>
      </w:r>
    </w:p>
    <w:p>
      <w:pPr>
        <w:pStyle w:val="Normal"/>
        <w:autoSpaceDE w:val="false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вышение благосостояния и снижение уровня бедности населения, обеспечение достойных условий труда, в том числе роста реальной заработной платы, занятости трудоспособного населения, сохранение и развитие кадрового потенциала, обеспечение социальных и трудовых гарантий отдельным категориям граждан в связи с особыми условиями работы и проживания, а также социально незащищенным категориям населе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системы мотивации граждан к здоровому образу жизни, включая оздоровление работников и их детей, в </w:t>
      </w:r>
      <w:r>
        <w:rPr>
          <w:rFonts w:cs="Times New Roman" w:ascii="Times New Roman" w:hAnsi="Times New Roman"/>
          <w:sz w:val="28"/>
          <w:szCs w:val="28"/>
        </w:rPr>
        <w:t>Минераловодском муниципальном округе Ставропольского края;</w:t>
      </w:r>
    </w:p>
    <w:p>
      <w:pPr>
        <w:pStyle w:val="ConsPlusNormal"/>
        <w:ind w:firstLine="660"/>
        <w:jc w:val="both"/>
        <w:rPr>
          <w:i/>
          <w:i/>
          <w:szCs w:val="28"/>
        </w:rPr>
      </w:pPr>
      <w:r>
        <w:rPr>
          <w:szCs w:val="28"/>
        </w:rPr>
        <w:t>3) создание благоприятных условий для развития экономики Минераловодского муниципального округа Ставропольского края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3. Основными задачами Комиссии являются: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) ведение коллективных переговоров по разработке проекта и заключению соглашения между органами местного самоуправления Минераловодского муниципального округа Ставропольского края, объединением профессиональных</w:t>
      </w:r>
      <w:r>
        <w:rPr>
          <w:i/>
          <w:szCs w:val="28"/>
        </w:rPr>
        <w:t xml:space="preserve"> </w:t>
      </w:r>
      <w:r>
        <w:rPr>
          <w:szCs w:val="28"/>
        </w:rPr>
        <w:t>союзов в Минераловодском муниципальном округе Ставропольского края и объединением работодателей в Минераловодском  муниципальном округе Ставропольского края (далее – территориальное трехстороннее</w:t>
      </w:r>
      <w:r>
        <w:rPr>
          <w:i/>
          <w:szCs w:val="28"/>
        </w:rPr>
        <w:t xml:space="preserve"> </w:t>
      </w:r>
      <w:r>
        <w:rPr>
          <w:szCs w:val="28"/>
        </w:rPr>
        <w:t>соглашение), а также контроль за его реализацией. Перед принятием Комиссией решения о начале коллективных переговоров по разработке проекта и заключению территориального трехстороннего соглашения стороны профсоюзов и работодателей направляют в Управление труда и социальной защиты населения администрации Минераловодского муниципального округа Ставропольского края копии документов, подтверждающих их правомочность (в том числе, уставов профсоюзов (объединений профсоюзов), объединений работодателей)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)  рассмотрение по инициативе сторон вопросов, возникающих в ходе выполнения территориального трехстороннего соглашения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) согласование позиций сторон по вопросам социально-трудовых отношений в Минераловодском муниципальном округе Ставропольского края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проведение консультаций по вопросам, связанным с разработкой проектов муниципальных правовых актов органов местного самоуправления Минераловодского  муниципального округа Ставропольского края в области социально-трудовых отношений, программ социально-экономического развития Минераловодского муниципального  округа Ставропольского края,  программ в сфере труда и занятости населения, улучшения условий и охраны труда и пр.;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>5) проведение консультаций сторон по основным социальным параметрам прогноза социально-экономического развития Минераловодского муниципального округа Ставропольского края и проекта бюджета Минераловодского муниципального округа Ставропольского края на очередной</w:t>
      </w:r>
      <w:r>
        <w:rPr>
          <w:i/>
          <w:szCs w:val="28"/>
        </w:rPr>
        <w:t xml:space="preserve"> </w:t>
      </w:r>
      <w:r>
        <w:rPr>
          <w:szCs w:val="28"/>
        </w:rPr>
        <w:t>финансовый период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 xml:space="preserve">6)  содействие договорному регулированию социально-трудовых отношений на локальном уровне, увеличению количества коллективных договоров, повышению охвата коллективно-договорным регулированием социально-трудовых отношений хозяйствующих субъектов Минераловодского муниципального округа Ставропольского края; 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7) проведение конкурсов на лучший коллективный договор среди хозяйствующих субъектов, расположенных на территории Минераловодского муниципального округа Ставропольского края, а также организация их участия в конкурсах всех уровней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8) содействие сторонам отраслевых соглашений, заключаемых на территориальном уровне, в урегулировании возникающих между ними разногласий в ходе разработки и реализации указанных соглашений;</w:t>
      </w:r>
    </w:p>
    <w:p>
      <w:pPr>
        <w:pStyle w:val="ConsPlusNormal"/>
        <w:ind w:firstLine="660"/>
        <w:jc w:val="both"/>
        <w:rPr>
          <w:i/>
          <w:i/>
          <w:szCs w:val="28"/>
        </w:rPr>
      </w:pPr>
      <w:r>
        <w:rPr>
          <w:szCs w:val="28"/>
        </w:rPr>
        <w:t>9) принятие мер по легализации трудовых отношений на территории Минераловодского муниципального округа Ставропольского края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0)  содействие повышению качества оказываемых населению Минераловодского муниципального округа Ставропольского края услуг в социальной сфере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1) изучение причин возникновения коллективных трудовых споров и разработка мер по их предотвращению;</w:t>
      </w:r>
    </w:p>
    <w:p>
      <w:pPr>
        <w:pStyle w:val="ConsPlusNormal"/>
        <w:widowControl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12) изучение и распространение опыта социального партнерства, в том числе, на локальном уровне, информирование территориальных отраслевых комиссий по регулированию социально-трудовых отношений, трудовых коллективов, населения Минераловодского муниципального округа Ставропольского края о деятельности Комиссии, в том числе через средства массовой информации, информационно-телекоммуникационную сеть «Интернет».</w:t>
      </w:r>
    </w:p>
    <w:p>
      <w:pPr>
        <w:pStyle w:val="ConsPlus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Основные права комисси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4. Комиссия вправе: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 xml:space="preserve">1)  проводить с органами местного самоуправления Минераловодского муниципального округа Ставропольского края, в согласованном с ними порядке, консультации по вопросам, связанными с разработкой и реализацией социально-экономической политики Минераловодского муниципального округа Ставропольского края; 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2) вносить органам местного самоуправления Минераловодского муниципального округа Ставропольского края предложения по решению социально-экономических проблем для рассмотрения их с участием представителей объединений профессиональных союзов и объединений работодателей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3) разрабатывать и вносить в органы местного самоуправления Минераловодского муниципального округа Ставропольского края, в согласованном с ними порядке, предложения о разработке проектов нормативных правовых актов Минераловодского муниципального округа Ставропольского края по вопросам социально-трудовых отношений, занятости населения, оплаты труда, доходов и уровня жизни населения, социальной защиты, охраны и условий труда, социального партнерства, урегулирования коллективных трудовых споров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4) принимать по согласованию с органами местного самоуправления Минераловодского муниципального округа  Ставропольского края участие в подготовке и обсуждении проектов муниципальных правовых актов в области социально-трудовых отношений, программ социально-экономического развития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5) рассматривать проекты муниципальных правовых актов органов местного самоуправления Минераловодского муниципального округа Ставропольского края в области регулирования социально-трудовых отношений и связанных с ними экономических отношений и принимать решения по итогам их рассмотр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 обсуждать прогноз социально-экономического развития Минераловодского муниципального округа Ставропольского края и вносить предложения в проект бюджета Минераловодского муниципального округа Ставропольского края на очередной финансовый период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7)  осуществлять контроль за выполнением территориального трехстороннего соглашения и решений Комиссии в порядке, утверждаемом решениями Комиссии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8) осуществлять взаимодействие с территориальными отраслевыми комиссиями по регулированию социально-трудовых отношений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9) запрашивать и получать от органов местного самоуправления Минераловодского муниципального округа Ставропольского края, информацию о социально-экономическом положении в Минераловодском муниципальном округе Ставропольском крае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0)  запрашивать у органов местного самоуправления Минераловодского муниципального округа Ставропольского края, работодателей и профессиональных союзов информацию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территориальных отраслевых комиссий по регулированию социально-трудовых отношений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1) запрашивать у субъектов, осуществляющих хозяйственную деятельность на территории Минераловодского муниципального округа Ставропольского края, информацию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2) принимать по согласованию с объединениями профессиональных союзов, объединениями работодателей и органами местного самоуправления Минераловодского муниципального округа Ставропольского края участие в проводимых ими заседаниях, на которых рассматриваются вопросы, связанные с регулированием социально-трудовых отношений, а также направлять своих представителей для участия в работе комиссий, образованных этими органами, по вопросам социально-экономической политики, регулирования трудовых отношений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3) приглашать для участия в своей деятельности представителей объединений профессиональных союзов, объединений работодателей, органов местного самоуправления Минераловодского муниципального округа Ставропольского края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14) создавать рабочие группы для изучения отдельных вопросов с привлечением представителей объединений профессиональных союзов, объединений работодателей, органов местного самоуправления Минераловодского муниципального округа Ставропольского края, представителей других организаций, не входящих</w:t>
      </w:r>
      <w:r>
        <w:rPr>
          <w:i/>
          <w:szCs w:val="28"/>
        </w:rPr>
        <w:t xml:space="preserve"> </w:t>
      </w:r>
      <w:r>
        <w:rPr>
          <w:szCs w:val="28"/>
        </w:rPr>
        <w:t>в состав Комиссии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5) принимать участие  в проведении краевых, городских, муниципальных, межмуниципальных (зональных) совещан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5. Реализация Комиссией определенных настоящим Положением прав не препятствует сторонам реализовывать свои права в соответствии с действующим законодательством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660" w:hanging="0"/>
        <w:jc w:val="center"/>
        <w:outlineLvl w:val="0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рганизация деятельности комисс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6. Комиссия разрабатывает и утверждает регламент территориальной трехсторонней комиссии Минераловодского муниципального округа Ставропольского края по регулированию социально-трудовых отношений (далее – регламент Комиссии)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 xml:space="preserve">17. Комиссия принимает решения на своих заседаниях открытым голосованием. 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 xml:space="preserve">18. Заседание Комиссии считается правомочным, если на нем присутствует более половины представителей от каждой стороны. 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Замена членов Комиссии иными лицами для участия в ее заседаниях не допускается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9. Решение Комиссии считается принятым, если за него проголосовали все три стороны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20. Решение считается принятым каждой стороной Комиссии, если за него проголосовали более половины представителей соответствующей стороны, принимающих участие в заседании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21. Сторона Комиссии, не согласная с принятым решением, имеет право на включение особого мнения в протокол заседания Комиссии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22. Решения  Комиссии являются обязательными к выполнению сторонами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исключительных случая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случаях введения режима повышенной готовности, режима чрезвычайной ситуации, ограничительных мероприятий (карантина), военного положения, чрезвычайного положения или иных особых мер в соответствии с законодательством Российской Федерации о чрезвычайном положении) </w:t>
      </w:r>
      <w:r>
        <w:rPr>
          <w:rFonts w:cs="Times New Roman" w:ascii="Times New Roman" w:hAnsi="Times New Roman"/>
          <w:sz w:val="28"/>
          <w:szCs w:val="28"/>
        </w:rPr>
        <w:t>заседания Комиссии проводятся в формате видеоконференций или в рабочем порядке, который устанавливается ее регламентом. Решение о выборе формата проведения заседания принимается на совещании координаторов сторон Комисс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Координатор комиссии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 xml:space="preserve">24. Координатор Комиссии назначается правовым актом администрации  Минераловодского муниципального округа Ставропольского края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ординатор Комиссии не является членом Комиссии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25. Координатор Комиссии: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1) организует деятельность Комиссии, председательствует на ее заседаниях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2) обеспечивает взаимодействие сторон и достижение согласия между ними при выработке решения Комиссии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3)  утверждает по предложениям координаторов сторон составы постоянно действующих и временных рабочих групп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4)  подписывает регламент Комиссии, планы работы, решения Комиссии, запросы о представлении в Комиссию необходимой информации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5) приглашает для участия в работе Комиссии представителей объединений профессиональных союзов, объединений работодателей и органов местного самоуправления Минераловодского муниципального округа Ставропольского края, представителей других организаций, не являющихся членами Комиссии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6) направляет по согласованию с объединениями профессиональных союзов, объединениями работодателей и органами местного самоуправления Минераловодского муниципального округа Ставропольского края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7) проводит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8)  информирует органы местного самоуправления Минераловодского муниципального округа Ставропольского края о деятельности Комиссии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9)  информирует Комиссию о мерах, принимаемых органами местного самоуправления  Минераловодского муниципального округа Ставропольского края  в области социально-трудовых отношений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26. 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. Координаторы сторон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27. Деятельность каждой из сторон организует координатор стороны (его заместитель)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28. Координаторы сторон и их заместители являются членами Комиссии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29. Координаторы сторон и их заместители, представляющие объединения профессиональных союзов и объединения работодателей, избираются каждой из сторон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30. Координатор и заместитель координатора стороны, представляющие органы местного самоуправления Минераловодского муниципального округа Ставропольского края, назначаются правовым актом администрации Минераловодского муниципального округа Ставропольского края.</w:t>
      </w:r>
      <w:r>
        <w:rPr>
          <w:i/>
          <w:szCs w:val="28"/>
        </w:rPr>
        <w:t xml:space="preserve"> 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31. Координатор каждой из сторон по ее поручению вносит в Комиссию предложения по проектам планов работы Комиссии, повесткам ее заседаний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Координатор каждой из сторон вправе по ее поручению вносить координатору Комиссии предложение о проведении внеочередного заседания Комиссии. В случае согласия всех трех координаторов</w:t>
      </w:r>
      <w:r>
        <w:rPr>
          <w:rFonts w:cs="Times New Roman" w:ascii="Times New Roman" w:hAnsi="Times New Roman"/>
          <w:color w:val="032A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ординатор Комиссии обязан созвать заседание Комиссии в течение срока, определенного регламентом работы Комиссии.</w:t>
      </w:r>
    </w:p>
    <w:p>
      <w:pPr>
        <w:pStyle w:val="ConsPlusNormal"/>
        <w:widowControl/>
        <w:ind w:firstLine="658"/>
        <w:jc w:val="both"/>
        <w:rPr>
          <w:szCs w:val="28"/>
        </w:rPr>
      </w:pPr>
      <w:r>
        <w:rPr>
          <w:szCs w:val="28"/>
        </w:rPr>
        <w:t>33. Координатор каждой из сторон может приглашать для участия в работе Комиссии соответственно представителей объединений профессиональных союзов, объединений работодателей и органов местного самоуправления Минераловодского муниципального округа Ставропольского края, представителей других организаций, не являющихся членами Комиссии.</w:t>
      </w:r>
    </w:p>
    <w:p>
      <w:pPr>
        <w:pStyle w:val="ConsPlusNormal"/>
        <w:ind w:firstLine="658"/>
        <w:jc w:val="both"/>
        <w:rPr>
          <w:szCs w:val="28"/>
        </w:rPr>
      </w:pPr>
      <w:r>
        <w:rPr>
          <w:szCs w:val="28"/>
        </w:rPr>
        <w:t>34. По поручению координатора Комиссии в случае его отсутствия координатор одной из сторон может председательствовать на заседании Комиссии.</w:t>
      </w:r>
    </w:p>
    <w:p>
      <w:pPr>
        <w:pStyle w:val="ConsPlusNormal"/>
        <w:ind w:firstLine="658"/>
        <w:jc w:val="both"/>
        <w:rPr/>
      </w:pPr>
      <w:r>
        <w:rPr>
          <w:szCs w:val="28"/>
        </w:rPr>
        <w:t>35. Координаторы сторон, представляющих объединения профессиональных союзов и объединения работодателей, приглашаются на заседания органов местного самоуправления Минераловодского муниципального округа Ставропо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при  рассмотрении  вопросов  регулирования социально-трудовых  отношений и связанных с ними экономических отношений.</w:t>
      </w:r>
    </w:p>
    <w:p>
      <w:pPr>
        <w:pStyle w:val="ConsPlusNormal"/>
        <w:ind w:firstLine="658"/>
        <w:jc w:val="both"/>
        <w:rPr>
          <w:szCs w:val="28"/>
        </w:rPr>
      </w:pPr>
      <w:r>
        <w:rPr>
          <w:szCs w:val="28"/>
        </w:rPr>
        <w:t>36. Координаторы сторон направляют в адрес координатора Комиссии, а также в адрес Управления труда и социальной защиты населения администрации Минераловодского муниципального округа Ставропольского края сведения о составе сторон, координаторе и заместителе координатора соответствующей стороны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. Члены комиссии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>
          <w:spacing w:val="-6"/>
          <w:szCs w:val="28"/>
        </w:rPr>
      </w:pPr>
      <w:r>
        <w:rPr>
          <w:spacing w:val="-6"/>
          <w:szCs w:val="28"/>
        </w:rPr>
        <w:t>37. Член Комиссии участвует в заседаниях Комиссии и рабочих групп, в подготовке проектов решений Комиссии в соответствии с регламентом Комиссии.</w:t>
      </w:r>
    </w:p>
    <w:p>
      <w:pPr>
        <w:pStyle w:val="ConsPlusNormal"/>
        <w:ind w:firstLine="660"/>
        <w:jc w:val="both"/>
        <w:rPr>
          <w:spacing w:val="-6"/>
          <w:szCs w:val="28"/>
        </w:rPr>
      </w:pPr>
      <w:r>
        <w:rPr>
          <w:szCs w:val="28"/>
        </w:rPr>
        <w:t>38. Член Комиссии, не согласный с принятым решением, имеет право на включение его особого мнения в протокол заседания Комиссии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Обеспечение деятельности комисс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омиссия осуществляет свою деятельность в соответствии с планом работы и регламентом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рганизационно-методическое, материально-техническое обеспечение работы Комиссии, а также хранение документов работы Комиссии  осуществляется  в порядке, определяемом администрацией Минераловодского муниципального округа Ставрополь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формление материалов Комиссии осуществляется секретарем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Секретарь Комиссии назначается правовым актом администрации  Минераловодского муниципального округа Ставропольского края и не является членом Комиссии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widowControl/>
      <w:suppressAutoHyphens w:val="false"/>
      <w:spacing w:before="280" w:after="30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C7C1E4E979ADC88D945F6C360E1CC0F653F2931D27790A6F38Dg8CFG" TargetMode="External"/><Relationship Id="rId3" Type="http://schemas.openxmlformats.org/officeDocument/2006/relationships/hyperlink" Target="consultantplus://offline/ref=4A8C7C1E4E979ADC88D945F6C360E1CC0F6D392C3D8D2092F7A6838AA19967C423E813217B0227D9g7C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40:00Z</dcterms:created>
  <dc:creator>Trud_3</dc:creator>
  <dc:description/>
  <cp:keywords/>
  <dc:language>en-US</dc:language>
  <cp:lastModifiedBy>1</cp:lastModifiedBy>
  <cp:lastPrinted>2023-12-15T14:52:00Z</cp:lastPrinted>
  <dcterms:modified xsi:type="dcterms:W3CDTF">2023-12-19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