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402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5 декабря 2023 года    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40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6 февраля 2016 года № 147 «Об утверждении Положения «О Почетном гражданине Минераловодского городского округа»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6 февраля 2016 года № 147 «</w:t>
      </w:r>
      <w:r>
        <w:rPr>
          <w:bCs/>
          <w:color w:val="000000"/>
          <w:sz w:val="28"/>
          <w:szCs w:val="28"/>
        </w:rPr>
        <w:t>Об утверждении Положения «О Почетном гражданине Минераловодского городского округ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именовании слова «</w:t>
      </w:r>
      <w:r>
        <w:rPr>
          <w:bCs/>
          <w:color w:val="000000"/>
          <w:sz w:val="28"/>
          <w:szCs w:val="28"/>
        </w:rPr>
        <w:t>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ложение «О Почетном гражданине Минераловодского городского округ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именовании слова «</w:t>
      </w:r>
      <w:r>
        <w:rPr>
          <w:bCs/>
          <w:color w:val="000000"/>
          <w:sz w:val="28"/>
          <w:szCs w:val="28"/>
        </w:rPr>
        <w:t>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.1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.2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.3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наименовании слов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2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3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4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ункт 2.5 </w:t>
      </w:r>
      <w:r>
        <w:rPr>
          <w:rFonts w:eastAsia="Arial"/>
          <w:sz w:val="28"/>
          <w:szCs w:val="28"/>
        </w:rPr>
        <w:t>изложить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5. </w:t>
      </w:r>
      <w:r>
        <w:rPr>
          <w:sz w:val="28"/>
          <w:szCs w:val="28"/>
        </w:rPr>
        <w:t>На основании положительного заключения комиссии, председатель комиссии готовит проект решения Совета депутатов Минераловодского муниципального округа Ставропольского края о присвоении звания «Почетный гражданин Минераловодского муниципального округа Ставропольского кра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7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8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10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12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пункт 2.13 </w:t>
      </w:r>
      <w:r>
        <w:rPr>
          <w:rFonts w:eastAsia="Arial"/>
          <w:sz w:val="28"/>
          <w:szCs w:val="28"/>
        </w:rPr>
        <w:t>изложить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2.13. Книга изготавливается в двух экземплярах, один из которых хранится в Муниципальном бюджетном учреждении культуры «Краеведческий музей» </w:t>
      </w:r>
      <w:r>
        <w:rPr>
          <w:sz w:val="28"/>
          <w:szCs w:val="28"/>
        </w:rPr>
        <w:t>Минераловодского муниципального округа Ставропольского края в специально оборудованном месте, открытом для всеобщего обозрения, второй – в администрации 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.14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1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2.15. </w:t>
      </w:r>
      <w:r>
        <w:rPr>
          <w:sz w:val="28"/>
          <w:szCs w:val="28"/>
        </w:rPr>
        <w:t>Статус «Почетный гражданин города Минеральные Воды и Минераловодского района», «Почетный гражданин Минераловодского муниципального района», «Почетный гражданин города Минеральные Воды», «Почетный гражданин Минераловодского городского округа» приравнивается к статусу «Почетный гражданин Минераловод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ы социальной поддержки, предусмотренные настоящим положением за исключением п. 2.8. настоящего Положения распространяются на  супруга (супругу) не вступившего (не вступившую) в повторный брак и несовершеннолетних детей граждан, которым посмертно присвоено звание Почетного гражданина на основании решений органов местного самоуправления осуществлявших полномочия по решению вопросов местного значения </w:t>
      </w:r>
      <w:r>
        <w:rPr>
          <w:rFonts w:eastAsia="Calibri"/>
          <w:color w:val="000000"/>
          <w:sz w:val="28"/>
          <w:szCs w:val="28"/>
        </w:rPr>
        <w:t xml:space="preserve">на основании законодательных актов Российской Федераци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инераловод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 до принятия настоящего Полож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3.1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3.3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3.4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) в наименовании слов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Лишение звания «Почетный гражданин Минераловодского муниципального округа Ставропольского края» может быть произведено Советом депутатов Минераловодского муниципального округа Ставропольского кра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гражданина за совершение преступления на основании вступившего в законную силу приговора су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лицом проступка, порочащего звание «Почетный гражданин Минераловодского муниципального округа Ставропольского края» по представлению органа, обладающего правом представления кандидатур на присвоение звания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ункт 4.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4.2. </w:t>
      </w:r>
      <w:r>
        <w:rPr>
          <w:sz w:val="28"/>
          <w:szCs w:val="28"/>
        </w:rPr>
        <w:t xml:space="preserve">Лишение звания «Почетный гражданин Минераловодского муниципального округа Ставропольского края» оформляется соответствующим решением Совета депутатов Минераловод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тмене приговора по реабилитирующим основаниям, решение Совета депутатов Минераловодского муниципального округа  Ставропольского края, в соответствии  с которым награжденный лишен звания «Почетный гражданин Минераловодского муниципального округа Ставропольского края», признается утратившим силу, а награжденный считается восстановленным в правах на звание «Почетный гражданин Минераловодского муниципального округа Ставропольского кра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Приложение 1 к Положению «О Почетном гражданине Минераловодского городского округа» изложить в следующей редакции: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инераловодского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Ставропольского края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>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Х О Д А Т А Й С Т В 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 ходатайствует о присво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2"/>
          <w:szCs w:val="22"/>
        </w:rPr>
        <w:t>(инициатор предста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ания </w:t>
      </w:r>
      <w:r>
        <w:rPr>
          <w:sz w:val="28"/>
          <w:szCs w:val="28"/>
        </w:rPr>
        <w:t>«Почетный гражданин Минераловодского муниципальн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  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кандидата на присвоение звания)                (занимаемая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   _______________ </w:t>
        <w:tab/>
        <w:t>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</w:t>
        <w:tab/>
        <w:t>представления                 подпись                    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20___г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М.П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 к Положению «О Почетном гражданине Минераловодского городского округ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firstLine="49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ине Минераловод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инераловодского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НОЙ ЛИ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субъект Российской Федерации,</w:t>
        <w:br/>
        <w:t>_________________________________________</w:t>
        <w:br/>
        <w:t>город,  село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</w:t>
      </w:r>
      <w:r>
        <w:rPr>
          <w:color w:val="000000"/>
          <w:spacing w:val="2"/>
          <w:sz w:val="28"/>
          <w:szCs w:val="28"/>
        </w:rPr>
        <w:t>_________________________________________</w:t>
        <w:br/>
        <w:t>1. Фамилия ________________________________________________________</w:t>
        <w:br/>
        <w:t>Имя, отчество ______________________________________________________</w:t>
        <w:br/>
        <w:br/>
        <w:t>2. Должность, место работы ____________________________________________</w:t>
        <w:br/>
        <w:t>(точное наименование организации)</w:t>
        <w:br/>
        <w:t xml:space="preserve">3. Пол _______________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Дата рождения ________________________________________________</w:t>
        <w:br/>
        <w:t xml:space="preserve">                                                (число, месяц, год)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Место рождения _________________________________________________</w:t>
        <w:br/>
        <w:t>(республика, край, область, округ, город, район, поселок, село, деревня)</w:t>
        <w:br/>
        <w:t>__________________________________________________________________________________________________________________________________</w:t>
        <w:br/>
        <w:t>6. Образование____________________________________________________</w:t>
        <w:br/>
        <w:t>(уровень образования и квалификация по профессии, специальности</w:t>
        <w:br/>
        <w:t>_________________________________________________________________</w:t>
        <w:br/>
        <w:t>или направлению подготовки, наименование образовательной организации, год окончания)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Ученая степень, ученое звание _________________________________________________________________</w:t>
        <w:br/>
        <w:t>8. Какими государственными наградами Российской Федерации или наградами федеральных органов государственной власти награжден (а), даты награждений ________________________________________________</w:t>
        <w:br/>
        <w:t>9. Какими наградами Ставропольского края награжден(а), даты награждений _________________________________________________________________</w:t>
        <w:br/>
        <w:t>10. Домашний адрес 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  <w:br/>
        <w:br/>
        <w:t xml:space="preserve">11. Общий стаж работы ______________  стаж работы в организациях, расположенных </w:t>
      </w:r>
      <w:r>
        <w:rPr>
          <w:spacing w:val="2"/>
          <w:sz w:val="28"/>
          <w:szCs w:val="28"/>
        </w:rPr>
        <w:t>на территории Минераловодского муниципального округа Ставропольского кра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2. Трудовая деятельность представляемого к присвоению звания «Почетный гражданин</w:t>
      </w:r>
      <w:r>
        <w:rPr>
          <w:spacing w:val="2"/>
          <w:sz w:val="28"/>
          <w:szCs w:val="28"/>
        </w:rPr>
        <w:t xml:space="preserve"> Минераловодского муниципального округа </w:t>
      </w:r>
      <w:r>
        <w:rPr>
          <w:color w:val="000000"/>
          <w:spacing w:val="2"/>
          <w:sz w:val="28"/>
          <w:szCs w:val="28"/>
        </w:rPr>
        <w:t>Ставропольского края» (включая обучение в профессиональных образовательных организациях и образовательных организациях высшего образования, военную службу) &lt;*&gt;: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27"/>
        <w:gridCol w:w="3271"/>
        <w:gridCol w:w="2265"/>
      </w:tblGrid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и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с указанием названия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рганизаци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ль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3. Характеристика с указанием конкретных заслуг представляемого к</w:t>
        <w:br/>
        <w:t>присвоению звания</w:t>
      </w:r>
      <w:r>
        <w:rPr>
          <w:color w:val="C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Почетный гражданин Минераловодского муниципального округа Ставропольского края»:</w:t>
      </w:r>
      <w:r>
        <w:rPr>
          <w:color w:val="000000"/>
          <w:spacing w:val="2"/>
          <w:sz w:val="28"/>
          <w:szCs w:val="28"/>
        </w:rPr>
        <w:br/>
        <w:t>Кандидатура _______________________________________________________________</w:t>
        <w:br/>
        <w:t>(фамилия, имя, отчество представляемого к награждению)</w:t>
        <w:br/>
        <w:t>рекомендована _____________________________________________________________</w:t>
        <w:br/>
        <w:br/>
        <w:t>(наименование организации, дата и номер протокола собрания коллектива)</w:t>
        <w:br/>
        <w:t>_______________________________________________________________</w:t>
        <w:br/>
        <w:br/>
        <w:t>Руководитель организации                    Председатель собрания коллектива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__________  ____________                     _________       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0"/>
          <w:szCs w:val="20"/>
        </w:rPr>
        <w:t>(подпись)             (расшифровка подписи)                         (подпись)                 (расшифровка подписи)</w:t>
      </w: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М.П. «__»_____________________ 20__ г.»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</w:rPr>
        <w:t>Приложение 3 к Положению «О Почетном гражданине Минераловодского городского округа» изложить в следующей редакции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«Приложение 3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Ставропольского края»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hanging="5580"/>
        <w:rPr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разец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достоверения о присвоении зва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очетный гражданин Минераловодского муниципального округа Ставропольского края»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vanish/>
          <w:spacing w:val="2"/>
          <w:sz w:val="28"/>
          <w:szCs w:val="28"/>
        </w:rPr>
      </w:pPr>
      <w:r>
        <w:rPr>
          <w:vanish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85725</wp:posOffset>
                </wp:positionV>
                <wp:extent cx="2703195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520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ПРИСВОЕНО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_________________   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Звание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«Почетный гражданин 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Минераловодского муниципального округа Ставропольского края»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Глава Минераловодского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а депутатов Минераловодского муниципального округа 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_____________ №______________________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64.2pt;mso-wrap-distance-left:9.05pt;mso-wrap-distance-right:9.05pt;mso-wrap-distance-top:0pt;mso-wrap-distance-bottom:0pt;margin-top:6.75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520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ПРИСВОЕНО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_________________   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Звание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«Почетный гражданин 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Минераловодского муниципального округа Ставропольского края»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Глава Минераловодского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Реш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вета депутатов Минераловодского муниципального округа 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_____________ №______________________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03505</wp:posOffset>
                </wp:positionV>
                <wp:extent cx="2684780" cy="332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41"/>
                                      <w:szCs w:val="41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Почетный гражданин Минераловодского муниципального округа Ставрополь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62.2pt;mso-wrap-distance-left:9.05pt;mso-wrap-distance-right:9.05pt;mso-wrap-distance-top:0pt;mso-wrap-distance-bottom:0pt;margin-top:8.15pt;mso-position-vertical-relative:text;margin-left:-2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pacing w:val="2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pacing w:val="2"/>
                                <w:sz w:val="41"/>
                                <w:szCs w:val="41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spacing w:val="2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Почетный гражданин Минераловодского муниципального округа Ставрополь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ДОСТОВЕРЕНИЯ О ПРИСВОЕНИИ З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Минераловодского муниципального округа Ставропольского кра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«Почетный гражданин Минераловодского муниципального округа Ставропольского края» представляет собой разворот размером 105 мм х 14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шняя сторона разворота представляет собой обложку темно-красного цвета. На правой половине внешней стороны разворота на расстоянии 18 мм от верхнего края по центру </w:t>
      </w:r>
      <w:r>
        <w:rPr>
          <w:color w:val="000000"/>
          <w:sz w:val="28"/>
          <w:szCs w:val="28"/>
        </w:rPr>
        <w:t xml:space="preserve">располагается надпись «Удостоверение». Ниже нее, в 4 строки, с интервалом между строками 2 мм, располагается надпись «Почетный гражданин Минераловодского муниципального округа Ставропольского края». Изображение надписи выполнено тиснением золотой фольгой. Все надписи выполнены шрифтом </w:t>
      </w:r>
      <w:r>
        <w:rPr>
          <w:sz w:val="28"/>
          <w:szCs w:val="28"/>
        </w:rPr>
        <w:t>Times New Roman № 1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правой половине внутренней стороны удостоверения помещены: слово «Присвоено»; три горизонтальных линии для написания фамилии, имени и отчества награжденного; ниже в 3 строки слова «Звание «</w:t>
      </w:r>
      <w:r>
        <w:rPr>
          <w:sz w:val="28"/>
          <w:szCs w:val="28"/>
        </w:rPr>
        <w:t>Почетный гражданин Минераловодского муниципального округа Ставропольского края».</w:t>
      </w:r>
      <w:r>
        <w:rPr>
          <w:color w:val="000000"/>
          <w:sz w:val="28"/>
          <w:szCs w:val="28"/>
        </w:rPr>
        <w:t xml:space="preserve"> Все надписи выполнены шрифтом </w:t>
      </w:r>
      <w:r>
        <w:rPr>
          <w:sz w:val="28"/>
          <w:szCs w:val="28"/>
        </w:rPr>
        <w:t xml:space="preserve">Times New Roman </w:t>
      </w:r>
      <w:r>
        <w:rPr>
          <w:color w:val="000000"/>
          <w:sz w:val="28"/>
          <w:szCs w:val="28"/>
        </w:rPr>
        <w:t>№ 1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же текста слева в 2 строки располагаются слова </w:t>
      </w:r>
      <w:r>
        <w:rPr>
          <w:sz w:val="28"/>
          <w:szCs w:val="28"/>
        </w:rPr>
        <w:t>«Глава Минераловодского муниципального округа Ставропольского края»,</w:t>
      </w:r>
      <w:r>
        <w:rPr>
          <w:color w:val="000000"/>
          <w:sz w:val="28"/>
          <w:szCs w:val="28"/>
        </w:rPr>
        <w:t xml:space="preserve"> выполненные шрифтом </w:t>
      </w:r>
      <w:r>
        <w:rPr>
          <w:sz w:val="28"/>
          <w:szCs w:val="28"/>
        </w:rPr>
        <w:t>Times New Roman № 1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ижнем правом углу в 3 строки размещены сло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Решение  Совета  депутатов Минераловодского муниципального округа Ставропольского края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от ___ _________20   __   г. № ______, выполненные шрифтом </w:t>
      </w:r>
      <w:r>
        <w:rPr>
          <w:sz w:val="28"/>
          <w:szCs w:val="28"/>
        </w:rPr>
        <w:t>Times New Roman № 12</w:t>
      </w:r>
      <w:r>
        <w:rPr>
          <w:color w:val="000000"/>
          <w:sz w:val="28"/>
          <w:szCs w:val="28"/>
        </w:rPr>
        <w:t xml:space="preserve">.  На расстоянии 25 мм от нижнего края удостоверения по центру располагаются букв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.П»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ложение 4 к Положению «О Почетном гражданине Минераловодского городского округа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Ставропольского кра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ец оформления свиде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bCs/>
          <w:sz w:val="28"/>
          <w:szCs w:val="28"/>
        </w:rPr>
        <w:t>Почетного гражданина Минераловодского муниципального округа Ставропольского края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муниципального округа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ИДЕТЕЛЬСТВО №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Отчество____________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ему звания «Почетный гражданин Минераловодского муниципального округа Ставропольского края»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инераловодского муниципального округа Ставропольского края №___ от «___»______________г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Textbody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                                                  _________________________»                                                              </w:t>
      </w:r>
    </w:p>
    <w:p>
      <w:pPr>
        <w:pStyle w:val="Textbody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риложение 5 к Положению «О Почетном гражданине Минераловодского городского округа»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br/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5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Ставропольского кра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НИГИ ПОЧЕТНЫХ ГРАЖДА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нига Почетных граждан Минераловодского муниципального округа Ставропольского края (далее – Книга) в бархатной обложке темно-красного ц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иснением золотого цвета нанес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– слова «Администрация Минераловодского муниципального округа Ставропольского кра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- слова «Книга Почетных граждан Минераловодского муниципального округа Ставропольского кр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нига оформляется на листах формата A4. Каждая страница перекладывается прозрачной пленк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титульном листе Книги располага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- слова «Администрация Минераловодского муниципального округа Ставропольского кра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- слова «Книга Почетных граждан Минераловодского муниципального округа Ставропольского кра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- год издания Кни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последующих страницах Книги располагаются сведения о Почетных гражданах Минераловодского муниципального округа Ставропольского кра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Страницы Книги нумеруются в нижней части по центр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записей Книг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Почетных гражданах Минераловодского муниципального округа  Ставропольского края располагаются в Книге в хронологическ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каждом Почетном гражданине Минераловодского муниципального округа Ставропольского края  располагаются на отдельной странице Кни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Книгу вносятся следующие сведения о Почетном гражданине Минераловодского муниципального округа Ставропольского кр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(даты жизн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отография размером 9 х12 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стату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государственных наград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краткие биографические сведения с перечислением заслуг Почетного гражданина перед Минераловодским муниципальным округом Ставропольского кра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) выписка из официального документа о присвоении звания «Почетный гражданин Минераловодского муниципального округа Ставропольского края» с указанием фамилии, имени, отчества Почетного гражданина, года присвоения звания, формулировки, наименования документа о присвоении звания «Почетный гражданин Минераловодского муниципального округа Ставропольского края», даты и номера документа.</w:t>
      </w:r>
    </w:p>
    <w:p>
      <w:pPr>
        <w:pStyle w:val="ConsPlusNormal"/>
        <w:ind w:firstLine="540"/>
        <w:jc w:val="both"/>
        <w:rPr>
          <w:kern w:val="2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 </w:t>
      </w:r>
    </w:p>
    <w:p>
      <w:pPr>
        <w:pStyle w:val="Normal"/>
        <w:overflowPunct w:val="false"/>
        <w:ind w:firstLine="709"/>
        <w:jc w:val="both"/>
        <w:rPr>
          <w:rFonts w:cs="Tahoma"/>
          <w:color w:val="000000"/>
          <w:kern w:val="2"/>
          <w:szCs w:val="28"/>
        </w:rPr>
      </w:pPr>
      <w:r>
        <w:rPr>
          <w:kern w:val="2"/>
          <w:sz w:val="28"/>
          <w:szCs w:val="28"/>
          <w:lang w:eastAsia="zxx" w:bidi="zxx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overflowPunct w:val="false"/>
        <w:ind w:firstLine="709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Normal"/>
        <w:overflowPunct w:val="false"/>
        <w:ind w:firstLine="709"/>
        <w:jc w:val="both"/>
        <w:rPr>
          <w:rFonts w:cs="Tahoma"/>
          <w:color w:val="000000"/>
          <w:kern w:val="2"/>
          <w:szCs w:val="28"/>
        </w:rPr>
      </w:pPr>
      <w:r>
        <w:rPr>
          <w:rFonts w:cs="Tahoma"/>
          <w:color w:val="000000"/>
          <w:kern w:val="2"/>
          <w:szCs w:val="28"/>
        </w:rPr>
      </w:r>
    </w:p>
    <w:p>
      <w:pPr>
        <w:pStyle w:val="ConsNormal"/>
        <w:widowControl/>
        <w:ind w:hanging="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71" w:hanging="720"/>
      </w:pPr>
      <w:rPr>
        <w:sz w:val="28"/>
        <w:spacing w:val="2"/>
        <w:szCs w:val="28"/>
        <w:bCs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Cs/>
      <w:color w:val="000000"/>
      <w:spacing w:val="2"/>
      <w:sz w:val="28"/>
      <w:szCs w:val="28"/>
      <w:lang w:eastAsia="ru-RU"/>
    </w:rPr>
  </w:style>
  <w:style w:type="character" w:styleId="WW8Num4z0">
    <w:name w:val="WW8Num4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dale Sans UI;Arial Unicode MS"/>
      <w:sz w:val="28"/>
      <w:szCs w:val="28"/>
    </w:rPr>
  </w:style>
  <w:style w:type="character" w:styleId="WW8Num18z2">
    <w:name w:val="WW8Num18z2"/>
    <w:qFormat/>
    <w:rPr>
      <w:rFonts w:eastAsia="Andale Sans UI;Arial Unicode MS"/>
      <w:sz w:val="24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bCs/>
      <w:sz w:val="28"/>
      <w:szCs w:val="28"/>
    </w:rPr>
  </w:style>
  <w:style w:type="character" w:styleId="WW8Num22z1">
    <w:name w:val="WW8Num22z1"/>
    <w:qFormat/>
    <w:rPr>
      <w:bCs/>
      <w:color w:val="000000"/>
      <w:spacing w:val="2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C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Blk">
    <w:name w:val="blk"/>
    <w:qFormat/>
    <w:rPr/>
  </w:style>
  <w:style w:type="character" w:styleId="Extendedtextshort">
    <w:name w:val="extendedtext-short"/>
    <w:qFormat/>
    <w:rPr/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Символ нумерации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5">
    <w:name w:val="Название Знак1"/>
    <w:qFormat/>
    <w:rPr>
      <w:sz w:val="28"/>
      <w:szCs w:val="24"/>
    </w:rPr>
  </w:style>
  <w:style w:type="character" w:styleId="16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Formattexttopleveltextcentertext">
    <w:name w:val="formattext topleveltext cent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autoSpaceDE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autoSpaceDE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false"/>
      <w:overflowPunct w:val="false"/>
      <w:spacing w:before="0" w:after="60"/>
      <w:jc w:val="center"/>
      <w:textAlignment w:val="baselin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0:00Z</dcterms:created>
  <dc:creator>Revisor</dc:creator>
  <dc:description/>
  <cp:keywords/>
  <dc:language>en-US</dc:language>
  <cp:lastModifiedBy>1</cp:lastModifiedBy>
  <cp:lastPrinted>2023-11-30T17:35:00Z</cp:lastPrinted>
  <dcterms:modified xsi:type="dcterms:W3CDTF">2023-12-19T07:17:00Z</dcterms:modified>
  <cp:revision>8</cp:revision>
  <dc:subject/>
  <dc:title>СТАВРОПОЛЬСКИЙ КРАЙ</dc:title>
</cp:coreProperties>
</file>